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Bookman Old Style" w:hAnsi="Bookman Old Style"/>
          <w:bCs/>
          <w:color w:val="FF6600"/>
          <w:sz w:val="28"/>
          <w:szCs w:val="28"/>
        </w:rPr>
        <w:t>Методы диагностики толерант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</w:t>
      </w:r>
      <w:r>
        <w:rPr>
          <w:rFonts w:cs="Arial" w:ascii="Bookman Old Style" w:hAnsi="Bookman Old Style"/>
          <w:bCs/>
          <w:sz w:val="20"/>
          <w:szCs w:val="20"/>
        </w:rPr>
        <w:t>В настоящее время толерантность стала предметом изучения педагогов, философов, психиатров, политологов, психологов и специалистов других областей науки. Однако, несмотря на все многообразие работ, раскрывающих явление толерантности, еще остается некоторая неопределенность значения этого понятия, ощущается недостаточная исследовательность структуры толерантности, ее сущностных характеристик и компонентов, которые проявляются в эмоциональной сфере, поведенческой и когнитивной.</w:t>
      </w:r>
    </w:p>
    <w:p>
      <w:pPr>
        <w:pStyle w:val="TextBodyIndent"/>
        <w:spacing w:lineRule="auto" w:line="276"/>
        <w:ind w:right="-83" w:hanging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В 2001 году правительством Российской Федерации принята федеральная целевая программа «Формирование установок толерантного сознания и профилактика экстремизма в российском обществе». 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В соответствии с неоднозначностью выделения признаков и проявлений толерантности для ее изучения применяются и существенно, различные методы.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</w:t>
      </w:r>
      <w:r>
        <w:rPr>
          <w:rFonts w:cs="Arial" w:ascii="Bookman Old Style" w:hAnsi="Bookman Old Style"/>
          <w:bCs/>
          <w:sz w:val="20"/>
          <w:szCs w:val="20"/>
        </w:rPr>
        <w:t xml:space="preserve">Методы исследования толерантности можно поделить на специфические, т.е. те, которые направлены на выявление установок толерантного сознания  и неспецифические, которые описывают универсальные характеристики личности и межличностного общения, являющиеся в свою очередь признаками проявления толерантности (интолерантности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К специфическим методам исследования толерантности можно отнести следующие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Методика измерения уровня толерантности у подростко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Индекс толерантност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Осторожно! Насилие! Тетрадь для размышлений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Диагностический тест отношен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Культурно-ценностный дифференциал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Типы этнической идентичност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Этническая аффилиац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Этническая толерантность личност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Тест личностных конструктов Дж.Келли (модификация)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Метод измерения социального расстоян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Метод приписывания качест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Психосемантика (описание этнических авто- и гетеростереотипов)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Техника построения семантических пространства на базе фразеологизмо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Диагностика общей коммуникативной толерантности.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Неспецифические методы диагностики, используемые при исследовании толерантности, направлены на изучение личностных особенностей людей, отнесенных к «типам» толерантной (интолерантной) личности, например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Направленность личности в общени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Стиль педагогического общени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методика на выявление авторитарности - F-шкала (Р.Н. Сэнфорд, Т.В. Адорно, Э. Френкель-Брунсвик, Д. Дж. Левинсон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тесты на ассертивность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Интерперсональная диагностика Т. Лири в модификации С.А. Шеин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Методика биоценочной поляризации (модификация методики Фидлера)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Тест эмпатических тенденций Мехрабиан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Метод рисуночной фрустрации Розенцвейг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Тест поведения в конфликте К.Томас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Типы реагирования в конфликтной ситуации (Э.И.Киршбаум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MUST-test (П. Иванов и Е. Колобова) и др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Конечно, это лишь небольшой обзор возможных методов исследования толерантности и ее личностных характеристик. Кроме вышеназванных в зарубежных исследованиях встречаются ссылки на следующие психологические и социологические методики изучения толерантности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  <w:lang w:val="en-US"/>
        </w:rPr>
        <w:t xml:space="preserve">Intolerance of Ambiguity Scale (by </w:t>
      </w:r>
      <w:r>
        <w:rPr>
          <w:rFonts w:cs="Arial" w:ascii="Bookman Old Style" w:hAnsi="Bookman Old Style"/>
          <w:bCs/>
          <w:i/>
          <w:iCs/>
          <w:sz w:val="20"/>
          <w:szCs w:val="20"/>
          <w:lang w:val="en-US"/>
        </w:rPr>
        <w:t>S. Budner</w:t>
      </w:r>
      <w:r>
        <w:rPr>
          <w:rFonts w:cs="Arial" w:ascii="Bookman Old Style" w:hAnsi="Bookman Old Style"/>
          <w:bCs/>
          <w:sz w:val="20"/>
          <w:szCs w:val="20"/>
          <w:lang w:val="en-US"/>
        </w:rPr>
        <w:t xml:space="preserve">, 1962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Tolerance for ambiguity (TFA) scal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MacDonald's Ambiguity Tolerance scal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Rokeach Dogmatism Scal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Beall-Panton's Frustration Tolerance Index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Scale of interpersonal toleranc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Scales of authoritarianism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Tolerance for Sexual Harassment Inventor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  <w:lang w:val="en-US"/>
        </w:rPr>
      </w:pPr>
      <w:r>
        <w:rPr>
          <w:rFonts w:cs="Arial" w:ascii="Bookman Old Style" w:hAnsi="Bookman Old Style"/>
          <w:bCs/>
          <w:sz w:val="20"/>
          <w:szCs w:val="20"/>
          <w:lang w:val="en-US"/>
        </w:rPr>
        <w:t xml:space="preserve">Tolerance for Disagreement and Innovativeness Scale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  <w:lang w:val="en-US"/>
        </w:rPr>
      </w:pPr>
      <w:r>
        <w:rPr>
          <w:rFonts w:cs="Arial" w:ascii="Bookman Old Style" w:hAnsi="Bookman Old Style"/>
          <w:bCs/>
          <w:sz w:val="20"/>
          <w:szCs w:val="20"/>
          <w:lang w:val="en-US"/>
        </w:rPr>
        <w:t xml:space="preserve">Tolerance Scale of the Jackson Personality Inventor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Wilson-Patterson Conservatism Scal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  <w:lang w:val="en-US"/>
        </w:rPr>
      </w:pPr>
      <w:r>
        <w:rPr>
          <w:rFonts w:cs="Arial" w:ascii="Bookman Old Style" w:hAnsi="Bookman Old Style"/>
          <w:bCs/>
          <w:sz w:val="20"/>
          <w:szCs w:val="20"/>
          <w:lang w:val="en-US"/>
        </w:rPr>
        <w:t xml:space="preserve">Measure of Ambiguity Tolerance (MAT-50)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Исследование толерантности является непростой задачей, т.к. в значительной степени имеет дело с изучением установок личности, связанных с представлениями о социальной желательности. С нашей точки зрения, необходимо не только совершенствование и расширение имеющегося методического обеспечения исследования, но также создание и апробация проективного инструментария, существенно увеличивающего возможности исследователя и дающего богатый материал для интерпретации и понимания установок толерантного сознания.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В самое последнее время в российской психолого-педагогической литературе появилось большое число работ, в которых предлагаются более или менее целостные диагностические комплексы. В качестве такого примера можно назвать «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>Практикум по психодиагностике и исследованию толерантности личности»</w:t>
      </w:r>
      <w:r>
        <w:rPr>
          <w:rFonts w:cs="Arial" w:ascii="Bookman Old Style" w:hAnsi="Bookman Old Style"/>
          <w:bCs/>
          <w:sz w:val="20"/>
          <w:szCs w:val="20"/>
        </w:rPr>
        <w:t xml:space="preserve"> группы авторов. Предлагается такая дефиниция: «толерантность - это интегральная характеристика индивида, определяющая его способность в проблемных и кризисных ситуациях активно взаимодействовать с внешней средой с целью восстановления своего нервно-психического равновесия, успешной адаптации, недопущения конфронтации и развития позитивных взаимоотношений с собой и с окружающим миром» (Солдатова Г.У., 2003). Данная трактовка вполне может служить в качестве одной из отправных точек для разработки некоторых разделов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>психодиагностического комплекса</w:t>
      </w:r>
      <w:r>
        <w:rPr>
          <w:rFonts w:cs="Arial" w:ascii="Bookman Old Style" w:hAnsi="Bookman Old Style"/>
          <w:bCs/>
          <w:sz w:val="20"/>
          <w:szCs w:val="20"/>
        </w:rPr>
        <w:t xml:space="preserve">. В данном случае авторы предлагают такой набор методик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Опросник определения нервно-психической устойчивост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Методика определения стрессоустойчивости и социальной адаптации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 xml:space="preserve">(Т.Х. Холмс, Р.Х. Раге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Миссисипская шкала ПТСР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>(Т.М.Кеан, Дж.М. Кэддел, К.Л. Тэйлор);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Опросник выраженности симптомов ПТСР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>(Г.У. Солдатова, Л.А. Шайгерова, П.А. Черкасов);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Экспресс-опросник «Индекс толерантности»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 xml:space="preserve">(Г.У. Солдатова, О.А. Кравцова, О.Е. Хухлаев, Л.А. Шайгерова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Вопросник для измерения толерантности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 xml:space="preserve">(В.С. Магун, М. С.Жамкочъян, М.М.Магура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Методика диагностики общей коммуникативной толерантности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>(В.В. Бойко);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Шкала базовых убеждений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>(Р. Янов-Бульман);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Опросник для диагностики способности к эмпатии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 xml:space="preserve">(А Мехрабиан, Н. Эпштейн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Томский опросник ригидности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>(Г.В. Залевский);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Методика определения толерантности к неопределенности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 xml:space="preserve">(С. Баднер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Методика ТАТ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Шкала социальной дистанции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 xml:space="preserve">(Э. Богардус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Шкала фашизма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>(Т. Адорно, Э. Френкель-Брунсвик, Д. Левинсон, Р. Сэнфорд);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Методика для измерения степени предубежденности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 xml:space="preserve">(Г. Олпорт, Б. Крамер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Опросник для измерения общих социальных установок у детей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 xml:space="preserve">(Э. Френкель-Брунсвик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Диагностический тест отношений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 xml:space="preserve">(Г.У. Солдатова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Опросник "Типы этнической идентичности"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>(Т.У. Солдатова, С.В. Рыжова);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Социологические индикаторы социальной и этнической толерантност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«Евробарометр».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Итак, толерантность признается как актуальная проблема и важнейшая ценность сосуществования людей в мультикультурном и мультиэтническом обществе и при этом - именно система образования признается основной площадкой для реализации программы развития толерантных отношений в обществе. Для того чтобы стать местом взаимоотношений, построенных на ценностях толерантности, школа должна придерживаться определенных принципов.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Ниже приведен список «компонентов» и принципов антирасистского воспитания, разработанный Фондом Анны Франк (Нидерланды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Ответственность школы за воспитание толерантност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Позитивное отношение к национальному своеобразию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Развитие понимания другого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Поликультурное образование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Внимание к тому, что объединяет, а не разъединяет людей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Последовательное противостояние проявлениям расизма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Создание позитивной атмосферы в школе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Хорошо, если школа сама выработает для себя эти принципы и нормы. Одним из методов для подобной работы может быть избрана дискуссия, которая потребует согласования позиций. Как концепцию толерантности можно применить к конкретным условиям вашего сообщества или класса?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Какие в вашей школе существуют возможности для развития конфликтной компетентности, изучения путей и способов разрешения конфликтов, для практического применения этих знаний и умений? Обучали ли методам разрешения конфликтов учителей вашей школы?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Какие вопросы и проблемы в сфере прав человека являются для вашей школы и вашего сообщества наиболее важными?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Как ваш класс или ваша группа оценивает свою готовность к теоретическому и практическому освоению направлений ориентированного на культуру мира учебного процесса? Каким образом вы можете расширить учебный и практический процесс по освоению культуры мира, не ограничиваясь исходной ценностью толерантности?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На сегодня в психолого-педагогических исследованиях нет единого взгляда на само понятие «толерантность»; различия носят не принципиальный характер, но часто весьма существенны, что означает необходимость осуществления выбора исходных концептуальных оснований </w:t>
      </w:r>
      <w:r>
        <w:rPr>
          <w:rFonts w:cs="Arial" w:ascii="Bookman Old Style" w:hAnsi="Bookman Old Style"/>
          <w:bCs/>
          <w:i/>
          <w:iCs/>
          <w:sz w:val="20"/>
          <w:szCs w:val="20"/>
        </w:rPr>
        <w:t>до того</w:t>
      </w:r>
      <w:r>
        <w:rPr>
          <w:rFonts w:cs="Arial" w:ascii="Bookman Old Style" w:hAnsi="Bookman Old Style"/>
          <w:bCs/>
          <w:sz w:val="20"/>
          <w:szCs w:val="20"/>
        </w:rPr>
        <w:t xml:space="preserve">, как приступить к разработке прикладных аспектов концепции гуманитарной экспертизы толерантности в образовании.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В исследовательской литературе выделение признаков и проявлений толерантности происходит по разным основаниям, и относятся они к различным предметным областям: наиболее подробно операционализированы те из них, которые раскрывают сущность понимания и особенности построения индивидом взаимоотношений с Другими. С нашей точки зрения, необходимо уделить большее внимание личностным основаниям проявления толерантности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Несмотря на имеющиеся многочисленный диагностический инструментарий, не все методы адекватны целям гуманитарной экспертизы толерантности в образовании, поэтому есть потребность в создании надежного и апробированного методического комплекса как для диагностики, так и для формирования и развития толерантности. Для исследования толерантности используется очень большое число самых разных методик, построенных на разных концептуальных основах. Однако, нет оснований считать, что каждый метод может быть использован только в контексте "породившей" его специфической теоретической концепции - возможен и необходим поиск адаптации и интеграции различных методик и методических комплексов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В отношении сферы образования проблема толерантности и развития толерантного сознания становится все более актуальной и требует существенного пересмотра сложившейся образовательной теории и практики. Концепция толерантности и культуры мира выдвинула задачу кардинального обновления 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а) содержания образования; 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б) методов и технологий обуч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в) сложившихся принципов взаимоотношений «учитель — ученик», 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г) всей атмосферы школьной жизни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основном, как мы видим, диагностика толерантности осуществляется посредством измерения уровня развития качеств и характеристик, присущих интолерантной личности. Как пишет Г.У. Солдатова, «в психологии чаще принято диагностировать и исследовать негативные проявления и негативный полюс личности, поэтому и аспекты толерантности исследуются, как правило, через обратную сторону толерантности – интолерантность» (Практикум по психодиагностике…, 2003, с.30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Таким образом, для исследования толерантности используется очень большое число самых разных методик, построенных на разных концептуальных основах. Однако, нет оснований считать, что каждый метод может быть использован только в контексте одной специфической теоретической концепции - возможен и необходим поиск адаптации и интеграции различных методик и методических комплексов. 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Рекомендуемая литература по проблеме толерантности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bCs/>
          <w:i/>
          <w:i/>
          <w:iCs/>
          <w:sz w:val="20"/>
          <w:szCs w:val="20"/>
        </w:rPr>
      </w:pPr>
      <w:r>
        <w:rPr>
          <w:rStyle w:val="Emphasis"/>
          <w:rFonts w:cs="Arial" w:ascii="Bookman Old Style" w:hAnsi="Bookman Old Style"/>
          <w:bCs/>
          <w:i w:val="false"/>
          <w:iCs w:val="false"/>
          <w:sz w:val="20"/>
          <w:szCs w:val="20"/>
        </w:rPr>
        <w:t>Андрияхина Н.В. Семинар-тренинг «Толерантность учителя»//Классный руководитель. – 2006. - № 4. – С. 20-34 (инет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Битянова М., Вачков И. Встречи во Вселенной. Игра на развитие толерантности</w:t>
        <w:br/>
        <w:t xml:space="preserve">старшеклассников // Школьный психолог. - 2002, №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360" w:right="48" w:hanging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Бондырева С.К. Толерантность. Учебно-методическое пособие/ - М.: 2003 – 240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360" w:right="48" w:hanging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Драганова О.А. Психофизиологические маркеры личностной толерантности в юношеском возрасте: Автореф. дисс. на соискание уч. степени канд. психол. наук. – СПб.,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164" w:leader="none"/>
        </w:tabs>
        <w:autoSpaceDE w:val="false"/>
        <w:spacing w:lineRule="auto" w:line="276"/>
        <w:ind w:left="360" w:right="48" w:hanging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Кожухарь Г.С. Проблема толерантности в межличностном общении//Вопр. психол. - 2006. - №2. – С.3-1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1164" w:leader="none"/>
        </w:tabs>
        <w:autoSpaceDE w:val="false"/>
        <w:spacing w:lineRule="auto" w:line="276"/>
        <w:ind w:left="360" w:right="48" w:hanging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Недорезова Н.В. Толерантность в межличностном общении старшеклассников. Дис. … канд. психол. наук – М., 2005. – 189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9:00Z</dcterms:created>
  <dc:creator>драгановы</dc:creator>
  <dc:description/>
  <dc:language>en-US</dc:language>
  <cp:lastModifiedBy>user</cp:lastModifiedBy>
  <dcterms:modified xsi:type="dcterms:W3CDTF">2018-12-20T06:49:00Z</dcterms:modified>
  <cp:revision>2</cp:revision>
  <dc:subject/>
  <dc:title>Методы исследования толерантности</dc:title>
</cp:coreProperties>
</file>