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ая б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276"/>
        <w:gridCol w:w="1418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материально-технической баз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 состояние мебели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ю и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нагл. Пособ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с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портив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 работ по </w:t>
            </w:r>
            <w:r>
              <w:rPr>
                <w:color w:val="000000"/>
                <w:sz w:val="20"/>
                <w:szCs w:val="20"/>
              </w:rPr>
              <w:t xml:space="preserve">оказанию услуг по питанию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 пищеб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культурно-социальной, спортивной и образовательной сфе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ичие и характеристика объектов культурно-социальной, спортивной и образовательной сфер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зкультурный за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, типовое помещ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165кв.м., емкость - 20 человек, состояние удовлетворительно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помещение типовое, 11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компьютерной техн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в полном объем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компьютерной техн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– 3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 СПОРТИВНОГО З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379"/>
              <w:gridCol w:w="1418"/>
              <w:gridCol w:w="127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оборуд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еется в налич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 них исправных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диопередатчи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 сердечного ритм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еговые кре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ки лыжные беговые FISHER COMB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тинки лыжные беговые FISHER S00810 RC5 SKAT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тинки лыжные беговые р.38- р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ая полоса препятствия (больша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ая полоса препятствия (мала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бинезон Racing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н гоноч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ук блочный Хищник Pr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и MADSHUS 170 с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и MADSHUS 180 с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ш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стик гимнастический. длина 1000мм, ширина 650мм, высота 140м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кий модуль "Лазаньк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кий модуль "Мостик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ind w:hanging="1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8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кий модуль "Набор с брусом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Мягкий модуль "Набор с кольцом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кий модуль "Пройди-не упади-мягкий модуль-тренажер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кий модуль "Труба -вестибулярный тренажер с подставк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кий модуль "Частокол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уль "Штанга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клад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филь Swix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л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о-игровой набор (36 предм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товая колодка SUPER I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д "За здоровый образ жизн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а для лы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а планка д/прыжка 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ля армрестлин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зборный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Трансформер "Веселые старт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нажер для лыжников универсаль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рник-брусья к шведской стенк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хол на 15 пар лыж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Шведская стенка деревянная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аф металлический с доп. перекладинами (2шт на секц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Щит баскетболь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евно гимнастическое, 3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 xml:space="preserve">Ворота для гандбола и мини-футбола трансформ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рди для мужских брусье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ьца гимнастическ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ероллеры Selekta, полиур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 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24мм 100м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ероллеры Ski Wa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ероллеры коньковые, диаметр колеса 100 мм. (каучук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ероллеры коньковые, диаметр колеса 70 мм.( полиуретан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Лыжероллеры коньковые, п/у, д100м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тка заградительна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 гимнастическая 3.0м на металлических ножка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скетбольный мяч Spalding TF-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усья гимнастическ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Веревка капроновая плетеная для суперстатической нагрузки. Тип "В" Диаметр 9 м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Высокоскоростная стрела. Материал: карбон, Длина стрелы - 86см, Длина резинового оперения - 9,5 см, Диаметр 7,8 м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нтеля Torres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:1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ря 16 к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ната для мет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рель Интерско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га для подлез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Канат для лазания. Изготовлен из хлопчатобумажной пряжи длиной 6м и диаметром 40 м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 xml:space="preserve">Карабин стальной Вертикаль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108" w:hanging="108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108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108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108"/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о для отжим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Колчан для стрел. Материал комбинированный, кожа пластмас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ь гимнастиче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га кожаная. Длина 25 см. Матер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: кож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 xml:space="preserve">Крепление беговы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Крепления лыжные ELVA сбор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стница веревочна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 xml:space="preserve">Лыжи деревянные STC. Рост 130см Вес пары: - 910 г Лыжи предназначены для прогулок и катания детей 5-10 ле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е ботинки Sabo раз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4-45 на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ьная кож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 xml:space="preserve">Лыжные ботинки Sabo Форвард НК натуральная кожа р 34-45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ыжные ботинки Sabo, серия Профи , под крепление NNN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ыжные палки стеклопластик  размер 125-135 с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Лыжные палки стеклопластик  размер 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-145 с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ка номер. Зимние. ЧЕ0000000000060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ка номер. Эластичный размер: L (высота 40 см ширина 32 см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нишк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т гимнастическ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 xml:space="preserve">Медицинбол 3 кг. (натуральная кожа, резиновая крошка, черный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дицинбол, 3кг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дицинболы 2 кг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яч волейбольный Mikasa MVA33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яч для ритмичной гимнастик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Мяч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утбольны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elekt Futs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Master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сос для мячей Torres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вязка полная Венто универсальная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лки лыжные алюминиевые Larsen Team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лоч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стафетные. Диаметр 32мм, набор - 8 ш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ставка для отжимани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какалка скоростная , 274 с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калка скоростная , 310 с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ортинвентарь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931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лаг спортивны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спандер лыжник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спандер лыжника большой, 3,6 м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ина для ру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теннисны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АВТОТРАНСПОРТНЫМ СРЕДСТ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183"/>
              <w:gridCol w:w="1418"/>
              <w:gridCol w:w="954"/>
              <w:gridCol w:w="1417"/>
              <w:gridCol w:w="1490"/>
              <w:gridCol w:w="1414"/>
              <w:gridCol w:w="1104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транспортного средств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приобретения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ие требованим ГОСТа Р 51160-98 «Автобусы для перевозки детей. Технические требования»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состояние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кроавтобу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yota Hiac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ует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ительное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КОМПЛЕКС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ми  видеонаблюдения и охранного телевидения объекты (оборудованы, не оборудова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оборудовано системой видеонаблюдения имеется 8 видеокамер: 3 – внутренних, 5 наружны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вязь с органами МВД (ФСБ) организована с использованием (указать способ связи: кнопка экстренного вызова, телефон АТС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кнопка экстренного вызова.  Вывод сигнала на ФГКУ «Управление вневедомственной охраны Управления внутренних дел РФ ХМАО-Югры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ервичных средств пожаротуш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огнетушители в количестве 27 шт. (ОП-3-15шт,ОП-2-6шт.,ОУ-3шт), соответствуют установленным требованиям,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% педагогических работников используют компьютерную технику в преподавание предметов.  Есть доступ к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ащение учебных кабинетов  соответствует  требованиям ФГОС НОО и ООО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ая библиотека обслуживает читателей на абонементе и в читальном зале ежедневно с 8 ч. 00 мин. до 16 ч. с перерывом на обед с 11.30 до 12.00. Выходной – суббота, воскрес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блиотека работает     с учетом разделов общешкольного плана. Фонд библиотеки укомплектован научно-популярной, справочной, отраслевой, художественной литературой для дет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ладшего школьного возрас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 группа – дошкольники, 1 класс),  (II группа – 2-4 классы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еднего школьного возраста (5 -8-й классы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шего школьного возраста (9-11-й класс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тературой на хантыйском я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чебниками и учебными пособиями, педагогической и методической литературой для учителей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жный фонд – 8500 книг (без учебников).</w:t>
      </w:r>
    </w:p>
    <w:p>
      <w:pPr>
        <w:pStyle w:val="Normal"/>
        <w:rPr/>
      </w:pPr>
      <w:r>
        <w:rPr/>
        <w:t>В наличии  имеются  рабочие тетради по всем предметам школьной программы учебного плана</w:t>
      </w:r>
    </w:p>
    <w:tbl>
      <w:tblPr>
        <w:tblW w:w="1060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852"/>
        <w:gridCol w:w="993"/>
      </w:tblGrid>
      <w:tr>
        <w:trPr>
          <w:trHeight w:val="417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намика изменения  учебно-методического материально-технического состояния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</w:tc>
      </w:tr>
      <w:tr>
        <w:trPr>
          <w:trHeight w:val="561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компьютеров (всего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ичество компьютеров, используемых в учебном процесс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ичество компьютеров, используемых в административных  целя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классов (учебных помещений), оснащенных средствами вычислительной техники. Из них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</w:tr>
      <w:tr>
        <w:trPr>
          <w:trHeight w:val="561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ереносимых компьютеров (ноутбуков), используемых в административных целя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локальной вычислительной сети (ЛВС) школы (да/нет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компьютеров, подключенных к ЛВС школ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нте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(количество единиц) презентационного оборудования, используемого в учебном процессе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нтерактивного оборуд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цифровых лаборатор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телевизор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sz w:val="22"/>
                <w:szCs w:val="22"/>
                <w:lang w:val="en-US" w:eastAsia="en-US"/>
              </w:rPr>
              <w:t>DV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еомагнитофо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цифровых фотоаппара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аминато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брошюрато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о-, видеокаме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ий кинотеат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нитофон, музыкальные цент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 каме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ьные клас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екто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фровые микроскоп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обло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активный по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активный сто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очная аним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2:00Z</dcterms:created>
  <dc:creator>user</dc:creator>
  <dc:description/>
  <cp:keywords/>
  <dc:language>en-US</dc:language>
  <cp:lastModifiedBy>Stolovaya</cp:lastModifiedBy>
  <cp:lastPrinted>2017-08-14T15:09:00Z</cp:lastPrinted>
  <dcterms:modified xsi:type="dcterms:W3CDTF">2017-11-20T12:09:00Z</dcterms:modified>
  <cp:revision>169</cp:revision>
  <dc:subject/>
  <dc:title>               </dc:title>
</cp:coreProperties>
</file>