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4253"/>
          <w:tab w:val="left" w:pos="0" w:leader="none"/>
          <w:tab w:val="left" w:pos="9639" w:leader="none"/>
        </w:tabs>
        <w:ind w:left="1152" w:right="0" w:hanging="1152"/>
        <w:rPr>
          <w:sz w:val="20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095"/>
        <w:gridCol w:w="1134"/>
      </w:tblGrid>
      <w:tr>
        <w:trPr>
          <w:trHeight w:val="253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2.2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 xml:space="preserve"> №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9-О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муниципального плана мероприятий («дорожная карта»)</w:t>
        <w:br/>
        <w:t xml:space="preserve">по введению обновлённых федеральных государственных образовательных стандартов  начального общего и основного общего образования </w:t>
        <w:br/>
        <w:t xml:space="preserve">в общеобразовательных организациях </w:t>
        <w:br/>
        <w:t>Нефтеюганского района 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На основании Федерального закона от 29 декабря 2012 года № 273-ФЗ «Об образовании в Российской Федерации», приказов Министерства просвещения Российской Федерации от 31 мая 2021 года, № 286  «Об утверждении федерального государственного образовательного стандарта начального общего образования», от 31 мая 2021 года № 287  «Об утверждении федерального государственного образовательного стандарта основного общего образования», в соответствии письмом Министерства просвещения Российской Федерации от 15 февраля 2022 года № АЗ-113/03, , приказа Департамента образования и молодежной политики Ханты-Мансийского автономного округа-Югры от 25.02.2022 года № 10-П-221 «Об утверждении регионального плана мероприятий («дорожная карта») по введению обновлённых федеральных государственных образовательных стандартов  начального общего и основного общего образования в общеобразовательных организациях Ханты-Мансийского автономного округа – Югры на 2022 год», в целях обеспечения единства образовательного пространства, идентичности содержания образовательных программ начального общего и основного общего образования, возможности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, включая одаренных детей, детей с ограниченными возможностями здоровья,   </w:t>
      </w:r>
      <w:r>
        <w:rPr>
          <w:spacing w:val="70"/>
          <w:sz w:val="26"/>
          <w:szCs w:val="26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муниципального плана мероприятий («дорожная карта») по введению обновлённых федеральных государственных образовательных стандартов  начального общего и основного общего образования в общеобразовательных организациях Нефтеюганского района на 2022 год (далее – муниципальный план)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значить В.П.Скрипову, начальника отдела общего образования, Е.А.Чирун начальника отдела дополнительного образования и воспитательной работы, ответственными лицами за введение обновленных  федеральных государственных образовательных стандартов  начального общего и основного общего образования в общеобразовательных организациях Нефтеюганского района на уровне муниципального органа управления образования, в части своих полномоч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ыполнение перечня мероприятий муниципального плана по введению обновлённых федеральных государственных образовательных стандартов  начального общего и основного общего образования в общеобразовательных организациях Нефтеюганского района на 2022 год, в части своих полномоч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уководителям общеобразовательных организаций обеспечить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4.1. выполнение мероприятий муниципального плана, в части качающейся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обучение в первых классах с 1 сентября 2022 года,  в соответствии с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6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обучение в пятых классах с 1 сентября 2022 года,  в соответствии с 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№ 287 с 01.09.2022 г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 принять в срок до 1 апреля 2022 года </w:t>
      </w:r>
      <w:r>
        <w:rPr>
          <w:sz w:val="26"/>
          <w:szCs w:val="26"/>
        </w:rPr>
        <w:t>решение в отношении 2-4 классов и 6-9 классов о переходе на обучение в соответствии с требованиями обновленных ФГОС, при наличии соответствующих условий и согласия родителей (законных представителей) несовершеннолетних обучающихся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азработать и утвердить план мероприятий («дорожная карта») по введению обновлённых федеральных государственных образовательных стандартов начального общего и основного общего образования в обще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екретарю приёмной Петренко Д.И.  довести данный приказ до сведения руководителей общеобразовательных учреждений Нефтеюга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 исполнения приказа  возложить на заместителей директора департамента А.Н.Кривуля, С.Д.Пайвину, в части свои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01"/>
      </w:tblGrid>
      <w:tr>
        <w:trPr>
          <w:trHeight w:val="29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иректор  департамент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80010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Н.В.Кот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>
          <w:sz w:val="22"/>
        </w:rPr>
      </w:pPr>
      <w:r>
        <w:rPr>
          <w:sz w:val="22"/>
        </w:rPr>
        <w:t>Приложение к приказу</w:t>
      </w:r>
    </w:p>
    <w:p>
      <w:pPr>
        <w:pStyle w:val="Normal"/>
        <w:ind w:left="9912" w:hanging="0"/>
        <w:rPr/>
      </w:pPr>
      <w:r>
        <w:rPr>
          <w:sz w:val="22"/>
        </w:rPr>
        <w:t xml:space="preserve"> </w:t>
      </w:r>
      <w:r>
        <w:rPr>
          <w:sz w:val="22"/>
        </w:rPr>
        <w:t>Департамента образования и молодежной политики Нефтеюганского района от 28.02.2022 № 169-0</w:t>
      </w:r>
    </w:p>
    <w:p>
      <w:pPr>
        <w:pStyle w:val="Style20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униципальный  план мероприятий («дорожная карта»)</w:t>
        <w:br/>
        <w:t>по введению обновлённых федеральных государственных образовательных стандартов  начального общего и основного общего образования в общеобразовательных организациях  Нефтеюга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00"/>
        <w:gridCol w:w="1749"/>
        <w:gridCol w:w="3070"/>
        <w:gridCol w:w="46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исполнител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ционно-управленческое обеспечение введения обновлённых </w:t>
            </w:r>
          </w:p>
          <w:p>
            <w:pPr>
              <w:pStyle w:val="Style26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х государственных образовательных стандартов  начального общего и основного общего образования на 2022 год (далее ‒ ФГОС НОО и ОО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здание муниципальной координационной группы  по введению обновлённых ФГОС НОО и О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здан муниципальная координационная группа по введению обновлённых ФГОС НОО и ООО. Определен перечень функций муниципальной  координационной группы  по введению обновлённых ФГОС НОО и ОО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  специалистов, ответственных в муниципальном образовании за введение обновлённых ФГОС НОО и О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ы  ответственные специалисты  в муниципальном образовании за введением обновлённых ФГОС НОО и ООО. Издан приказ о назначении ответственных лиц в МОУ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ие в  еженедельных региональных совещаниях по организационному и методическому сопровождению работ по введению обновленных ФГОС НОО и О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– май 202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полнительного образования и  воспитательной 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хронизированы процессы управления введением обновленных ФГОС НОО и ОО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ие в  региональных совещаниях  по вопросам введения обновленных ФГОС НОО и О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май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дополнительного образования и  воспитательной 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 перечень дефицитов при введении обновленных ФГОС НОО и ООО, определены способы по их ликвид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совещаний  с муниципальными образовательными организациями по вопросам введения обновленных ФГОС НОО и О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  - май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дополнительного образования и  воспитательной работы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 перечень дефицитов при введении обновленных ФГОС НОО и ООО, определены способы по их ликвид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участия педагогического сообщества в региональных совещаниях по актуальным вопросам введения обновленных ФГОС НОО и ОО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т – май 202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полнительного образования и  воспитательной 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а своевременная коррекция действий муниципальных, школьных управленческих команд в рамках введения обновленных ФГОС НОО и ОО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муниципальной/школьной  системы контроля готовности к введению обновленных ФГОС НОО и О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т – апрель  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образования, отдел дополнительного образования и  воспитательной работы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 промежуточный контроль готовности муниципального образования  и общеобразовательных организаций к введению обновленных ФГОС  НОО и ОО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мониторинга использования учебников, вошедших в федеральный перечень учебников по запросу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2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а своевременная адресная помощь образовательным организаци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мониторинга и контроля использования образовательными организациями примерных рабочих программ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-август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о единство образовательного простран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е обеспечение введения обновленных ФГО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ого общего и основного общего образова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муниципального плана-графика мероприятий по введению обновленных ФГОС НОО и О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202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полнительного образования и  воспитательной рабо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хронизированы процессы управления введение обновленных ФГОСНОО и ОО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роль за формированием школьного плана-графика мероприятий по введению обновленных ФГОС НОО и О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т  202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дополнительного образования и  воспитательной работы,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хронизированы процессы управления введение обновленных ФГОСНОО и ООО на муниципальном уровнях и уровне образовательной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ределение дефицитов при организации условий реализации обновленных ФГОС НОО и ООО в соответствии с требованиями к материально-техническому обеспечению образовательного процесса и способов их ликвидац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 – апрель 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н и реализован комплекс мероприятий по обеспечению условий реализации основных образовательных программ начального общего и основного общего образования в соответствии с обновленными ФГОС НОО И ООО общеобразовательными организациями </w:t>
            </w:r>
          </w:p>
        </w:tc>
      </w:tr>
      <w:tr>
        <w:trPr>
          <w:trHeight w:val="9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зучение инструктивно-методического письма об организации образовательной деятельности в общеобразовательных организациях ХМАО – Югры ДОИМ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Институт развития образования», направление в ОО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дополнительного образования и  воспитательной работ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образовательного процесса в соответствии с инструктивно-методическое письмо об организации образовательной деятельности в общеобразовательных организац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тодическое обеспечение введения обновлённых </w:t>
            </w:r>
          </w:p>
          <w:p>
            <w:pPr>
              <w:pStyle w:val="Style26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ГОС начального общего и основного общего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методической службы с учетом введения обновлённых ФГ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– декабрь 202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а единая система 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ческой службы 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ниципальн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ктивизация работы районных методических объединений по вопросам внедрения обновленных ФГОС НОО и ФГОС ОО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декабрь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полнительного образования и  воспитательной работ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(ШМ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 оказана адресная помощь педагогическим работникам.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заседаниях РМО (ШМО) организована площадка обсуждения актуальных вопросов внедрения обновленных ФГОС НОО и ФГОС ОО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участия педагогического сообщества муниципального образования в  региональных научно-практических конференциях, марафонах, семинарах по актуальным вопросам введения обновленных ФГОС НОО и ООО и других образовательных событиях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апрель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полнительного образования и  воспитательной работ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бота педагогов на площадках для обсуждения общих в педагогическом сообществе проблемных вопросов, возможность включения в процесс профессионального общения каждого учителя.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астие в  расширенном заседании по теме «Введение новых ФГОС и организация научно-методического сопровождения педагогов Ханты-Мансийского автономного округа – Югры» (март 202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бор и распространение лучших муниципальных практик введения обновленных ФГОС НОО и ООО в общеобразовательных организациях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й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(НРМОБУ «Салымская СОШ №1», НРМОБУ «Салымская СОШ №2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Пойковская СОШ №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ы результаты реализации обновленных ФГОС в пилотном режиме с целью предупреждения типовых затруднений, представление лучшего опыта на региональной площадк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ция взаимодействия общеобразовательных организаций, организаций дополнительного образования, учреждений культуры и спорта, обеспечивающих реализацию основных образовательных программ начального общего и основного общего образования, в соответствии с обновленными ФГОС НОО и О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декабрь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полнительного образования и  воспитательной работы,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хронизированы способы использованию содержания учебного предмета, содержания программ дополнительного образования как средства по достижению метапредметных и личностных образовательных результатов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 управленческих команд образовательных организаций по использованию методических рекомендаций, связанных с процессом управления введением обновленных ФГОС,  направленных ДОиМП ХМАО-Югры,  АУ «Институт развития образова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июнь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дополнительного образования и 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нхронизированы подходы к организации управления процессами введения обновленных ФГОС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использования учителями методических пособий, содержащих «методические шлейфы», видеоуроков по учебным предметам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декабрь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ведены до учителя способы достижения планируемых образовательных результа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ключения в педагогическую деятельность учителя федеральных онлайн конструкторов, электронных конспектов уроков по всем учебным предметам, соответствующих требованиям обновленных ФГОС НОО и О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а нагрузка на учителя при подготовке к учебному занятию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умулированы эффективные приемы и методы обучения на единой цифровой платформ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системной работы по формированию функциональной грамотности обучающихс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 мероприятий региональной «дорожной карты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дополнительного образования и  воспитательной работ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гнуто повышение качества образования в муниципальном образован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использования учителями-предметниками федерального банка заданий по формированию функциональной грамотно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Школьники  района  умеют решать задачи с различными формулировками зада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дровое обеспечение введения обновлённых </w:t>
            </w:r>
          </w:p>
          <w:p>
            <w:pPr>
              <w:pStyle w:val="Default"/>
              <w:ind w:left="10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ОС начального общего и основного общего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пециалистов муниципальных органов управления образованием  в АУ «Институт развития образования»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полнительного образования и  воспитательной рабо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хронизированы процессы обучения педагогических и управленческих команд.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ечено повышение квалификации  учителей начальных классов, реализующих с 01.09.2022 года программы начального общего образования в соответствии с требованиями обновленных ФГОС НОО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еспечено повышение квалификации учителей, реализующих с 01.09.2022 года программы основного общего образования в соответствии с требованиями обновленных ФГОС ООО;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о повышение квалификации педагогических работников по вопросам эффективного управления формированием и развитием функциональной грамотности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обучения руководителей общеобразовательных организаций, разрабатывающих и реализующих основные образовательные программы начального общего и основного общего образования по вопросам реализации обновленных ФГОС НОО и ОО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–апрель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дополнительного образования и  воспитательной рабо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обучения всех педагогических работников, участвующих в разработке и реализации основной образовательной 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 начального общего и основного общего образования по вопросам реализации обновленного ФГОС НОО и ООО по дополнительным профессиональным программам: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«Реализация требований обновлённых ФГОС начального общего образования, ФГОС основного общего образования в работе учителя» (36 часов, март-апрель 2022 г.);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«Эффективное управление процессом формирования и развития функциональной грамотности: теория и практика» (72 часа, март – ноябрь 2022 г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август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полнительного образования и  воспитательной работ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Мониторинг готовности МОУО, ОО к введению обновленных </w:t>
            </w:r>
          </w:p>
          <w:p>
            <w:pPr>
              <w:pStyle w:val="Default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ФГОС начального общего и основного общего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системы мониторинга готовности образовательных организаций к введению обновленных ФГОС НОО и О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арт  202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 перечень муниципальных образований с низким уровнем готовности к введению обновленных ФГОС НОО и ОО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индивидуальных контрольных собеседований по готовности ОО  к введению обновленных ФГОС НОО и О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 промежуточный контроль готовности муниципальных образований к введению обновленных ФГОС НОО и ОО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роверке муниципального образования на основе риск-ориентированной модели с целью снижения рисков при переходе к реализации обновленных ФГОС НОО и ООО, согласно плана-графика контрольных экспертных выездов региональной комисс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 промежуточный контроль готовности муниципального образования к введению обновленных ФГОС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тодичекая поддержка от региональных экспертов муниципальным органам управления образованием, координационным группам по введению обновленных ФГОС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частие мониторинга реализации образовательными организациями обновленных ФГОС НОО и ООО (зеленая, желтая, красная зоны)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 промежуточный контроль качества реализации в муниципальных образованиях обновленных ФГОС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ормационное обеспечение введения обновленных 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ОС начального общего и основного общего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ирование общественности через средства массовой информации о подготовке и успешных практиках реализации обновленных ФГОС НОО и ООО в общеобразовательных организациях, муниципальных образованиях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, в течение 202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ознание обществом прав и возможностей, предоставляемых системой образования при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и обновленных ФГОС НОО и ООО в муниципальном образовании 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425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left="0"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0"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Подпись к картинке_"/>
    <w:qFormat/>
    <w:rPr>
      <w:sz w:val="16"/>
      <w:szCs w:val="16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240"/>
      <w:jc w:val="right"/>
    </w:pPr>
    <w:rPr>
      <w:sz w:val="26"/>
      <w:szCs w:val="26"/>
      <w:lang w:val="en-US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182"/>
    </w:pPr>
    <w:rPr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7" w:hanging="0"/>
      <w:outlineLvl w:val="0"/>
    </w:pPr>
    <w:rPr>
      <w:rFonts w:eastAsia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3:00Z</dcterms:created>
  <dc:creator>Lbuylova</dc:creator>
  <dc:description/>
  <cp:keywords/>
  <dc:language>en-US</dc:language>
  <cp:lastModifiedBy>user</cp:lastModifiedBy>
  <cp:lastPrinted>2022-03-21T16:22:00Z</cp:lastPrinted>
  <dcterms:modified xsi:type="dcterms:W3CDTF">2023-01-23T09:07:00Z</dcterms:modified>
  <cp:revision>4</cp:revision>
  <dc:subject/>
  <dc:title>Расп</dc:title>
</cp:coreProperties>
</file>