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4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31.10.2016 № 1787-па-нпа «Об утверждении муниципальной программы Нефтеюганского района «Профилактика </w:t>
        <w:br/>
        <w:t xml:space="preserve">экстремизма, гармонизация межэтнических и межкультурных отношений </w:t>
        <w:br/>
        <w:t>в Нефтеюганском районе на 2017-2020 годы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z w:val="26"/>
          <w:szCs w:val="32"/>
        </w:rPr>
        <w:t xml:space="preserve"> </w:t>
      </w:r>
      <w:r>
        <w:rPr>
          <w:sz w:val="26"/>
          <w:szCs w:val="26"/>
        </w:rPr>
        <w:t xml:space="preserve">со статьей 179 Бюджетного кодекса Российской Федерации, Стратегией государственной национальной политики Российской Федерации </w:t>
        <w:br/>
        <w:t xml:space="preserve">на период до 2025 года, утвержденной Указом Президента Российской Федерации </w:t>
        <w:br/>
        <w:t xml:space="preserve">от 19.12.2012 № 1666, постановлением администрации Нефтеюганского района </w:t>
        <w:br/>
        <w:t>от 24.09.2013 № 2493-па-н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Нефтеюганский район»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>от 31.10.2016 № 1787-па-нпа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8.09.2018 № 1547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Нефтеюганского района</w:t>
      </w:r>
    </w:p>
    <w:p>
      <w:pPr>
        <w:pStyle w:val="Normal"/>
        <w:autoSpaceDE w:val="false"/>
        <w:jc w:val="righ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филактика экстремизма, гармонизация межэтнических </w:t>
              <w:br/>
              <w:t xml:space="preserve">и межкультурных отношений в Нефтеюганском районе </w:t>
              <w:br/>
              <w:t xml:space="preserve">на 2017-2020 годы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 (наименование и номер соответствующего нормативно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31.10.2016 № 1787-па-нп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ефтеюганского района (управление </w:t>
              <w:br/>
              <w:t>по связям с общественность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Нефтеюганского района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спорта Нефтеюганского района / МКУ «Управление по обеспечению деятельности учреждений культуры и спорта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администрации Нефтеюганского района».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ства многонационального народа, проживающего на территории Нефтеюганского района.</w:t>
            </w:r>
          </w:p>
        </w:tc>
      </w:tr>
      <w:tr>
        <w:trPr>
          <w:trHeight w:val="20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9"/>
                <w:tab w:val="left" w:pos="318" w:leader="none"/>
                <w:tab w:val="left" w:pos="6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Нефтеюганском районе.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9"/>
                <w:tab w:val="left" w:pos="318" w:leader="none"/>
                <w:tab w:val="left" w:pos="6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 Нефтеюганского района. 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 мероприятий, направленных </w:t>
              <w:br/>
              <w:t xml:space="preserve">на профилактику проявлений экстремизма, этнокультурное развитие народов России, укрепление общероссийского гражданского единства с 1850 человек  до 5700 человек. 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участников мероприятий, направленных </w:t>
              <w:br/>
              <w:t xml:space="preserve">на этнокультурное развитие народов России, проживающих в Нефтеюганском районе с 2000 человек  до 2500 человек. 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участников мероприятий, направленных </w:t>
              <w:br/>
              <w:t>на укрепление общероссийского гражданского единства с 5000 человек  до 5500 человек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601" w:leader="none"/>
              </w:tabs>
              <w:autoSpaceDE w:val="false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положительно оценивающих состояние межнациональных отношений в Нефтеюганском районе </w:t>
              <w:br/>
              <w:t>в общем количестве граждан с 79,2% до 80%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601" w:leader="none"/>
              </w:tabs>
              <w:autoSpaceDE w:val="false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положительно оценивающих состояние межконфессиональных отношений в Нефтеюганском районе </w:t>
              <w:br/>
              <w:t>в общем количестве граждан с 70,7% до 87,5%.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олерантного отношения к представителям  другой национальности с 77,0% до 86%.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exact" w:line="28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ное соотношение детей мигрантов, охваченных </w:t>
              <w:br/>
              <w:t>в общеобразовательных учреждениях района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-2020 годы.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щий объем финансирования муниципальной программы </w:t>
              <w:br/>
              <w:t>9920,89 тыс. рублей, в том числе:</w:t>
            </w:r>
          </w:p>
          <w:p>
            <w:pPr>
              <w:pStyle w:val="ConsPlusCell"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84,00 тыс. рублей;</w:t>
            </w:r>
          </w:p>
          <w:p>
            <w:pPr>
              <w:pStyle w:val="ConsPlusCell"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058,89 тыс. рублей;</w:t>
            </w:r>
          </w:p>
          <w:p>
            <w:pPr>
              <w:pStyle w:val="ConsPlusCell"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14,00 тыс. рублей;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sz w:val="26"/>
                <w:szCs w:val="26"/>
              </w:rPr>
              <w:t>2020 год – 2364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едеральный бюджет – 0,00 тыс. рублей, в том числе: 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тыс. рублей;</w:t>
            </w:r>
          </w:p>
          <w:p>
            <w:pPr>
              <w:pStyle w:val="Normal"/>
              <w:spacing w:lineRule="exact" w:line="280"/>
              <w:ind w:firstLine="318"/>
              <w:rPr/>
            </w:pPr>
            <w:r>
              <w:rPr>
                <w:sz w:val="26"/>
                <w:szCs w:val="26"/>
              </w:rPr>
              <w:t>2020 год – 0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юджет автономного округа–80,00 тыс.рублей, в том числе: 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стный бюджет – 8500,89 тыс. рублей, в том числе: </w:t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184,00 тыс. рублей ;</w:t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/>
            </w:pPr>
            <w:r>
              <w:rPr>
                <w:sz w:val="26"/>
                <w:szCs w:val="26"/>
              </w:rPr>
              <w:t>2018 год – 2978,89 тыс. рублей;</w:t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844,00 тыс. рублей;</w:t>
            </w:r>
          </w:p>
          <w:p>
            <w:pPr>
              <w:pStyle w:val="Normal"/>
              <w:autoSpaceDE w:val="false"/>
              <w:spacing w:lineRule="exact" w:line="28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494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едства по Соглашениям по передаче полномочий – </w:t>
              <w:br/>
              <w:t>0,00 тыс. рублей, в том числе: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 тыс. рублей.</w:t>
            </w:r>
          </w:p>
          <w:p>
            <w:pPr>
              <w:pStyle w:val="ConsPlusCell"/>
              <w:widowControl/>
              <w:spacing w:lineRule="exact" w:line="280"/>
              <w:ind w:hanging="1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поселений – 0,00 тыс.рублей, в том числе:</w:t>
            </w:r>
          </w:p>
          <w:p>
            <w:pPr>
              <w:pStyle w:val="ConsPlusCell"/>
              <w:spacing w:lineRule="exact" w:line="28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 тыс. рублей;</w:t>
            </w:r>
          </w:p>
          <w:p>
            <w:pPr>
              <w:pStyle w:val="ConsPlusCell"/>
              <w:spacing w:lineRule="exact" w:line="28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 тыс. рублей;</w:t>
            </w:r>
          </w:p>
          <w:p>
            <w:pPr>
              <w:pStyle w:val="ConsPlusCell"/>
              <w:spacing w:lineRule="exact" w:line="28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 тыс. рублей;</w:t>
            </w:r>
          </w:p>
          <w:p>
            <w:pPr>
              <w:pStyle w:val="ConsPlusCell"/>
              <w:widowControl/>
              <w:spacing w:lineRule="exact" w:line="280"/>
              <w:ind w:firstLine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>Иные источники – 1340,00 тыс. рублей, в том числе: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тыс. рублей;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sz w:val="26"/>
                <w:szCs w:val="26"/>
              </w:rPr>
              <w:t>2018 год – 0,00 тыс. рублей;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7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70,00 тыс. рубле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Нефтеюганский рай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направлена на укрепление единства многонационального народа, проживающего на территории Нефтеюганского района, на основе ценностей многонационального российского об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Ханты-Мансийский автономный округ - Югра является одним из самых </w:t>
        <w:br/>
        <w:t xml:space="preserve">полиэтнических субъектов Российской Федерации. На территории Югры проживают представители более 124 национальностей. Нефтеюганский район также является многонациональной территорией. В соответствии с итогами Всероссийской переписи населения 2010 года на территории Нефтеюганского района проживают представители более 70 национальностей: русские 63,2%, татары 10,1%, украинцы 6,8%, чуваши 1%, азербайджанцы 1,3% и другие. Коренное население представлено тремя народностями: ханты, манси, ненцы, общая численность которых составляет 459 человек или 1% от общей численности населения. 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осуществляют деятельность 62 общественных  объединения, в том числе 8 общественных организаций по национальному признаку (2 из которых зарегистрированы),  из них татаро-башкирская – 1, азербайджанская – 1, народы Кавказа – 2, чувашская – 1, славянская – 1, марийская – 1, лезгинские народы – 1. В настоящее время зарегистрировано 11 религиозных общественных организаций, из них 8 религиозных организаций Русской православной Церкви, </w:t>
        <w:br/>
        <w:t xml:space="preserve">2 мусульманских организаций и 1 религиозное объединение христиан. 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направление деятельности религиозных организаций является </w:t>
        <w:br/>
        <w:t xml:space="preserve">проведение богослужений. Основным направлением деятельности национальных </w:t>
        <w:br/>
        <w:t xml:space="preserve">организаций является сохранение национальных языков, организация благотворительных акций, праздничных и культурных мероприятий, пропаганда здорового образа жизни.  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района обучаются представители </w:t>
        <w:br/>
        <w:t>46 национальностей. В связи с чем, существует высокий риск возникновения конфликтов на национальной и религиозной поч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2011 года на территории Нефтеюганского района реализов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едомственная целевая программа «Профилактика экстремизма, гармонизация межэтнических и межкультурных отношений, укрепление толерантности </w:t>
        <w:br/>
        <w:t>в муниципальном образовании Нефтеюганский район на 2011-2013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Профилактика экстремизма, гармонизация межэтнических и межкультурных отношений в Нефтеюганском районе на 2014-2020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Профилактика экстремизма, гармонизация межэтнических и межкультурных отношений в Нефтеюганском районе на 2017-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их реализации проведены курсы повышения квалификации для работников системы образования и муниципальных служащих Нефтеюганского района в сфере профилактики экстремизма. Организованы обучающие семинары для педагогов, специалистов, работающих с молодежью, муниципальных служащих Нефтеюганского района в сфере профилактики экстремизма, межнациональных отношений. Состоялись конкурсы программ по воспитанию толерантности, проектов образовательных учреждений, социальных проектов, направленных на развитие межэтнической интеграции, фестивали национальных культур и выставочные прое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воспитания общероссийского гражданского самосознания разработаны и опробованы программы по воспитанию и социализации детей мигрантов. На постоянной основе осуществлялось психологическое сопровождение детей-мигрантов (тренинги, беседы, тестир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социологические иссле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средства массовой информации реализовалась информационная политика, формирующая уважительное отношение к представителям различных националь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ы социологических исследований, проведенных в Ханты-Мансийском автономном округе - Югре и в Нефтеюганском районе в 2017 году, позволяют сделать вывод о том, что ситуация в сфере межнациональных и межконфессиональных отношений в Нефтеюганском районе спокойная, прогнозируема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ный в процессе реализации программных мероприятий опыт позволил более точно оценить ключевые потребности в сфере укрепления толерантных отношений, а соблюдение принципа системности при формировании толерантной среды Нефтеюганского района обеспечило активное и сбалансированное осуществление мероприятий по всем направлениям. Все это способствовало, в том числе, сокращению числа правонарушений, совершаемых на почве межнациональной ненависти, и, соответственно, уменьшению негативных информационных поводов, наносящих серьезный ущерб облику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вышенное значение приобретают проблемы адаптации мигрантов, особенно прибывающих с ними дет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чное включение этой категории жителей в социокультурную среду Нефтеюганского района сегодня выступает важнейшей задачей, от решения которой зависит качество жизни в районе и темпы его социально-экономического развития. </w:t>
        <w:br/>
        <w:t>В то же время, интеграция в новый социум - это сложный и длитель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этим муниципальная программа в значительной степени нацелена </w:t>
        <w:br/>
        <w:t>на создание условий для языковой и социокультурной интеграции учащихся из числа детей мигрантов, содействие адаптации мигра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Нефтеюганского района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ие образовательные программы и система работы </w:t>
        <w:br/>
        <w:t>с обучающимися в значительной степени направлены на воспитание толерантного сознания и поведения, неприятие национализма, шовинизма и экстремиз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мигрантов из числа взрослого населения в 2017 году совместно </w:t>
        <w:br/>
        <w:t>с отделением по вопросам миграции ОМВД России по Нефтеюганскому району был разработан сборник «Справочник мигранта» (Что должен знать трудовой мигрант, приехавший в Нефтеюганский район), который был распространен на территор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6 в Нефтеюганском районе осуществляет свою деятельность Центр культурно-языковой адаптации детей мигрантов. С детьми-мигрантами проводится коррекционно-развивающая работа, направленная на достижение их максимальной  адаптации в новой языковой и культурной сре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>Открыты две воскресные религиозные школы.</w:t>
      </w:r>
      <w:r>
        <w:rPr>
          <w:sz w:val="26"/>
          <w:szCs w:val="26"/>
        </w:rPr>
        <w:t xml:space="preserve"> Основной формой самопознания подростка является сравнение себя с другими людьми – взрослыми, сверстниками.</w:t>
        <w:br/>
        <w:t>В ситуации этнической или социальной толерантности выбор толерантного или интолерантного поведения зависит от ситуации, в которой будет находиться человек или от собеседника, т.е. можно быть толерантным к одним и интолерантным к другим воздействиям. Существенное влияние на выбор стратегии поведения будут оказывать стереотипы характерные для данного общества, мнение окружающих, жизненный опыт, знание друго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связи с этим в рамках программы был реализован целый комплекс мероприятий, направленный </w:t>
        <w:br/>
        <w:t xml:space="preserve">на поддержание межэтнического, межкультурного и межконфессионального мира </w:t>
        <w:br/>
        <w:t xml:space="preserve">и согласия в Нефтеюганском районе. В него вошли такие мероприятия, как районная Школа молодежного лидерства и волонтерства, Слет детских, молодежных </w:t>
        <w:br/>
        <w:t>и волонтерских организаций Нефтеюганского района, районный молодёжный фотоконкурс «Атлас народностей Юг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в Нефтеюганском район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Нефтеюганского района осуществляются мероприятия, направленные как на снижение социально-экономической напряженности, так и на поддержку этнокультурной самобыт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в Ханты-Мансийском автономном округе объявлен Годом гражданского согласия и в связи с этим в Нефтеюганском районе запланировано проведения масштабного мероприятия -  межмуниципального марафона национальных культур, который объединит в себе множество мероприятий, направленных на сохранение и развитие культур и обычаев народов, проживающих на территории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Профилактика экстремизма, гармонизация межэтнических и межкультурных отношений в Нефтеюганском районе </w:t>
        <w:br/>
        <w:t>на 2017-2020 годы» призвана укрепить основы и систематизировать методы долгосрочного процесса формирования толерантного сознания и поведения жителей Нефтеюганского рег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текущего состояния социально-экономического развития Нефтеюганского района в установленных сферах деятельности представлена на основании аналитических данных, полученных в результате социологических исследований, статистических данных, в том числе правоохранительных органов, сбора и анализа данных в динамике. Потребность в трудовых ресурсах, необходимых для реализации муниципальной программы, а также финансировании подготовки инженерно-технических кадров за счет бюджетных средств для реализации мероприятий муниципальной программы отсутствует.</w:t>
      </w:r>
    </w:p>
    <w:p>
      <w:pPr>
        <w:pStyle w:val="Normal"/>
        <w:tabs>
          <w:tab w:val="clear" w:pos="709"/>
          <w:tab w:val="left" w:pos="352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звитие материально-технической базы в отрасли, в том числе с помощью реализации инвестиционных прое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номочий, возложенных на ответственного исполнителя муниципальной программы, расходы, направленные на осуществление бюджетных инвестиций в объекты капитального строительства и приобретение недвижимого имущества муниципальной собственности Нефтеюганского района, в муниципальной программе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благоприятной деловой среды, направленной на развитие конкур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не содержит мер по развитию конкуренции </w:t>
        <w:br/>
        <w:t xml:space="preserve">в установленной сфере деятельности и содействию импортозамещению </w:t>
        <w:br/>
        <w:t>в Нефтеюганском районе, реализации стандарта развития конку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ализация проектов и портфелей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й программой не предусмотрена реализация проектов </w:t>
        <w:br/>
        <w:t>и портфелей проект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3. Цели, задачи и показатели их достижения </w:t>
      </w:r>
    </w:p>
    <w:p>
      <w:pPr>
        <w:pStyle w:val="Normal"/>
        <w:autoSpaceDE w:val="false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</w:t>
        <w:br/>
        <w:t xml:space="preserve">в соответствии с приоритетами </w:t>
      </w: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и национальной безопасности  Российской Федерации до 2020 года, утвержденной Указом Президента Российской Федерации от 12.05.2009 № 537, Стратегии противодействия экстремизму </w:t>
        <w:br/>
        <w:t xml:space="preserve">в Российской Федерации до 2025 года, утвержденной Президентом Российской Федерации от 28.11.2014 № Пр-2753, </w:t>
      </w:r>
      <w:r>
        <w:rPr>
          <w:bCs/>
          <w:sz w:val="26"/>
          <w:szCs w:val="26"/>
        </w:rPr>
        <w:t xml:space="preserve">государственной программой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</w:t>
        <w:br/>
        <w:t xml:space="preserve">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- Югры от</w:t>
      </w:r>
      <w:r>
        <w:rPr>
          <w:rFonts w:eastAsia="Calibri"/>
          <w:bCs/>
          <w:sz w:val="26"/>
          <w:szCs w:val="22"/>
          <w:lang w:eastAsia="en-US"/>
        </w:rPr>
        <w:t xml:space="preserve"> 0</w:t>
      </w:r>
      <w:r>
        <w:rPr>
          <w:bCs/>
          <w:sz w:val="26"/>
          <w:szCs w:val="26"/>
        </w:rPr>
        <w:t xml:space="preserve">9.10.2013 № 428-п </w:t>
        <w:br/>
        <w:t xml:space="preserve">и Стратегией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. </w:t>
      </w:r>
    </w:p>
    <w:p>
      <w:pPr>
        <w:pStyle w:val="Normal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единства многонационального народа, проживающего </w:t>
        <w:br/>
        <w:t>на территор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межэтнического, межкультурного и межконфессионального мира и согласия в Нефтеюганском райо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личество участников мероприятий, направленных на профилактику проявлений экстремизма, этнокультурное развитие народов России, укрепление общероссийского гражданского единства с 1850 до 5700 че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начение показателя рассчитывается из фактического количества участников указанных мероприятий в течение года на основании отчетов, предоставленных исполнителями программных мероприят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сленность участников мероприятий, направленных на этнокультурное развитие народов России, проживающих в Нефтеюганском районе с 2000 до 2500 че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чение показателя рассчитывается из фактического количества участников указанных мероприятий в течение года на основании отчетов, предоставленных исполнителями программных мероприят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Численность участников мероприятий, направленных на укрепление общероссийского гражданского единства с 5000 до 5500 че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чение показателя рассчитывается из фактического количества участников указанных мероприятий в течение года на основании отчетов, предоставленных исполнителями программных мероприят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 в Нефтеюганском районе в общем количестве граждан с 79,2% до 8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ределяется отношением количества граждан, признавших, что за последние годы межнациональные отношения не изменились или стали более терпимыми, </w:t>
        <w:br/>
        <w:t>к общему количеству опроше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805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16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граждан, признавших, что за последние годы межнациональные отношения в Нефтеюганском районе стали более терпим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96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граждан, признавших, что за последние годы межнациональные отношения в Нефтеюганском районе не изменил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ее количество опрошенных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граждан, признавших, что за последние годы межнациональные отношения в Нефтеюганском районе стали более терпимыми, и количество граждан, признавших, что за последние годы межнациональные отношения в Нефтеюганском районе не изменились, определяется по итогам опроса общественного мнения </w:t>
        <w:br/>
        <w:t>по вопросу «Как, на Ваш взгляд, за последние годы изменились межнациональные отношения?» на основании репрезентативной выборки при количестве опрошенных не менее 500 человек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раждан, положительно оценивающих состояние межконфессиональных отношений в Нефтеюганском районе в общем количестве граждан с 70,7% до 87,5%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ся отношением количества граждан, признавших, что за последние годы межконфессиональные отношения не изменились или стали более терпимыми, </w:t>
        <w:br/>
        <w:t>к общему количество опрошенных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по формуле: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251710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1051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3" r="-1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граждан, признавших, что за последние годы межконфессиональные отношения в Нефтеюганском районе стали более терпимыми;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1051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143" r="-1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количество граждан, признавших, что за последние годы межконфессиональные отношения в Нефтеюганском районе не изменились;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10515" cy="26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136" r="-1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щее количество опрошенных. </w:t>
      </w:r>
    </w:p>
    <w:p>
      <w:pPr>
        <w:pStyle w:val="Style16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граждан, признавших, что за последние годы межконфессиональные отношения в Нефтеюганском районе стали более терпимыми, и количество граждан, признавших, что за последние годы межконфессиональные отношения в Нефтеюганском районе не изменились. Определяется по итогам опроса общественного мнения по вопросу «Как, на Ваш взгляд, в Нефтеюганском районе за последние годы изменились отношения между людьми разных конфессий?» </w:t>
        <w:br/>
        <w:t xml:space="preserve">на основании репрезентативной выборки при количестве опрошенных не менее </w:t>
        <w:br/>
        <w:t>500 человек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толерантного отношения к представителям другой национальности с 77% до 86%. 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отношением количества граждан, отрицающих раздражение или неприязнь по отношению к представителям какой-либо национальности, к общему количеству опрошенных и рассчитывается по формуле: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38935" cy="267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413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граждан, отрицающих раздражение или неприязнь </w:t>
        <w:br/>
        <w:t>по отношению к представителям какой-либо национальности. Определяется по итогам опроса общественного мнения по вопросу «Чувствуете ли Вы в настоящее время враждебность к людям других национальностей?» на основании репрезентативной выборки при количестве опрошенных не менее 500 человек;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53695" cy="267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36" r="-1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е количество опрошенны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>Процентное соотношение детей мигрантов, охваченных в общеобразовательных</w:t>
      </w:r>
      <w:r>
        <w:rPr>
          <w:sz w:val="26"/>
          <w:szCs w:val="26"/>
        </w:rPr>
        <w:t xml:space="preserve"> учреждениях района социокультурной и языковой адаптацией, от общего числа детей мигрантов, посещающих  общеобразовательные организации, на уровне 100%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начение показателя рассчитывается исходя из соотношения количества</w:t>
        <w:br/>
        <w:t xml:space="preserve">детей-мигрантов, </w:t>
      </w:r>
      <w:r>
        <w:rPr>
          <w:sz w:val="26"/>
          <w:szCs w:val="26"/>
        </w:rPr>
        <w:t>охваченных в общеобразовательных учреждениях района социокультурной и языковой адаптацией, к общему числу детей-мигрантов, посещающих образовательные организ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я и динамика целевых показателей по годам приводятся в таблице 1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Характеристика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основны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задачи 1 «Поддержание межэтнического, межкультурного </w:t>
        <w:br/>
        <w:t xml:space="preserve">и межконфессионального мира и согласия в Нефтеюганском районе» планируется посредством реализации основного мероприят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«Укрепление гражданского единства, гармонизация межнациональных </w:t>
        <w:br/>
        <w:t>и межконфессиональных отношений». Данное мероприятие включает в себя:</w:t>
      </w:r>
    </w:p>
    <w:p>
      <w:pPr>
        <w:pStyle w:val="Style16"/>
        <w:numPr>
          <w:ilvl w:val="1"/>
          <w:numId w:val="11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мероприятий, направленных на формирование у детей </w:t>
        <w:br/>
        <w:t>и молодежи уважительного отношения ко всем этносам и религиям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программ дополнительного образования, направленных </w:t>
        <w:br/>
        <w:t>на укрепление (воспитание) традиционных для российской культуры духовных, нравственных и патриотических ценностей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айонных фестивалей, акций, конкурсов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мероприятий по профилактике проявлений национальной </w:t>
        <w:br/>
        <w:t>и религиозной нетерпимости в молодежной среде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мероприятий, направленных на укрепление гражданского единства и сохранение этнокультурного многообразия народов, проживающих </w:t>
        <w:br/>
        <w:t>на территории Нефтеюганского района: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мероприятий, приуроченных к государственным </w:t>
        <w:br/>
        <w:t>и национальным праздникам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мероприятий в рамках Года гражданского согл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задачи 2 «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 Нефтеюганского района» планируется посредством реализации следующих основных мероприятий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экстремизма, адаптация мигрантов». Данное мероприятие включает в себ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ониторинга состояния межнациональных и межконфессиональных отношений в Нефтеюганск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 мониторинга представляет собой комплекс взаимосвязанных инструментов и механизмов систематического и оперативного сбора, хранения, обработки и анализа информации о состоянии межнациональных </w:t>
        <w:br/>
        <w:t>и межконфессиональных отношений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ниторинг проводится в рамках межведомственного взаимодействия органов местного самоуправления муниципального образования, территориальных органов исполнительной власти и иных органов, организаций и должностных лиц </w:t>
        <w:br/>
        <w:t>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е мониторинга на территории Нефтеюганского района и его информационно-аналитическое обеспечение осуществляет управление по связям </w:t>
        <w:br/>
        <w:t>с обществе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мониторинга состояния межнациональных и межконфессиональных отношений управление осуществляет аналитические и экспертные мониторинги, мониторинг средств массовой информации. Ведется учет религиозных организаций и некоммерческих организаций, созданных по национальному признаку, а также контроль за их деятельность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обучения в сфере профилактики экстремизма и гармонизации межкультурных отношений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социального самочувствия детей и подростков, девиантного поведения молодежи, анализа деятельности молодежных субкультур будет осуществлено путем проведения анкетирования детей и подростков на территории Нефтеюганского района.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комплекса мер по социокультурной и языковой адаптации детей-мигрантов: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йствие в процессе социальной и культурной адаптации и интеграции мигрантов, развитию речевого взаимодействия, межкультурному общению в целях повышения уровня доверия между гражданами и искоренения национальной </w:t>
        <w:br/>
        <w:t>и расовой нетерпимости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циально-психологической и педагогической помощи (проведение бесед, классных часов).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взаимодействия муниципальных органов с общественными объединениями, способствующими социальной и культурной адаптации и интеграции мигрантов через заключение и выполнение соглашений о соответствующем сотрудничест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информационно - пропагандистских мероприятий, направленных на противодействие идеологии экстремизма, гармонизацию межнациональных отношений, укрепление единства российской нации». Данное мероприятие включает в себя: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ещение деятельности органов местного самоуправления по противодействию экстремизму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и размещение в СМИ материалов, направленных на гармонизацию межнациональных отношений, укрепление гражданского единства, освещение мероприятий по миграционной политики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тематических встреч с представителями средств массовой информации в целях противодействия распространению идеологии экстремизма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страницы Межведомственной комиссии по противодействию экстремизму на официальном сайте органов местного самоуправления Нефтеюганского района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готовление широкоформатных поверхностей (баннеров, растяжек), и/или печатной продукции (листовок, памяток, буклетов, календарей) с информацией, направленной на формирование в обществе обстановки нетерпимости </w:t>
        <w:br/>
        <w:t>к экстремистской деятельности, распространению экстремистских идей, пропаганду ценностей межнационального един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есь комплекс программных мероприятий представлен в комплексном плане.</w:t>
      </w:r>
    </w:p>
    <w:p>
      <w:pPr>
        <w:pStyle w:val="Normal"/>
        <w:autoSpaceDE w:val="false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5. Механиз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включает разработку </w:t>
        <w:br/>
        <w:t>и принятие муниципальных правовых актов Нефтеюганского района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Нефтеюганский район социологических исследований, а также информирование общественности о ходе и результатах реализации муниципальной программ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муниципальной программы является управление по связям с общественностью администрации Нефтеюганского района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</w:t>
        <w:br/>
        <w:t>в нее изменений и несет ответственность за достижение целевых показателей Программы, а также результатов ее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исполнители муниципальной программы (департамент образования и молодежной политики Нефтеюганского района, департамент культуры и спорта Нефтеюганского района, МКУ «Управление по делам администрации Нефтеюганского района»)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муниципально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сти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конкурсов, фестивалей, программ, форумов, ассамблей, спектаклей, постановок, а также курсов повышения квалификации, семинаров, тренингов, инструктажей, мастер-классов, социологических исследований, проводимых в рамках мероприятий муниципальной программы на очередной год, согласовывается соисполнителем муниципальной программы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курсы и фестивали, предусмотренные муниципальной программой, проводятся на основании положений, утверждаемых соисполнителями муниципальной программы по согласованию с ответственным исполнителем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еализации муниципальной программы используются бережливые технологии в целях снижения затрат и повышения эффективности деятельности </w:t>
        <w:br/>
        <w:t>на потенциально коррупционноемких направлениях деятельности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риск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иск финансового обеспечения, который связан с недофинансированием программы, в связи с потенциально возможным дефицитом бюджетов всех уровней </w:t>
        <w:br/>
        <w:t>(в том числе и по иным источника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вые риски, которые связаны с изменениями законодательства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vanish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никновение форс-мажорных обстоятельств.</w:t>
      </w:r>
      <w:bookmarkStart w:id="0" w:name="_PictureBullets"/>
      <w:bookmarkEnd w:id="0"/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4" w:hanging="15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2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5:00Z</dcterms:created>
  <dc:creator>pishukovsv</dc:creator>
  <dc:description/>
  <cp:keywords/>
  <dc:language>en-US</dc:language>
  <cp:lastModifiedBy>Лукашева Лариса Александровна</cp:lastModifiedBy>
  <cp:lastPrinted>2017-01-11T18:05:00Z</cp:lastPrinted>
  <dcterms:modified xsi:type="dcterms:W3CDTF">2018-09-19T04:41:00Z</dcterms:modified>
  <cp:revision>6</cp:revision>
  <dc:subject/>
  <dc:title>Пост</dc:title>
</cp:coreProperties>
</file>