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 xml:space="preserve">ДЕПАРТАМЕНТ ОБРАЗОВАНИЯ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И МОЛОДЕЖНОЙ ПОЛИТИКИ</w:t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394"/>
        <w:gridCol w:w="1843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4.20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     </w:t>
            </w:r>
            <w:r>
              <w:rPr>
                <w:sz w:val="22"/>
              </w:rPr>
              <w:t>319-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г.Нефтеюган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0"/>
        <w:jc w:val="center"/>
        <w:rPr/>
      </w:pPr>
      <w:r>
        <w:rPr>
          <w:sz w:val="26"/>
          <w:szCs w:val="26"/>
        </w:rPr>
        <w:t>О внедрении и реализации системы (целевой модели) наставничества педагогических работников  образовательных организаций Нефтеюганского района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3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основании распоряжения Правительства Российской Федерации от 31 декабря 2019 года № 3273-р «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, распоряжения Министерства просвещения Российской Федерации от 25 декабря 2019 года № Р-145 «Об утверждении методологии (целевой модели) наставничества обучающихся </w:t>
        <w:br/>
        <w:t xml:space="preserve">для организаций, осуществляющих образовательную деятельность </w:t>
        <w:br/>
        <w:t xml:space="preserve">по общеобразовательным, дополнительным общеобразовательным </w:t>
        <w:br/>
        <w:t xml:space="preserve">и программам среднего профессионального образования, в том числе </w:t>
        <w:br/>
        <w:t xml:space="preserve">с применением лучших практик обмена опытом между обучающимися», </w:t>
        <w:br/>
        <w:t>а также в рамках реализации паспорта федерального проекта «Современная школа» национального проекта «Образование», учитывая письмо Министерства просвещения Российской Федерации, общероссийского Профессионального союза работников народного образования и науки Российской Федерации от 21 декабря 2021 года № АЗ-1128/08, с целью развития наставничества педагогических кадров общего, среднего профессионального и дополнительного образования в Ханты-Мансийском автономном округе – Югре, п р и к а з ы в а ю:</w:t>
      </w:r>
    </w:p>
    <w:p>
      <w:pPr>
        <w:pStyle w:val="Normal"/>
        <w:ind w:right="3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оложение о системе (целевой модели) наставничества педагогических работников образовательных организаций Нефтеюганского района (далее – система (целевая модель) наставничества) (приложение 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Комплекс мер («дорожную карту») по внедрению системы </w:t>
        <w:br/>
        <w:t xml:space="preserve">(целевой модели) наставничества педагогических работников  </w:t>
        <w:br/>
        <w:t xml:space="preserve"> образовательных организаций Нефтеюганского района (далее ‒ дорожная карта по внедрению системы (целевой модели) наставничества) (приложение 2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Руководителям образовательных организаций обеспечить </w:t>
      </w:r>
      <w:r>
        <w:rPr>
          <w:sz w:val="26"/>
          <w:szCs w:val="26"/>
          <w:lang w:val="en-US"/>
        </w:rPr>
        <w:t>организацию и провед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мероприятий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en-US"/>
        </w:rPr>
        <w:t>дорож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карт</w:t>
      </w:r>
      <w:r>
        <w:rPr>
          <w:sz w:val="26"/>
          <w:szCs w:val="26"/>
        </w:rPr>
        <w:t>ы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en-US"/>
        </w:rPr>
        <w:t>внедрени</w:t>
      </w:r>
      <w:r>
        <w:rPr>
          <w:sz w:val="26"/>
          <w:szCs w:val="26"/>
        </w:rPr>
        <w:t>ю</w:t>
      </w:r>
      <w:r>
        <w:rPr>
          <w:sz w:val="26"/>
          <w:szCs w:val="26"/>
          <w:lang w:val="en-US"/>
        </w:rPr>
        <w:t xml:space="preserve"> системы (целевой модели) наставнич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 приказа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                                 </w:t>
      </w:r>
      <w:r>
        <w:rPr>
          <w:sz w:val="26"/>
          <w:szCs w:val="26"/>
        </w:rPr>
        <w:drawing>
          <wp:inline distT="0" distB="0" distL="0" distR="0">
            <wp:extent cx="80010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Н.В. Кото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приказом ознакомле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40"/>
        <w:gridCol w:w="21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йвина С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ирун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гина С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639"/>
        <w:gridCol w:w="2723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е лиц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пий на бумажном носите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ылк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иалисты ДОиМ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color w:val="000000"/>
              </w:rPr>
              <w:t>в Де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йвина Светлана Дмитриев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партамент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молодежной политик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ститель директора,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16"/>
          <w:szCs w:val="16"/>
        </w:rPr>
        <w:t xml:space="preserve">8(3463)223811, </w:t>
      </w:r>
      <w:r>
        <w:rPr>
          <w:rStyle w:val="InternetLink"/>
          <w:sz w:val="16"/>
          <w:szCs w:val="16"/>
          <w:lang w:val="en-US"/>
        </w:rPr>
        <w:t>payvinasd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admoil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5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2">
    <w:name w:val="Маркировка Знак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/>
  </w:style>
  <w:style w:type="paragraph" w:styleId="11">
    <w:name w:val="стиль 11"/>
    <w:basedOn w:val="Normal"/>
    <w:qFormat/>
    <w:pPr>
      <w:tabs>
        <w:tab w:val="clear" w:pos="708"/>
        <w:tab w:val="left" w:pos="851" w:leader="none"/>
      </w:tabs>
      <w:jc w:val="center"/>
    </w:pPr>
    <w:rPr>
      <w:rFonts w:ascii="Arial" w:hAnsi="Arial" w:cs="Arial"/>
      <w:b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Маркировка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317" w:leader="none"/>
      </w:tabs>
      <w:ind w:hanging="0"/>
    </w:pPr>
    <w:rPr>
      <w:sz w:val="28"/>
      <w:szCs w:val="22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25:00Z</dcterms:created>
  <dc:creator>Lbuylova</dc:creator>
  <dc:description/>
  <cp:keywords/>
  <dc:language>en-US</dc:language>
  <cp:lastModifiedBy>ДОиМП Приемная</cp:lastModifiedBy>
  <cp:lastPrinted>2022-05-25T10:05:00Z</cp:lastPrinted>
  <dcterms:modified xsi:type="dcterms:W3CDTF">2022-05-25T09:38:00Z</dcterms:modified>
  <cp:revision>77</cp:revision>
  <dc:subject/>
  <dc:title>Расп</dc:title>
</cp:coreProperties>
</file>