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9080</wp:posOffset>
                </wp:positionH>
                <wp:positionV relativeFrom="paragraph">
                  <wp:posOffset>-20955</wp:posOffset>
                </wp:positionV>
                <wp:extent cx="3086100" cy="195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ректор НРМБУ Д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«Центр развития творче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етей и юношест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_________________ Л.М. Герасимова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___» ___________ 202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4pt;mso-wrap-distance-left:9.05pt;mso-wrap-distance-right:9.05pt;mso-wrap-distance-top:0pt;mso-wrap-distance-bottom:0pt;margin-top:-1.65pt;mso-position-vertical-relative:text;margin-left:5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Директор НРМБУ ДО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«Центр развития творчества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детей и юношества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_________________ Л.М. Герасимова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«___» ___________ 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6540</wp:posOffset>
                </wp:positionH>
                <wp:positionV relativeFrom="paragraph">
                  <wp:posOffset>50165</wp:posOffset>
                </wp:positionV>
                <wp:extent cx="3086100" cy="1732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иректор НРМОБ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Чеускинская СОШ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_________________ И.В. Шехирева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«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» ___________  2022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6.4pt;mso-wrap-distance-left:9.05pt;mso-wrap-distance-right:9.05pt;mso-wrap-distance-top:0pt;mso-wrap-distance-bottom:0pt;margin-top:3.95pt;mso-position-vertical-relative:text;margin-left:-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иректор НРМОБУ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«Чеускинская СОШ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_________________ И.В. Шехирева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single"/>
                        </w:rPr>
                        <w:t xml:space="preserve">«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» ___________  2022 г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асписание занятий коллективов и объединений </w:t>
      </w:r>
    </w:p>
    <w:p>
      <w:pPr>
        <w:pStyle w:val="Normal"/>
        <w:tabs>
          <w:tab w:val="clear" w:pos="708"/>
          <w:tab w:val="left" w:pos="49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ботающих на базе НРМОБУ «Чеускинская СОШ»</w:t>
      </w:r>
    </w:p>
    <w:p>
      <w:pPr>
        <w:pStyle w:val="Normal"/>
        <w:tabs>
          <w:tab w:val="clear" w:pos="708"/>
          <w:tab w:val="left" w:pos="49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2 – 2023 учебный год</w:t>
      </w:r>
    </w:p>
    <w:p>
      <w:pPr>
        <w:pStyle w:val="Normal"/>
        <w:tabs>
          <w:tab w:val="clear" w:pos="708"/>
          <w:tab w:val="left" w:pos="49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8799830" cy="413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52"/>
                              <w:gridCol w:w="1842"/>
                              <w:gridCol w:w="1843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едагог, коллекти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Заляев В.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ПО «Юг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7.00-17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8.00-18.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Заляев В.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«Сельский хозяин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00-17.4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00-18.4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аляева А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ЗО «Палит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-00-14.4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1.2кл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-00-15.4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3,4 кл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горелков  Д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«Спортивные игр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50-15.35 (1-2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0-15.45 (3-4 класс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30-17.15 (5-7 класс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горелкова Т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«Зеленый огонек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0-15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1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0-14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1-2 класс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325.5pt;mso-wrap-distance-left:9pt;mso-wrap-distance-right:9pt;mso-wrap-distance-top:0pt;mso-wrap-distance-bottom:0pt;margin-top:6.5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52"/>
                        <w:gridCol w:w="1842"/>
                        <w:gridCol w:w="1843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едагог, коллекти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Заляев В.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ПО «Юг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7.00-17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8.00-18.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Заляев В.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Сельский хозяин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00-17.4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0-18.45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аляева А.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ЗО «Палит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-00-14.4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.2кл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-00-15.4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3,4 кл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горелков  Д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«Спортивные игры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50-15.35 (1-2 класс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0-15.45 (3-4 класс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30-17.15 (5-7 класс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горелкова Т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Зеленый огонек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0-15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 класс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0-14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-2 класс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07:00Z</dcterms:created>
  <dc:creator>User</dc:creator>
  <dc:description/>
  <cp:keywords/>
  <dc:language>en-US</dc:language>
  <cp:lastModifiedBy>LLL</cp:lastModifiedBy>
  <cp:lastPrinted>2019-09-09T13:15:00Z</cp:lastPrinted>
  <dcterms:modified xsi:type="dcterms:W3CDTF">2022-10-02T07:10:00Z</dcterms:modified>
  <cp:revision>9</cp:revision>
  <dc:subject/>
  <dc:title/>
</cp:coreProperties>
</file>