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  <w:r>
              <w:rPr>
                <w:sz w:val="22"/>
              </w:rPr>
              <w:t>751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организации школьного этапа всероссийской олимпиады школьнико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 территории Нефтеюганского района в 2022-2023 учебном году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целях организационно-методического обеспечения подготовки и проведения школьного этапа всероссийской олимпиады школьников по предметам на территории Нефтеюганского района, в соответствии с Порядком проведения всероссийской олимпиады школьников, утвержденный п</w:t>
      </w:r>
      <w:r>
        <w:rPr>
          <w:sz w:val="26"/>
          <w:szCs w:val="26"/>
        </w:rPr>
        <w:t xml:space="preserve">риказом Минпросвещения России от 27.11.2020 № 678 «Об утверждении Порядка проведения всероссийской олимпиады школьников» (зарегистрирован в Минюсте России от 05.03.2021 № 62664), </w:t>
      </w:r>
      <w:r>
        <w:rPr>
          <w:rFonts w:cs="Arial"/>
          <w:sz w:val="26"/>
          <w:szCs w:val="26"/>
        </w:rPr>
        <w:t xml:space="preserve"> п р и к а з ы в а ю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numPr>
          <w:ilvl w:val="0"/>
          <w:numId w:val="6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Состав организационного комитета школьного этапа олимпиады всероссийской олимпиады школьников (приложение №1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Составы жюри и апелляционной комиссии школьного этапа олимпиады по общеобразовательным предметам (приложение №2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>Определить сроки (приложение 3)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 (приложение № 4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ределить следующие квоты победителей и призеров школьного этапа всероссийской олимпиады школьников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бедителем признается участник олимпиады, набравший наибольшее количество баллов в рейтинговой таблице, при условии получения не менее 50% от максимально возможного количества баллов. Победитель определяется по каждому учебному предмету в каждой учебной параллели, в каждом пункте проведения школьного этапа олимпиад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зовыми считаются четыре результата, следующих за результатом Победителя, при условии, что они составляют не менее 50% от максимально возможного количества баллов по каждому общеобразовательному предмету, в каждой учебной параллели, в каждом пункте проведения школьного этапа олимпиады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участники признаются победителями или призерами, если набранные ими баллы соответствуют п. 3.1. и п. 3.2., но не более 3-х человек каждому призовому результа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4. Организационный комитет школьного этапа всероссийской олимпиады школьник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пределяет организационно-технологическую модель проведения школьного этапа олимпиа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рганизует проведение школьного этапа всероссийской олимпиады школьников согласно определенной организационно-технологической модели проведения школьного этапа олимпиа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обеспечивает 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существляет кодирование (обезличивание) олимпиадных работ участников школьного этапа олимпиа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5. Контроль исполнения данного приказа возложить на заместителя директора С.Д.Пайв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4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департамента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А.Н.Крив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рун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ин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ДОиМ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рун Елена Анатоль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дополните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спитательной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а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молодежной полити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,</w:t>
      </w:r>
    </w:p>
    <w:p>
      <w:pPr>
        <w:pStyle w:val="Footer"/>
        <w:rPr/>
      </w:pPr>
      <w:r>
        <w:rPr>
          <w:sz w:val="16"/>
          <w:szCs w:val="16"/>
        </w:rPr>
        <w:t xml:space="preserve">8(3463)250129, </w:t>
      </w:r>
      <w:hyperlink r:id="rId5">
        <w:r>
          <w:rPr>
            <w:rStyle w:val="InternetLink"/>
            <w:sz w:val="16"/>
            <w:szCs w:val="16"/>
            <w:lang w:val="en-US"/>
          </w:rPr>
          <w:t>chirune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dmo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sz w:val="16"/>
          <w:szCs w:val="16"/>
        </w:rPr>
        <w:t>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592"/>
        <w:gridCol w:w="1256"/>
        <w:gridCol w:w="490"/>
        <w:gridCol w:w="1103"/>
      </w:tblGrid>
      <w:tr>
        <w:trPr>
          <w:trHeight w:val="977" w:hRule="atLeast"/>
        </w:trPr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молодежной политики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-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 организационного комитета школьного этапа всероссийской олимпиады школьников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тавителей организатора  шко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5670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а Светлана Дмитриевна, заместитель директора</w:t>
            </w:r>
          </w:p>
          <w:p>
            <w:pPr>
              <w:pStyle w:val="Normal"/>
              <w:rPr/>
            </w:pPr>
            <w:r>
              <w:rPr/>
              <w:t>Чирун Елена Анатольевна, начальник отдела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/>
              <w:t xml:space="preserve">Телегина Светлана Николаевна, специалист-эксперт отдела дополнительного образования и воспитательной работы 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ладимир Николаевич, директор, к.п.н.</w:t>
            </w:r>
          </w:p>
          <w:p>
            <w:pPr>
              <w:pStyle w:val="Normal"/>
              <w:rPr/>
            </w:pPr>
            <w:r>
              <w:rPr/>
              <w:t>Мандзюк Светлана Владимировна, заместитель директора</w:t>
            </w:r>
          </w:p>
          <w:p>
            <w:pPr>
              <w:pStyle w:val="Normal"/>
              <w:rPr/>
            </w:pPr>
            <w:r>
              <w:rPr/>
              <w:t>Ахметова Гузель Галимовна, методист</w:t>
            </w:r>
          </w:p>
          <w:p>
            <w:pPr>
              <w:pStyle w:val="Normal"/>
              <w:rPr/>
            </w:pPr>
            <w:r>
              <w:rPr/>
              <w:t>Пивненко Марина Алексеевна, заместитель директора</w:t>
            </w:r>
          </w:p>
          <w:p>
            <w:pPr>
              <w:pStyle w:val="Normal"/>
              <w:rPr/>
            </w:pPr>
            <w:r>
              <w:rPr/>
              <w:t>Гусак Ирина Викто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Пойковская СОШ №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Николаевна, директор</w:t>
            </w:r>
          </w:p>
          <w:p>
            <w:pPr>
              <w:pStyle w:val="Normal"/>
              <w:rPr/>
            </w:pPr>
            <w:r>
              <w:rPr/>
              <w:t>Шаль Олеся Васильевна, заместитель директора</w:t>
            </w:r>
          </w:p>
          <w:p>
            <w:pPr>
              <w:pStyle w:val="Normal"/>
              <w:rPr/>
            </w:pPr>
            <w:r>
              <w:rPr/>
              <w:t>Мельник Елена Юрьевна, заместитель директора</w:t>
            </w:r>
          </w:p>
          <w:p>
            <w:pPr>
              <w:pStyle w:val="Style17"/>
              <w:tabs>
                <w:tab w:val="clear" w:pos="708"/>
                <w:tab w:val="left" w:pos="3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уллина Наталья Валерьевна, лаборант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Александровна,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 xml:space="preserve">Рягузова Татьяна Казимировна, 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Мехова Ирина  Анатольевна, учитель начальных классов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Эдуард Владимирович, директор</w:t>
            </w:r>
          </w:p>
          <w:p>
            <w:pPr>
              <w:pStyle w:val="Normal"/>
              <w:rPr/>
            </w:pPr>
            <w:r>
              <w:rPr/>
              <w:t>Шелковая Татьяна Андреевна, учитель</w:t>
            </w:r>
          </w:p>
          <w:p>
            <w:pPr>
              <w:pStyle w:val="Normal"/>
              <w:rPr/>
            </w:pPr>
            <w:r>
              <w:rPr/>
              <w:t>Головина Галина Владимировна, учитель</w:t>
            </w:r>
          </w:p>
          <w:p>
            <w:pPr>
              <w:pStyle w:val="Normal"/>
              <w:rPr/>
            </w:pPr>
            <w:r>
              <w:rPr/>
              <w:t xml:space="preserve">Бурдаева Елена Николаевна, педагог-библиотекарь 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ая Алена Витальевна, директор</w:t>
            </w:r>
          </w:p>
          <w:p>
            <w:pPr>
              <w:pStyle w:val="Normal"/>
              <w:rPr/>
            </w:pPr>
            <w:r>
              <w:rPr/>
              <w:t>Туманова Анастасия Александровна, заместитель директора</w:t>
            </w:r>
          </w:p>
          <w:p>
            <w:pPr>
              <w:pStyle w:val="Normal"/>
              <w:rPr/>
            </w:pPr>
            <w:r>
              <w:rPr/>
              <w:t>Монастырная Елена Евгеньевна, учитель</w:t>
            </w:r>
          </w:p>
          <w:p>
            <w:pPr>
              <w:pStyle w:val="Normal"/>
              <w:rPr/>
            </w:pPr>
            <w:r>
              <w:rPr/>
              <w:t xml:space="preserve">Смутковская Ольга Владимиро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ариса Викторовна, директор</w:t>
            </w:r>
          </w:p>
          <w:p>
            <w:pPr>
              <w:pStyle w:val="Normal"/>
              <w:rPr/>
            </w:pPr>
            <w:r>
              <w:rPr/>
              <w:t xml:space="preserve">Петякина Ирина Александровна, 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рева Ирина Валентиновна, директор</w:t>
            </w:r>
          </w:p>
          <w:p>
            <w:pPr>
              <w:pStyle w:val="Normal"/>
              <w:rPr/>
            </w:pPr>
            <w:r>
              <w:rPr/>
              <w:t>Дьяконова Елена Валентиновна, заместитель дирек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бейников Александр Сергеевич, учитель </w:t>
            </w:r>
          </w:p>
          <w:p>
            <w:pPr>
              <w:pStyle w:val="Normal"/>
              <w:rPr/>
            </w:pPr>
            <w:r>
              <w:rPr/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Усть-Юг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Анастасия Вячеславовна, директор</w:t>
            </w:r>
          </w:p>
          <w:p>
            <w:pPr>
              <w:pStyle w:val="Normal"/>
              <w:jc w:val="both"/>
              <w:rPr/>
            </w:pPr>
            <w:r>
              <w:rPr/>
              <w:t>Мирошникова Татьяна Валентиновна, заместитель директора;</w:t>
            </w:r>
          </w:p>
          <w:p>
            <w:pPr>
              <w:pStyle w:val="Normal"/>
              <w:rPr/>
            </w:pPr>
            <w:r>
              <w:rPr/>
              <w:t>Дзюба Татьяна Алексеевна, библиотекарь;</w:t>
            </w:r>
          </w:p>
          <w:p>
            <w:pPr>
              <w:pStyle w:val="Normal"/>
              <w:rPr/>
            </w:pPr>
            <w:r>
              <w:rPr/>
              <w:t>Ишмеева Вероника Александровна, техник по защите информации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шина Надежда Александровна, директор</w:t>
            </w:r>
          </w:p>
          <w:p>
            <w:pPr>
              <w:pStyle w:val="Normal"/>
              <w:rPr/>
            </w:pPr>
            <w:r>
              <w:rPr/>
              <w:t>Атаманюк Лиана Ахтамовна, заместитель директора</w:t>
            </w:r>
          </w:p>
          <w:p>
            <w:pPr>
              <w:pStyle w:val="Normal"/>
              <w:rPr/>
            </w:pPr>
            <w:r>
              <w:rPr/>
              <w:t>Паршина Светлана Александровна, методист</w:t>
            </w:r>
          </w:p>
          <w:p>
            <w:pPr>
              <w:pStyle w:val="Normal"/>
              <w:rPr/>
            </w:pPr>
            <w:r>
              <w:rPr/>
              <w:t>Атаманюк Эдуард Васильевич, технический специалист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мара Анатольевна, дирек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ская Светлана Владимировна, заместитель дир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Зинаида Ивановна, методи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Полина Александровна, педагог-организатор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, директор</w:t>
            </w:r>
          </w:p>
          <w:p>
            <w:pPr>
              <w:pStyle w:val="Normal"/>
              <w:rPr/>
            </w:pPr>
            <w:r>
              <w:rPr/>
              <w:t>Сивоченко Ольга Гаврииловна, заместитель директора;</w:t>
            </w:r>
          </w:p>
          <w:p>
            <w:pPr>
              <w:pStyle w:val="Normal"/>
              <w:rPr/>
            </w:pPr>
            <w:r>
              <w:rPr/>
              <w:t>Махрина Галина Николаевна, методист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рдев Михаил Валерьевич, директор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ла Светлана Александровна, заместитель директора;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занцев Николай Александрович, заместитель директора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ондаренко Марина Николаевна, библиотекар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янская Анна Викторовна,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>Голубкова Марина Викторовна, заместитель дирек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психолог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2"/>
        <w:gridCol w:w="1256"/>
        <w:gridCol w:w="490"/>
        <w:gridCol w:w="1347"/>
      </w:tblGrid>
      <w:tr>
        <w:trPr>
          <w:trHeight w:val="97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молодежной политик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-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жюр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апелляционной комисс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школьного этап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о русскому язы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усак Ирина Викторовна, заместитель директора, </w:t>
            </w:r>
            <w:r>
              <w:rPr/>
              <w:t>учитель</w:t>
            </w:r>
            <w:r>
              <w:rPr>
                <w:b/>
              </w:rPr>
              <w:t xml:space="preserve"> – председатель жюри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Мяновская Ирина Викторовна, учитель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Сухопарова Дарья Владимировна, учитель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Агзамова Айгуль Рамильевна, учитель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Алясик Светлана Игоревна, учитель </w:t>
            </w:r>
          </w:p>
          <w:p>
            <w:pPr>
              <w:pStyle w:val="Normal"/>
              <w:ind w:left="176" w:hanging="0"/>
              <w:jc w:val="both"/>
              <w:rPr>
                <w:u w:val="single"/>
              </w:rPr>
            </w:pPr>
            <w:r>
              <w:rPr>
                <w:u w:val="single"/>
              </w:rPr>
              <w:t>5-11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енко Елена Брониславовна, руководитель МО, </w:t>
            </w: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>Яблокова Елена Леонидовна, учитель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 xml:space="preserve">Иванова Наталья Анатольевна, учитель 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 xml:space="preserve">Григорьева Амина Жамалетдиновна, учитель 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 xml:space="preserve">Ермольева Анна Павл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одко Наталья Василье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бердина Гульнур Рифхатовна, учитель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ып Валерия Александровна, учитель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Айзан Рамзановна, учитель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Лидия Федо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пак Ирина Анатолье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Шелег Ольга Валерьевна, учитель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Борисовская Марина Валерьевна, учитель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Черномуров Алексей Александрович, учитель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Черномуров Алексей Алекс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бирская Наталья Петро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 xml:space="preserve">Голудина Елена Викторовна, учитель 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>Хомяк Мариана Ивановна, учитель, заместитель директора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 xml:space="preserve">Векшина Светлана Павловна, учитель 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Крыжановская Светлана Викторо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Смутковская Ольга Владимиро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Монастырная Елена Евгенье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шина Ольга Юрьевна, учитель - председатель жюри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>Окулова Екатерина Викторовна, учитель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>Нефёдова Марина Владимировна, учитель, методист НШ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>Томина Юлия Валерьевна, учитель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 xml:space="preserve">Байборина Татьяна Вячеслав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горелкова Татьяна Павло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саева Жания Шаймуратовна, учитель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/>
            </w:pPr>
            <w:r>
              <w:rPr/>
              <w:t>Коурова Елена Александровна</w:t>
            </w:r>
            <w:r>
              <w:rPr>
                <w:rFonts w:eastAsia="Calibri"/>
              </w:rPr>
              <w:t>, учитель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eastAsia="Calibri"/>
              </w:rPr>
            </w:pPr>
            <w:r>
              <w:rPr/>
              <w:t>Преженцева Вероника Михайловна, педагог-организатор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дрина Ирина Савельевна, учитель – председатель жюри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катерина Юрьевна, учитель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вина Ирина Вениамино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1. Патрашина Диана Мушехо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2. Бердюгина Елена Анатолье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3. Андреева Екатерина Анатолье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4. Васильева Алёна Михайловна, учитель 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 xml:space="preserve">Тиховская Светлана Владимировна, учитель 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>Загревская Ольга Анатольевна, учитель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 xml:space="preserve">Соломко Марина Владимировна, учитель 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>Кичигина Тамара Федо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b/>
              </w:rPr>
              <w:t>Скороходова Марина Федоровна, учитель– председатель жюри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/>
            </w:pPr>
            <w:r>
              <w:rPr/>
              <w:t>Лозовая Ольга Александровна, учитель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>
                <w:b/>
                <w:b/>
              </w:rPr>
            </w:pPr>
            <w:r>
              <w:rPr/>
              <w:t xml:space="preserve">Степашкина Елена Александровна, учитель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>
                <w:b/>
                <w:b/>
              </w:rPr>
            </w:pPr>
            <w:r>
              <w:rPr/>
              <w:t xml:space="preserve">Вараница Елена Александровна, учитель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>
                <w:b/>
                <w:b/>
              </w:rPr>
            </w:pPr>
            <w:r>
              <w:rPr/>
              <w:t xml:space="preserve">Ищенко Нина Николаевна, учитель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/>
            </w:pPr>
            <w:r>
              <w:rPr/>
              <w:t>Ватолина Ольга Иван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u w:val="single"/>
              </w:rPr>
            </w:pPr>
            <w:r>
              <w:rPr>
                <w:u w:val="single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b/>
              </w:rPr>
              <w:t>Клекта Лариса Николаевна, учитель – председатель жюри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>Бунина Зульфия Хамитовна, учитель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>Самохвалова Ольга Евгеньевна, учитель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араница Елена Александ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вриненко Анна Петровна, учитель– председатель жюри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>
                <w:kern w:val="2"/>
                <w:lang w:eastAsia="ar-SA"/>
              </w:rPr>
              <w:t>Минина Ирин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/>
              <w:t xml:space="preserve">Волокитина Елена Мавли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>
                <w:kern w:val="2"/>
                <w:lang w:eastAsia="ar-SA"/>
              </w:rPr>
              <w:t>Рязапова Анжела Мелис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Яшпатрова Любовь Пет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мянская Анна Виктор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1. Кирилина Светлана Владимиро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2. Кузьмина Ксения Алексеевна, учитель</w:t>
            </w:r>
          </w:p>
          <w:p>
            <w:pPr>
              <w:pStyle w:val="Normal"/>
              <w:ind w:left="176" w:hanging="0"/>
              <w:rPr/>
            </w:pPr>
            <w:r>
              <w:rPr/>
              <w:t>3. Саморокова Валентина Анатольевна, учитель</w:t>
            </w:r>
          </w:p>
          <w:p>
            <w:pPr>
              <w:pStyle w:val="Normal"/>
              <w:ind w:left="176" w:hanging="0"/>
              <w:rPr/>
            </w:pPr>
            <w:r>
              <w:rPr/>
              <w:t>4. Суставова Лилия Дмитрие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 литера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енко Елена Брониславовна, руководитель МО, </w:t>
            </w: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ind w:left="176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председатель жюри 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Яблокова Елена Леонидовна, учитель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Гридина Екатерина Эдуардовна, учитель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Скрябина Елена Васильевна, учитель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Заремская Марианна Мечислав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нбердина Гульнур Рифхато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одко Наталья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илова Айзан Рамз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ып Валерия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ркова Лидия Фед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пак Ирина Анатолье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Шелег Ольга Валерьевна, учитель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Борисовская Марина Валерьевна, учитель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Черномуров Алексей Александрович, учитель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Черномуров Алексей Алекс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удина Елена Викторо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4"/>
              </w:numPr>
              <w:ind w:left="176" w:firstLine="142"/>
              <w:rPr/>
            </w:pPr>
            <w:r>
              <w:rPr/>
              <w:t xml:space="preserve">Самбирская Наталья Петровна, учитель </w:t>
            </w:r>
          </w:p>
          <w:p>
            <w:pPr>
              <w:pStyle w:val="Normal"/>
              <w:numPr>
                <w:ilvl w:val="0"/>
                <w:numId w:val="194"/>
              </w:numPr>
              <w:ind w:left="176" w:firstLine="142"/>
              <w:rPr/>
            </w:pPr>
            <w:r>
              <w:rPr/>
              <w:t xml:space="preserve">Хомяк Мариана Ивановна, учитель, заместитель директора </w:t>
            </w:r>
          </w:p>
          <w:p>
            <w:pPr>
              <w:pStyle w:val="Normal"/>
              <w:numPr>
                <w:ilvl w:val="0"/>
                <w:numId w:val="194"/>
              </w:numPr>
              <w:ind w:left="176" w:firstLine="142"/>
              <w:rPr/>
            </w:pPr>
            <w:r>
              <w:rPr/>
              <w:t>Векшина Светлана Павловна, учитель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firstLine="142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 xml:space="preserve">Крыжановская Светлана Викторовна, учитель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 xml:space="preserve">Смутковская Ольга Владимировна, учитель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 xml:space="preserve">Монастырная Елена Евгеньевна, учитель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>Шуманская Наталья Николаевна, учитель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Ольга Юрьевна, учитель - председатель жюри</w:t>
            </w:r>
          </w:p>
          <w:p>
            <w:pPr>
              <w:pStyle w:val="Normal"/>
              <w:ind w:left="176" w:firstLine="142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Окулова Екатерина Викторовна, учитель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Нефёдова Марина Владимировна, учитель, методист НШ.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Томина Юлия Валерьевна, учитель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Байборина Татьяна Вячеславовна, учитель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Дьяконова Елена Валентиновна</w:t>
            </w:r>
            <w:r>
              <w:rPr>
                <w:rFonts w:eastAsia="Calibri"/>
                <w:b/>
              </w:rPr>
              <w:t>, заместитель директора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урова Елена Александровна, учитель 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/>
            </w:pPr>
            <w:r>
              <w:rPr/>
              <w:t>Огорелкова Татьяна Павловна</w:t>
            </w:r>
            <w:r>
              <w:rPr>
                <w:rFonts w:eastAsia="Calibri"/>
              </w:rPr>
              <w:t>, учитель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якина Мария Александровна, учитель    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дрина Ирина Савельевна, учитель – председатель жюри.</w:t>
            </w:r>
          </w:p>
          <w:p>
            <w:pPr>
              <w:pStyle w:val="Normal"/>
              <w:ind w:left="176" w:firstLine="142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катерина Юрьевна, учитель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вина Ирина Вениамино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 xml:space="preserve">1. Патрашина Диана Мушеховна, учитель   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>2. Бердюгина Елена Анатольевна, учитель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>3. Андреева Екатерина Анатольевна, учитель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 xml:space="preserve">4. Васильева Алёна Михайловна, учитель  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>Тиховская Светлана Владимировна, учитель</w:t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>Загревская Ольга Анатольевна, учитель</w:t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 xml:space="preserve">Соломко Марина Владимировна, учитель </w:t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>Кичигина Тамара Федо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олина Ольга Ивановна, учитель – председатель жюри</w:t>
            </w:r>
          </w:p>
          <w:p>
            <w:pPr>
              <w:pStyle w:val="Normal"/>
              <w:ind w:left="176" w:firstLine="142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Бунина Зульфия Хамитовна, учитель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>Самохвалова Ольга Евгеньевна, учитель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Вараница Елена Александ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Лавриненко Анна Петровна, учитель – председатель жюри</w:t>
            </w:r>
          </w:p>
          <w:p>
            <w:pPr>
              <w:pStyle w:val="Normal"/>
              <w:suppressAutoHyphens w:val="true"/>
              <w:ind w:left="176" w:firstLine="142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/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/>
            </w:pPr>
            <w:r>
              <w:rPr/>
              <w:t xml:space="preserve">Волокитина Елена Мавли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/>
            </w:pPr>
            <w:r>
              <w:rPr>
                <w:kern w:val="2"/>
                <w:lang w:eastAsia="ar-SA"/>
              </w:rPr>
              <w:t>Рязапова Анжела Мелис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Яшпатрова Любовь Пет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мянская Анна Виктор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 xml:space="preserve">Кирилина Светлана Владимировна, учитель    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>Кузьмина Ксения Алексеевна, учитель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>Саморокова Валентина Анатольевна, учитель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>Суставова Лилия Дмитриевна,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о иностранному язы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итгалиева Лэйла Баязитовна, руководитель МО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Казеева Галина Ивановна, учитель 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Вома Екатерина Дмитриевна, учитель 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Шабунина Инна Сергеевна, учитель 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Шайдуллина Эльмира Олег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сланбаева Гульнара Винеро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феева Светлана Гайсовна, учитель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улин Максим Маратович, учитель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 Тимур Махмудович, учитель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йдарова Ирина Варис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унова Оксана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Альфия Мухамедовна, учитель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на Валерьевна, учитель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лин Ильнур Ильдарович, учитель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вгения Александ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ян Ольга Ивановна, учитель английского языка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 xml:space="preserve">Даутова Айгуль Юсуповна, учитель 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 xml:space="preserve">Мубаракшина Рузия Рамиловна, учитель 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>Коленко Галина Федоровна, специалист по охране труда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хина Ирина Геннадьевна, учитель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кая Алла Александровна, учитель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льванова Оксана Геннадьевна -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Баймухаметова Зинара Забировна</w:t>
            </w:r>
            <w:r>
              <w:rPr>
                <w:b/>
              </w:rPr>
              <w:t xml:space="preserve">, </w:t>
            </w:r>
            <w:r>
              <w:rPr/>
              <w:t xml:space="preserve">учитель 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Целуйко Ася Шамсаддиновна, учитель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Петякина Ирина Александ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аева Жания Шаймурат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тукова Елена Евгеньевна, учитель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/>
            </w:pPr>
            <w:r>
              <w:rPr/>
              <w:t>Акимова Ольга Алексеевна</w:t>
            </w:r>
            <w:r>
              <w:rPr>
                <w:rFonts w:eastAsia="Calibri"/>
              </w:rPr>
              <w:t>, заместитель директора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хайлова Ольга Александровна, учитель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Огорелкова Александра Владимировна</w:t>
            </w:r>
            <w:r>
              <w:rPr>
                <w:rFonts w:eastAsia="Calibri"/>
              </w:rPr>
              <w:t>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кина Екатерина Юрье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аманюк Лиана Ахтамо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 xml:space="preserve">Андреева Екатерина Анатольевна, учитель   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>Паршина Светлана Александровна, учитель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>Бедарева Татьяна Олеговна, учитель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43"/>
              </w:numPr>
              <w:ind w:left="318" w:hanging="0"/>
              <w:rPr/>
            </w:pPr>
            <w:r>
              <w:rPr/>
              <w:t xml:space="preserve">Тиховская Светлана Владимиро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18" w:hanging="0"/>
              <w:rPr/>
            </w:pPr>
            <w:r>
              <w:rPr/>
              <w:t xml:space="preserve">Загревская Ольга Анатолье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18" w:hanging="0"/>
              <w:rPr/>
            </w:pPr>
            <w:r>
              <w:rPr/>
              <w:t xml:space="preserve">Еговцева Лариса Сергее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18" w:hanging="0"/>
              <w:rPr/>
            </w:pPr>
            <w:r>
              <w:rPr/>
              <w:t xml:space="preserve">Червоненко Екатерина Гаффо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хвалова Ольга Евгень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>Семакина Анастасия Вячеславовна, учитель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>Савина Светлана Сергеевна, учитель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 xml:space="preserve">Бунина Зульфия Хам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Головизнина Надежда Павло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ревалова Анастасия Алексеевна, учитель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амина Оксана Серг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здеева Мария Михайл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нтур Константин Валерьевич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рокова Валентина Анатолье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>Муллаянова Ильюса Мизхатовна, учитель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 xml:space="preserve">Тимербаева Юлия Гаптелдаяновна, учитель  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>Хайдаршина Юлия Равильевна, учитель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>Шендря Ксения Евгеньевна, уч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математи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к Ирина Викторовна, заместитель директора, учитель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Мяновская Ирина Викторовна, учитель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Мукминова Лилия Раудатовна, учитель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Даминова Айгуль Марсовнав, учитель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Юламанова Гульнара Камилевна, учитель </w:t>
            </w:r>
          </w:p>
          <w:p>
            <w:pPr>
              <w:pStyle w:val="Normal"/>
              <w:ind w:left="318" w:hanging="0"/>
              <w:jc w:val="both"/>
              <w:rPr>
                <w:u w:val="single"/>
              </w:rPr>
            </w:pPr>
            <w:r>
              <w:rPr>
                <w:u w:val="single"/>
              </w:rPr>
              <w:t>5-11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ынина Екатерина Юрьевна, руководитель МО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 xml:space="preserve">Пронина Наталья Викторовна, 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>Лаптева Светлана Сергеевна</w:t>
            </w:r>
            <w:r>
              <w:rPr>
                <w:b/>
              </w:rPr>
              <w:t xml:space="preserve">, </w:t>
            </w:r>
            <w:r>
              <w:rPr/>
              <w:t xml:space="preserve">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 xml:space="preserve">Князева Гузель Анваровна, 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 xml:space="preserve">Кузьмина Ольга Ивановна, 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>Нургаллина Фаида Иштугановна, учитель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лошникова Алена Игор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Радченко Надежда Дмитриевна, учитель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Суздальцева Татьяна Александровна, учитель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Хабибуллина Татьяна Станиславовна, учитель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Рящико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ганская Любовь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а Анастасия Евгеньевна, учитель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ынцева Светлана Владимировна, учитель 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чев Павел Александрович, учитель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Расул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Галина Владимировна, учитель математики, методист  -  председатель жюри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Члены жюри: </w:t>
            </w:r>
          </w:p>
          <w:p>
            <w:pPr>
              <w:pStyle w:val="Style17"/>
              <w:numPr>
                <w:ilvl w:val="0"/>
                <w:numId w:val="23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Ольга Васильевна, учитель </w:t>
            </w:r>
          </w:p>
          <w:p>
            <w:pPr>
              <w:pStyle w:val="Style17"/>
              <w:numPr>
                <w:ilvl w:val="0"/>
                <w:numId w:val="23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ев Владимир Васильевич, учитель </w:t>
            </w:r>
          </w:p>
          <w:p>
            <w:pPr>
              <w:pStyle w:val="Style17"/>
              <w:numPr>
                <w:ilvl w:val="0"/>
                <w:numId w:val="23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Елена Александровна, учитель </w:t>
            </w:r>
          </w:p>
          <w:p>
            <w:pPr>
              <w:pStyle w:val="Normal"/>
              <w:numPr>
                <w:ilvl w:val="0"/>
                <w:numId w:val="234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талова Оксана Владимировна – учитель математики,</w:t>
            </w:r>
            <w:r>
              <w:rPr/>
              <w:t xml:space="preserve">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 xml:space="preserve">Калашникова Надежда Геннадьевна, учитель 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>Коновалова Лариса Викторовна, учитель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 xml:space="preserve">Дадыкина Елена Михайловна, учитель 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дирова Соня Сулеймановна, учитель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гтярева Светлана Анатольевна, учитель 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/>
            </w:pPr>
            <w:r>
              <w:rPr/>
              <w:t>Огорелкова Татьяна Павловна</w:t>
            </w:r>
            <w:r>
              <w:rPr>
                <w:rFonts w:eastAsia="Calibri"/>
              </w:rPr>
              <w:t>, учитель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евич Полина Олег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ова Лариса Игоревна, учитель 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юк Татьяна Ивановна, учитель 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Татьяна Валентиновна, заместитель директора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рукшина Надежда Александро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 xml:space="preserve">Кравчук Леся Михайловна, учитель   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>Бердюгина Елена Анатольевна, учитель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>Васильева Алёна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Style17"/>
              <w:numPr>
                <w:ilvl w:val="0"/>
                <w:numId w:val="178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178"/>
              </w:numPr>
              <w:ind w:left="318" w:hanging="0"/>
              <w:rPr/>
            </w:pPr>
            <w:r>
              <w:rPr/>
              <w:t>Погудина Зинаида Ивановна, учитель</w:t>
            </w:r>
          </w:p>
          <w:p>
            <w:pPr>
              <w:pStyle w:val="Normal"/>
              <w:numPr>
                <w:ilvl w:val="0"/>
                <w:numId w:val="178"/>
              </w:numPr>
              <w:ind w:left="318" w:hanging="0"/>
              <w:rPr/>
            </w:pPr>
            <w:r>
              <w:rPr/>
              <w:t xml:space="preserve">Шатунова Юлия Владимировна, учитель </w:t>
            </w:r>
          </w:p>
          <w:p>
            <w:pPr>
              <w:pStyle w:val="Normal"/>
              <w:numPr>
                <w:ilvl w:val="0"/>
                <w:numId w:val="178"/>
              </w:numPr>
              <w:ind w:left="318" w:hanging="0"/>
              <w:rPr/>
            </w:pPr>
            <w:r>
              <w:rPr/>
              <w:t>Соломко Марина Владими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u w:val="single"/>
              </w:rPr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енко Нин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>Лозовая Ольга Александровна, учитель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 xml:space="preserve">Степашкина Елена Александровна, учитель 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>Скороходова Марина Федоровна, учитель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 xml:space="preserve">Вараница Елена Александровна, учитель 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 xml:space="preserve">Неупокоева Рената Валерьевна, учитель </w:t>
            </w:r>
          </w:p>
          <w:p>
            <w:pPr>
              <w:pStyle w:val="Normal"/>
              <w:ind w:left="318" w:hanging="0"/>
              <w:rPr>
                <w:u w:val="single"/>
              </w:rPr>
            </w:pPr>
            <w:r>
              <w:rPr>
                <w:u w:val="single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а Наталья Ивановна, учитель математик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>Климович Виктор Владимирович, учитель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Неупокоева Рената Валерьевна, учитель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Климович Татьяна Анатольевна, учитель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Степашкина Елена Александровна, учитель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Скороходова Марина Федо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рендясова Лариса Анатольевна, учитель математики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 xml:space="preserve"> 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азанцев Николай Александрович, заместитель директора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>Кирчанова Ольга Леонидовна, учитель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>Конева Наталья Федоровна, учитель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 xml:space="preserve">Ошхарели Наталья Александровна, учитель    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нформатике и ИК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бынина Екатерина Юрье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Плескацевич Людмила Александровна, учитель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Князева Гузель Анваровна, учитель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Пронина Наталья Викторовна, учитель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Лаптева Светлана Серге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бибуллина Татьяна Станиславовна, учитель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ченко Надежда Дмитриевна, учитель 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дальцева Татьяна Александровна, учитель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ошникова Алена Игоревна, учитель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щико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латов Василь Вил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Любовь Викторовна, учитель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Василь Вильевич, учитель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Расуловна, учитель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Светлана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-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Ольга Васильевна, учитель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Галина Владимировна, учитель 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Елена Александровна, учитель </w:t>
            </w:r>
          </w:p>
          <w:p>
            <w:pPr>
              <w:pStyle w:val="Normal"/>
              <w:numPr>
                <w:ilvl w:val="0"/>
                <w:numId w:val="67"/>
              </w:numPr>
              <w:ind w:left="318" w:hanging="0"/>
              <w:rPr>
                <w:b/>
                <w:b/>
              </w:rPr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шникова Надежда Геннадьевна – учитель - 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 xml:space="preserve">Баталова Оксана Владимировна,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 xml:space="preserve">Дадыкина Елена Михайловна,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>Коновалова Лариса Викторовна, учитель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якина Мария Александровна, учитель    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онов Владимир Алексе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Татьяна Валентиновна, заместитель директора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ук Леся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 xml:space="preserve">Фарукшина Надежда Александровна, учитель   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>Бердюгина Елена Анатольевна, учитель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>Васильева Алёна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ович Виктор Владимирович, учитель – председатель жюри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Члены жюри: 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>Климович Татьяна Анатольевна, учитель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 xml:space="preserve">Иванова Наталья Ивановна, учитель 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Крендясова Лариса Анато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 xml:space="preserve"> 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азанцев Николай Александрович, заместитель директора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>Кирчанова Ольга Леонидовна, учитель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>Конева Наталья Федоровна, учитель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 xml:space="preserve">Ошхарели Наталья Александровна, учитель     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стор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форова Татьяна Владимировна, заместитель директора, учитель</w:t>
            </w:r>
            <w:r>
              <w:rPr/>
              <w:t xml:space="preserve">  - </w:t>
            </w:r>
            <w:r>
              <w:rPr>
                <w:b/>
              </w:rPr>
              <w:t xml:space="preserve">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>Твердохлебова Марина Александровна,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 xml:space="preserve">Пукач Анастасия Сергеевна, учитель 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>Мандзюк Светлана Владимировна, учитель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 xml:space="preserve">Ахметова Гузель Галимовна, методист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лена Николаевна, учитель, директор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 Александр Михайлович, учитель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 Лариса Юрье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ковская Ольга Владимировна, учитель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якина Ирина Александровна, учитель, заместитель директора 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 xml:space="preserve">Вакула Галина Николаевна, учитель 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>Нефёдова Марина Владимировна, учитель методист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 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 xml:space="preserve">Ходырев Олег Евгеньевич, учитель  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Марина Александровна, учитель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ва Юлия Игоревна, учитель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 Роман Дмитриевич, учитель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ичева Ирина Пет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юн Галина Михайловна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Дыновская Ольга Николае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Давыдова Татьяна Николае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истории, географии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Жердев Михаил Валерьевич, учитель, директор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>Газизова Гульнара Маратовна, учитель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 xml:space="preserve">Барбосов Александр Викторович, учитель  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>Мищенко Ольг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прав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ндзюк Светла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 xml:space="preserve">Никифорова Татьяна Владимировна, учитель 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>Долгих Наталья Михайловна, заместитель директора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 xml:space="preserve">Твердохлебова Марина Александровна, учитель 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 xml:space="preserve">Пукач Анастасия Серге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лена Николаевна, учитель, директор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льникова Наталья Андреевна, учитель 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 Александр Михайлович, учитель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Наталья Николаевна, учитель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 Лариса Юрье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20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20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20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202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ковская Ольга Владимировна, учитель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якина Ирина Александровна –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>Вакула Галина Николаевна, учитель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>Нефёдова Марина Владимировна, учитель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/>
            </w:pPr>
            <w:r>
              <w:rPr/>
              <w:t>Артюшенко Татьяна Александровна, социальный педагог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 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 xml:space="preserve">Ходырев Олег Евгеньевич, учитель  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Марина Александровна, учитель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ва Юлия Игоревна, учитель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ичева Ирина Пет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юн Галина Михайловна,  учитель 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>Дыновская Ольга Николаевна, учитель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>Давыдова Татьяна Николаевна, учитель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>Иванова Наталья Ивановнав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Червонных Ольг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Жердев Михаил Валерьевич, учитель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Мищенко Ольг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обществознан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ндзюк Светлана Владимировна, заместитель директор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хметова Гузель Галимовна, методист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Твердохлебова Марина Александровна, учитель 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Никифорова Татьяна Владимировна, учитель 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Пукач Анастасия Серге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карева Лариса Аркадье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лена Николаевна, учитель, директор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льникова Наталья Андреевна, учитель 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 Александр Михайлович, учитель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 Лариса Юрье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ковская Ольга Владимировна, учитель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тякина Ирина Александровна – </w:t>
            </w:r>
            <w:r>
              <w:rPr/>
              <w:t>учитель истории</w:t>
            </w:r>
            <w:r>
              <w:rPr>
                <w:b/>
              </w:rPr>
              <w:t>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 xml:space="preserve">Вакула Галина Николаевна, учитель 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 xml:space="preserve">Нефёдова Марина Владимировна, учитель 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Коурова Елена Александровна</w:t>
            </w:r>
            <w:r>
              <w:rPr>
                <w:rFonts w:eastAsia="Calibri"/>
              </w:rPr>
              <w:t>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 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 xml:space="preserve">Ходырев Олег Евгеньевич, учитель  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13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Марина Александровна, учитель </w:t>
            </w:r>
          </w:p>
          <w:p>
            <w:pPr>
              <w:pStyle w:val="Style17"/>
              <w:numPr>
                <w:ilvl w:val="0"/>
                <w:numId w:val="13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 Игоревна, учитель</w:t>
            </w:r>
          </w:p>
          <w:p>
            <w:pPr>
              <w:pStyle w:val="Style17"/>
              <w:numPr>
                <w:ilvl w:val="0"/>
                <w:numId w:val="13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  <w:p>
            <w:pPr>
              <w:pStyle w:val="Normal"/>
              <w:numPr>
                <w:ilvl w:val="0"/>
                <w:numId w:val="137"/>
              </w:numPr>
              <w:spacing w:before="0" w:after="0"/>
              <w:ind w:left="318" w:hanging="0"/>
              <w:contextualSpacing/>
              <w:rPr/>
            </w:pPr>
            <w:r>
              <w:rPr/>
              <w:t>Груничева Ирина Пет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новская Ольг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>Чаюн Галина Михайловна, учитель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>Давыдова Татьяна Николаевна, учитель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>Ватолина Ольга Ивановна, учитель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истории, географии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Михайлова Татьяна Сергеевна, учитель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 xml:space="preserve">Жердев Михаил Валерьевич, учитель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>Мищенко Ольг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еограф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а Татья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Гетало Александр Иванович, учитель географии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Шишов Евгений Александрович, учитель географии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Заборовская Антонина Викто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хаев Тлес Жусуп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ова Екатерина Алексе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липпов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заев Александр Михайлович, учитель 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кова Валентина Павловна, учитель - 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/>
            </w:pPr>
            <w:r>
              <w:rPr/>
              <w:t xml:space="preserve">Карпенко Наталья Кимовна, учитель 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>
                <w:b/>
                <w:b/>
              </w:rPr>
            </w:pPr>
            <w:r>
              <w:rPr/>
              <w:t>Швецов Эдуард Владимирович, учитель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>
                <w:b/>
                <w:b/>
              </w:rPr>
            </w:pPr>
            <w:r>
              <w:rPr/>
              <w:t xml:space="preserve">Головина Галина Владимировна, учитель 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ина Наталья Николаевна, учите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Лариса Александровна –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>Петякина Ирина Александровна, заместитель дит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обейников Александр Сергее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Ярлыкова Олеся Сергеевна, руководитель структурного подразделения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 xml:space="preserve">Давлетшина Арина Сергеевна, учитель   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>Паршина Светлана Александровна, методист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ind w:left="318" w:hanging="0"/>
              <w:contextualSpacing/>
              <w:jc w:val="both"/>
              <w:rPr/>
            </w:pPr>
            <w:r>
              <w:rPr/>
              <w:t>Вафина Марина Александровна, учитель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 Игоревна, учитель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чева Ирина Пет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 Татьян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>Махрина Галина Николаевна, учитель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>Сивоченко Ольга Гаврииловна, заместитель директора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Жердев Михаил Валерьевич, учитель, директор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усева Татьяна Иван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 xml:space="preserve">Алифирова Татьяна Алексеевна, учитель, директор 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 xml:space="preserve">Домрачева Наталия Александровна, учитель  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>Засыпкин Олег Анатольевич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биолог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боровская Антонина Викторовна, учитель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>Никифорова Татьяна Владимировна, заместитель директора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 xml:space="preserve">Хуснутдинова Гульфира Ружановна, учитель 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>Ахметова Гузель Гад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порова Екатерина Алексе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аев Тлес Жусупович, учитель 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ова Татьяна Пет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тана  Рустам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 Роман Викторович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Наталья Кимо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Владимир Васильевич, учитель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чикова Ольга Аркадьевна, заместитель директора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а Ольга Демьяновна, учитель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Эльвира Иосифовна, учитель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алюк Наталья Александровна – </w:t>
            </w:r>
            <w:r>
              <w:rPr/>
              <w:t xml:space="preserve">учитель биологии,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Захарова Лариса Александровна учитель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директора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оробейников Александр Сергее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гтярева Светлана Анатольевна, учитель 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а Татьяна Павловна, учитель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тшина Арина Серге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Лозинская Наталья Николаевна, учитель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Бердюгина Елена Анатольевна, учитель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. Кравчук Леся Михайловна, учитель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Бедарева Татьяна Олег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Погудина Зинаида Иван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Вафина Марина Александ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шляева Надежда Георги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>Давыдова Татьяна Николаевна, учитель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 xml:space="preserve">Сивоченко Ольга Гаврииловна, заместитель  директора 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довенко Марина Ралифовна, педагог-организатор ОБЖ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>Голубкова Марина Викторовна, заместитель директора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Гусева Татьяна Ивановна, учитель  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 xml:space="preserve">Домрачева Наталия Александровна, учитель 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>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физике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вненко Марина Алексеевна, заместитель директора</w:t>
            </w:r>
            <w:r>
              <w:rPr/>
              <w:t xml:space="preserve"> </w:t>
            </w:r>
            <w:r>
              <w:rPr>
                <w:b/>
              </w:rPr>
              <w:t>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/>
            </w:pPr>
            <w:r>
              <w:rPr/>
              <w:t>Заборовская Антонина Викторовна, заместитель директора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Курдюмова Светлана Николаевна, учитель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Дубынина Екатерина Юрьевна, учитель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хметова Гузель Гад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занов Нажмудин Касум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ошникова Алена Игоревна, учитель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ченко Надежда Дмитриевна, учитель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щикова Татьяна Александровна, учитель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дальце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гузова Татьяна Казими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Щебетько Ирина Михайловна, учитель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Булатова Юлия Расуловна, учитель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Воротынцева Светлана Владимировна, учитель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Токачев Павел Александро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физики и информатики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 xml:space="preserve">Швецов Эдуард Владимирович, учитель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>Головина Галина Владимировна, учитель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манова Анастасия Александровна, зам.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икторовна – директор школы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Калашникова Надежда Геннадьевна, учитель 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Баталова Оксана Владимировна, учитель 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Дадыкина Елена Михайловна, учитель 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рымова Светлана Федоровн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ук Леся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 xml:space="preserve">Фарукшина Надежда Александровна, учитель  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>Патрашин Ильшат Николаевич, учитель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>Паршина Светлана Александровна, учитель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44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Лушникова Светлана Александр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пожников Иван Викторович, учитель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>Климович Виктор Владимирович, уч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 xml:space="preserve">Климович Татьяна Анатольевна, учитель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 xml:space="preserve">Иванова Наталья Ивановна, учитель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 учитель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>1. Гусева Татьяна Ивановна, учитель</w:t>
            </w:r>
          </w:p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мрачева Наталия Александровна, учитель</w:t>
            </w:r>
          </w:p>
          <w:p>
            <w:pPr>
              <w:pStyle w:val="Style21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ева Наталья Федор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4. 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хим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а Татья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Хуснутдинова Гульфира Ружановна, учитель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Заборовская Антонина Викторовна, заместитель директора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Гетало Александр Иванович, учитель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ль Олеся Василье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рова Любовь Александровна, учитель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ова Екатерина Алексеевна, учитель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аев Тлес Жусупович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ельбер Роман Александр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>Усманова Динара Рафаиловна, учитель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>Егорова Алтана Рустамовна, учитель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>Мамонова Татьяна Петровна, учитель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енко Наталья Кимовна, учитель химии и би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Владимир Васильевич, учитель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льга Аркадьевна, заместитель директора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а Ольга Демьяновна, учитель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Эльвира Иосифовна, учитель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ьюк Елена Семёно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директора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едирова Соня Сулейман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Коурова Елена Александр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а Инжихалум Гаджимагомедовна, учитель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летшина Арина Серге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>Кравчук Леся Михайловна, учитель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>Патрашин Ильшат Николаевич, учитель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>Фарукшина Надежда Александровна, учитель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 xml:space="preserve">Лозинская Наталья Николаевна, библиотекарь  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рина Галина Николаевна,учитель химии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1. Смышляева Надежда Георгиевна, учитель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2.Давыдова Татьяна Николаевна, учитель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3.Сивоченко Ольга Гаврииловна, заместитель директора </w:t>
            </w:r>
          </w:p>
          <w:p>
            <w:pPr>
              <w:pStyle w:val="Normal"/>
              <w:ind w:left="318" w:hanging="0"/>
              <w:rPr/>
            </w:pPr>
            <w:r>
              <w:rPr/>
              <w:t>4. Лебедева Наталья Сергеевна, педагог-организатор</w:t>
            </w:r>
          </w:p>
          <w:p>
            <w:pPr>
              <w:pStyle w:val="Normal"/>
              <w:ind w:left="318" w:hanging="0"/>
              <w:rPr/>
            </w:pPr>
            <w:r>
              <w:rPr/>
              <w:t>5.Ищенко Нина Николаевна, учител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иколаева Ир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Конева Наталья Федоровна, учитель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экономике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форова Татьяна Владимировна, заместитель директор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 xml:space="preserve">Мандзюк Светлана Владимировна, учитель 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>Пивненко Марина Алексеевна, заместитель директора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 xml:space="preserve">Гетало Александр Иванович, учитель 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аев Тлес Жусуп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ова Екатерина Алексе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заев Александр Михайлович, учитель 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 Лариса Юрьевна,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8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8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8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87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ковская Ольга Владимировна, учитель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Лариса Александровна, учитель географии, 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директора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/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Преженцева Вероника Михайловна, педагог-организатор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Эдуард Васил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 xml:space="preserve">Атаманюк Лиана Ахтамовна, учитель   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>Фарукшина Надежда Александровна, учитель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>Кравчук Леся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 xml:space="preserve">Карачева Юлия Игоревна, учитель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 xml:space="preserve">Вафина Марина Александровна, учитель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>Курочкин Роман Дмитриевич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 Татьяна Николаевна, учитель географии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>Сивоченко Ольга Гаврииловна, заместитель  директора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рдев Михаил Валерьевич, учител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/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Домрачева Наталия Александровна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Шендря Ксения Евгенье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основам безопасности жизнедеятельност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812"/>
      </w:tblGrid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здов Александр Александрович, учитель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/>
            </w:pPr>
            <w:r>
              <w:rPr/>
              <w:t>Сапожников Юрий Геннадьевич, преподаватель-организатор ОБЖ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Данилюк Полина Гумаровна, 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/>
            </w:pPr>
            <w:r>
              <w:rPr/>
              <w:t xml:space="preserve">Кулибабина Ольга Александровна, учитель 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/>
            </w:pPr>
            <w:r>
              <w:rPr/>
              <w:t xml:space="preserve">Непомнящая Инна Николаевна, учитель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лов Иван Никола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Виктор Витальевич, учитель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а Софья Андреевна, учитель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Ольга Георгиевна, учитель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тярев Алексей Сергеевич, учитель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городский Евгений Валер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>Гришутин Андрей Викторович, учитель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>Овчинников Роман Александрович, учитель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 xml:space="preserve">Петрушков Леонид Игоревич, учитель 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>Шевчук Андрей Алексеевич, учитель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жилов Дмитрий Алексеевич, преподаватель ОБЖ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6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ко Галина Федоровна, специалист по ОТ</w:t>
            </w:r>
          </w:p>
          <w:p>
            <w:pPr>
              <w:pStyle w:val="Style17"/>
              <w:numPr>
                <w:ilvl w:val="0"/>
                <w:numId w:val="6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льга Аркадьевна, заместитель директора</w:t>
            </w:r>
          </w:p>
          <w:p>
            <w:pPr>
              <w:pStyle w:val="Style17"/>
              <w:numPr>
                <w:ilvl w:val="0"/>
                <w:numId w:val="6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Валентина Павловна, учитель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иктор Анатольевич, преподаватель – организатор ОБЖ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вников Денис Николаевич, учитель -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Крылов Петр Анатольевич, учитель 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Хасанов Ринат Масгутович, учитель 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Гусейнов Азиз Эльханович, учитель 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ляева Азалия Разом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схитдинова Гюзель Юсуповна, учитель 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 Данил Максимович, учитель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а Александра Владимировна, учитель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онова Екатерин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Члены жюри: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Вера Геннадиевна, учитель 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ладимир Алексеевич, учитель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ырев Олег Евгеньевич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Тверских Софья Геннадьевна, учитель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Богданова Татьяна Алексеевна, учитель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. Лозинская Наталья Николаевна, библиотекарь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Патрашин Ильшат Николаевич, учитель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Ларкин Александр Александрович, учитель </w:t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Соломко Марина Владимировна, учитель 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пожников Иван Викторович, учитель ОБЖ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 xml:space="preserve">Савин Руслан Владимирович, учитель 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 xml:space="preserve">Карпачев Александр Александрович, учитель 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>Рыбина Любовь Викторовна, зав.отделом по оздоровительной работе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>Савина Светлана Сергеевна, зав.отделом по  комплексной безопасности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 xml:space="preserve">Смышляева Надежда Георгиевна, учитель 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Бублик Галин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Жердев Михаил Валерьевич, учитель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Вдовенко Марина Ралифовна, учитель-преподаватель ОБЖ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Липатов Денис Геннадьевич, учитель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талиев Замедин Фаталиевич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аталиев Несур Замединович, учитель 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юленева Наталья Алексее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Барбосов Александр Викторович, учитель  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 xml:space="preserve">Кожаев Егор Евгеньевич, учитель 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 xml:space="preserve">Филимонов Александр Александрович, учитель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технолог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зюк Светла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 xml:space="preserve">Дубынин Алексей Александрович,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 xml:space="preserve">Салаватов Рамиль Байрамгулович,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 xml:space="preserve">Паршутина Светлана Юрьевна,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докимов Иван Никола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адчикова Ирина Андреевна, учитель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околенко Ирина Валерьевна, учитель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евская Анна Евгеньевна, учитель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Оксана Александровна, учитель</w:t>
            </w:r>
          </w:p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b/>
              </w:rPr>
              <w:t>Конадчикова Ирина Андрее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околенко Ирина Валерьевна, учитель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евская Анна Евгеньевна, учитель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Оксана Александровна, учитель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ткова Ирина Анфировна, педагог-психолог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етова Ирина Александр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Марина Никитична, учитель 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Елена Сергеевна, учитель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дина Светлана Петровна, учитель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ая Татьяна Сергее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техн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баракшина Рузия Рамиловна, учитель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шина Светлана Павловна, учитель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Елена Александровна, учитель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овая Татьяна Андреевна, учитель </w:t>
            </w:r>
          </w:p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лер Анжелика Арк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а Рузия Рамиловна, учитель начальных классов</w:t>
            </w:r>
          </w:p>
          <w:p>
            <w:pPr>
              <w:pStyle w:val="Style17"/>
              <w:numPr>
                <w:ilvl w:val="0"/>
                <w:numId w:val="15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а Светлана Павловна, учитель начальных классов</w:t>
            </w:r>
          </w:p>
          <w:p>
            <w:pPr>
              <w:pStyle w:val="Style17"/>
              <w:numPr>
                <w:ilvl w:val="0"/>
                <w:numId w:val="15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лена Александровна, учитель начальных классов</w:t>
            </w:r>
          </w:p>
          <w:p>
            <w:pPr>
              <w:pStyle w:val="Normal"/>
              <w:numPr>
                <w:ilvl w:val="0"/>
                <w:numId w:val="157"/>
              </w:numPr>
              <w:ind w:left="318" w:hanging="0"/>
              <w:rPr/>
            </w:pPr>
            <w:r>
              <w:rPr/>
              <w:t>Шелковая Татьяна Андреевна, учитель начальных классов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иктор Анатольевич, преподаватель организатор ОБЖ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Петр Анатольевич – учитель</w:t>
            </w:r>
            <w:r>
              <w:rPr/>
              <w:t>,</w:t>
            </w:r>
            <w:r>
              <w:rPr>
                <w:b/>
              </w:rPr>
              <w:t xml:space="preserve">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 xml:space="preserve">Полоумова Гюзель Александровна, учитель 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>Потапов Вячеслав Юрьевич, учитель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>Петякина Ирина Александ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ляева Азалия Разом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схитдинова Гюзель Юсуповна, учитель 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Низевич Полина Олеговна, учитель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Огорелкова Татьяна Павл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веткова Гульнара Таги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Владимир Алексеевич, учитель 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 Владимир Алексеевич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пандина Валентина Геннадье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>Тайлаков Сергей Сергеевич, учитель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 xml:space="preserve">Васильева Алёна Михайловна, учитель 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зинская Наталья Николаевна, библиотекарь 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>Богданова Татьяна Алексе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Груничева Ирина Петровна, учитель 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Ликунова Оксана Викто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шляева Надежда Георгиевна, учитель технологии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>Кузнецова Валентина Алексеевна, учитель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 xml:space="preserve">Скороходова Марина Федоровна учитель 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>Ищенко Нина Николаевна, учитель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>Иванова Наталья Ивановна, учитель математики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ожников Иван Викторович, учитель технологии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Кузнецова Валентина Алексее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Скороходова Марина Федоро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Ищенко Нина Николае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Смышляева Надежда Георгие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 xml:space="preserve">Иванова Наталья Иван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Бублик Галина Васильевна, учитель искусства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овалова Марина Владимировна, учитель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талиев Замедин  Фаталиевич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ондаренко Владлена Ивановна, педагог-организатор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чанова Ольга Леонидовна, учитель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Алексей Сергеевич, учитель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ленева Наталья Алексеевна, учитель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дря Ксения Евгеньевна, социальный педагог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физической культуре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здов Александр Александрович, руководитель МО, учитель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Кулибабина Ольга Александровна, учитель 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Непомнящая Инна Николаевна, учитель 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Путилина Елена Зарифовна, учитель 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Ефимов Илья Сергеевич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злова Ольга Георги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Виктор Витальевич, учитель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в Иван Михайлович, учитель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тярев Алексей Сергеевич, учитель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а Соф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вчинников Роман Александр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Шевчук Андрей Алексеевич, учитель 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Петрушков Леонид Игоревич, учитель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сфандиярова Раиса Давлетхановна, учитель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Райгородский Евгений Владимиро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ьянова Ирина Владимировна, учитель техн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0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Екатерина Сергеевна, учитель</w:t>
            </w:r>
          </w:p>
          <w:p>
            <w:pPr>
              <w:pStyle w:val="Style17"/>
              <w:numPr>
                <w:ilvl w:val="0"/>
                <w:numId w:val="10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ко Галина Федоровна, специалист по ОТ</w:t>
            </w:r>
          </w:p>
          <w:p>
            <w:pPr>
              <w:pStyle w:val="Style17"/>
              <w:numPr>
                <w:ilvl w:val="0"/>
                <w:numId w:val="10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 Дмитрий Алексеевич, преподаватель-организатор ОБЖ</w:t>
            </w:r>
          </w:p>
          <w:p>
            <w:pPr>
              <w:pStyle w:val="Normal"/>
              <w:numPr>
                <w:ilvl w:val="0"/>
                <w:numId w:val="108"/>
              </w:numPr>
              <w:ind w:left="318" w:hanging="0"/>
              <w:jc w:val="both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Виктор Анатольевич, учитель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вников Денис Николаевич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Крылов Петр Анатольевич, учитель 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Хасанов Ринат Масгутович, учитель 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Гусейнов Азиз Эльханович, учитель 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ляев Венер Гумар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 Данил Максимович, учитель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 изобразительного искусства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а Александра Владимировна, учитель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Дьяконова Елена Валентиновна, заместитель директор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илова Вера Геннадиевн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Екатерина Александровна, преподаватель-организатор ОБЖ 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Владимир Алексеевич, учитель 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а Татьяна Алексее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Ходырев Олег Евгеньевич, учитель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Тверских Софья Геннадьевна, учитель 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3. Патрашин Ильшат Николаевич, учитель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Атаманюк Эдуард Васильевич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Ларкин Александр Александрович, учитель </w:t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Соломко Марина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ин Руслан Владимирович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 xml:space="preserve">Карпачев Александр Александрович, учитель 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>Рыбина Любовь Викторовна., зав.отделом по оздоровительной работе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>Савина Светлана Сергеевна, зав.отделом по  комплексной безопасности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Бублик Галин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рдев Михаил Валерьевич, учитель, директор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довенко Марина Ралифовна, учитель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Липатов Денис Геннадьевич, учитель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аталиев Несур Замединович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юленева Наталья Алексее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 xml:space="preserve">Барбосов Александр Викторович, учитель 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>Кожаев Егор Евгеньевич, учитель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>Филимонов Александр Александрович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эколог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боровская Антонина Викто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>Никифорова Татьяна Владимировна, заместитель дире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 xml:space="preserve">Хуснутдинова Гульфира Ружановна, учитель 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порова Екатерина Алексеевна, учитель - 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аев Тлес Жусуп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арева Лариса Аркадь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ова Татьяна Пет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тана  Рустам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 Роман Викторович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енко Наталья Кимовна, учитель техн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а Светлана Павловна, учитель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лена Александровна, учитель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овая Татьяна Андреевна, учитель 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ковская Ольга Владимировна, учител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а Ольга Демьяновна, учител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люк Наталья Александровна – учитель биологии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>
                <w:b/>
                <w:b/>
              </w:rPr>
            </w:pPr>
            <w:r>
              <w:rPr/>
              <w:t>Захарова Лариса Александровна, учитель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>
                <w:b/>
                <w:b/>
              </w:rPr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ьяконова Елена Валентиновна, заместитель директор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rPr/>
            </w:pPr>
            <w:r>
              <w:rPr/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rPr/>
            </w:pPr>
            <w:r>
              <w:rPr/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rPr/>
            </w:pPr>
            <w:r>
              <w:rPr/>
              <w:t>Михайлова Ольга Александровна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Фасхитдинова Гюзель Юсуп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тшина Арина Сергее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Ходырев Олег Евгеньевич, учитель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Атаманюк Лиана Ахтамовна, учитель  </w:t>
            </w:r>
          </w:p>
          <w:p>
            <w:pPr>
              <w:pStyle w:val="Normal"/>
              <w:ind w:left="318" w:hanging="0"/>
              <w:rPr/>
            </w:pPr>
            <w:r>
              <w:rPr/>
              <w:t>3. Бедарева Татьяна Олеговна, учитель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Лупандина Валентина Геннадь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Зинаида Ивановна, учитель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 Игоревна, учитель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0"/>
              <w:jc w:val="both"/>
              <w:rPr/>
            </w:pPr>
            <w:r>
              <w:rPr/>
              <w:t>Вафина Марина Александровна, учитель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0"/>
              <w:jc w:val="both"/>
              <w:rPr/>
            </w:pPr>
            <w:r>
              <w:rPr/>
              <w:t>Груничева Ирина Пет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 Татьян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>Махрина Галина Николаевна, учитель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>Сивоченко Ольга Гаврииловна, заместитель  директора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биологии и химии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Алифирова Татьяна Алексее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>1. Голубкова Марина Виктор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2. Гусева Татьяна Иван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3. Домрачева Наталия Александр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4. 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скусству (Мировой художественной культуре)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блокова Елена Леонидовна, учитель– председатель жюри 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 xml:space="preserve">Черненко Елена Брониславовна, учитель 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 xml:space="preserve">Гридина Екатерина Эдуардовна, учитель 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>Скрябина Елена Васильевна, учитель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 xml:space="preserve">Ермольева Анна Павл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иевская Анна Евген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бердина Гульнур Рифхатовна, учитель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арёва Лариса Аркадь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лег Ольга Валер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Людмила Ивановна, учитель 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Татьяна Ивановна, учитель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уров Алексей Алексеевич, учитель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0"/>
              <w:rPr/>
            </w:pPr>
            <w:r>
              <w:rPr/>
              <w:t>Галимова Зинфира Сагит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 Лариса Юр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Эдуард Владимирович, учитель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Валентина Павловна, учитель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Светлана Викторовна, учитель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тякина Ирина Александровна – </w:t>
            </w:r>
            <w:r>
              <w:rPr/>
              <w:t xml:space="preserve">учитель истории, </w:t>
            </w:r>
            <w:r>
              <w:rPr>
                <w:b/>
              </w:rPr>
              <w:t>председатель жюри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>Вакула Галина Николаевна, учитель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>Потапов Вячеслав Юрьевич, учитель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 xml:space="preserve">Полоумова Гюзель Александр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ев Фарид Риято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>Шехирева Ирина Валентиновна, директор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 xml:space="preserve">Заляева Азалия Разомовна, учитель 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>Дьяконова Елена Валентиновна, заместитель директор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дрина Ирина Савелье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Екатерина Юрьевна, учитель 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пандина Валентина Генн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 xml:space="preserve">Паршина Светлана Александровна, учитель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 xml:space="preserve">Васильева Алёна Михайловна, учитель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>Тверских Софья Геннадьевна, учитель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46"/>
              </w:numPr>
              <w:ind w:left="318" w:hanging="0"/>
              <w:rPr>
                <w:lang w:eastAsia="en-US"/>
              </w:rPr>
            </w:pPr>
            <w:r>
              <w:rPr>
                <w:lang w:eastAsia="en-US"/>
              </w:rPr>
              <w:t>Старышева Юлия Викторовна, учитель</w:t>
            </w:r>
          </w:p>
          <w:p>
            <w:pPr>
              <w:pStyle w:val="Normal"/>
              <w:numPr>
                <w:ilvl w:val="0"/>
                <w:numId w:val="146"/>
              </w:numPr>
              <w:ind w:left="318" w:hanging="0"/>
              <w:rPr/>
            </w:pPr>
            <w:r>
              <w:rPr/>
              <w:t>Тиховская Светлана Владимировна, учитель</w:t>
            </w:r>
          </w:p>
          <w:p>
            <w:pPr>
              <w:pStyle w:val="Normal"/>
              <w:numPr>
                <w:ilvl w:val="0"/>
                <w:numId w:val="146"/>
              </w:numPr>
              <w:ind w:left="318" w:hanging="0"/>
              <w:rPr/>
            </w:pPr>
            <w:r>
              <w:rPr/>
              <w:t>Загревская Ольга Анатольевна, учитель</w:t>
            </w:r>
          </w:p>
          <w:p>
            <w:pPr>
              <w:pStyle w:val="Style17"/>
              <w:numPr>
                <w:ilvl w:val="0"/>
                <w:numId w:val="14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толина Ольга Ивано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>Кузнецова Валентина Алексеевна, учитель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>Клекта Лариса Николаевна учитель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 xml:space="preserve">Кокшарова Татьяна Викторовна, учитель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вриненко Анна Петровна, учитель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ублик Галина Василье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/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/>
            </w:pPr>
            <w:r>
              <w:rPr/>
              <w:t xml:space="preserve">Волокитина Елена Мавли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Рязапова Анжела Мелисовна,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рокова Валентина Анатолье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Кузьмина Ксения Алексеевна, учитель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Попова Елена Васильевна, учитель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Суставова Лилия Дмитриевна, учитель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Удюрова Оксан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астроном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вненко Марина Алексеевна, заместитель директора</w:t>
            </w:r>
            <w:r>
              <w:rPr/>
              <w:t xml:space="preserve"> </w:t>
            </w:r>
            <w:r>
              <w:rPr>
                <w:b/>
              </w:rPr>
              <w:t>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Курдюмова Светлана Николаевна, учитель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/>
            </w:pPr>
            <w:r>
              <w:rPr/>
              <w:t xml:space="preserve">Гетало Александр Иванович, учитель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анов Нажмудин Касумович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ошникова Алена Игоревна, учитель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ченко Надежда Дмитриевна, учитель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щикова Татьяна Александровна, учитель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дальце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гузова Татьяна Казимировна, учитель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ько Ирина Михайловна, учитель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чев Павел Александрович, учитель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Расуловна, учитель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Любовь Викто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 xml:space="preserve">Швецов Эдуард Владимирович, учитель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 xml:space="preserve">Головина Галина Владимировна, учитель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икторовна – директор школы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 xml:space="preserve">Калашникова Надежда Геннадьевна, учитель 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 xml:space="preserve">Баталова Оксана Владимировна, учитель 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>Дадыкина Елена Михайловна, учитель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рымова Светлана Федоровна, методист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ук Леся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 xml:space="preserve">Фарукшина Надежда Александровна, учитель  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>Давлетшина Арина Серге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0"/>
              <w:rPr/>
            </w:pPr>
            <w:r>
              <w:rPr/>
              <w:t xml:space="preserve">Груничева Ирина Петровна, учитель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 Виктор Владимирович, учитель информатики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 xml:space="preserve">Сапожников Иван Викторович учитель 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Климович Татьяна Анатольевна, учитель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Иванова Наталья Ивановна, учитель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Махрина Галина Николаевна, учител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9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>Омарова Патимат Гасангусейновна, учитель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 xml:space="preserve">Ошхарели Наталья Александровна, учитель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0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139"/>
    <w:lvlOverride w:ilvl="0">
      <w:startOverride w:val="1"/>
    </w:lvlOverride>
  </w:num>
  <w:num w:numId="24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CDC9CEE2FB1C171369FBB187275F519BBC2A4D8C8DFF70B65B9E1CDDD4C243F7F512q0o0J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hirunea@admo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7:00Z</dcterms:created>
  <dc:creator>Lbuylova</dc:creator>
  <dc:description/>
  <cp:keywords/>
  <dc:language>en-US</dc:language>
  <cp:lastModifiedBy>Приёмная ДОиМП НР</cp:lastModifiedBy>
  <cp:lastPrinted>2021-09-17T12:19:00Z</cp:lastPrinted>
  <dcterms:modified xsi:type="dcterms:W3CDTF">2022-09-06T12:14:00Z</dcterms:modified>
  <cp:revision>211</cp:revision>
  <dc:subject/>
  <dc:title>Расп</dc:title>
</cp:coreProperties>
</file>