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592"/>
        <w:gridCol w:w="1256"/>
        <w:gridCol w:w="490"/>
        <w:gridCol w:w="900"/>
      </w:tblGrid>
      <w:tr>
        <w:trPr>
          <w:trHeight w:val="977" w:hRule="atLeast"/>
        </w:trPr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 департамента образования и молодежной политики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6645" w:leader="none"/>
        </w:tabs>
        <w:spacing w:lineRule="auto" w:line="48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нформированное соглас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обучающегося, достигшего возраста 15 лет, на участ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социально-психологическом тестировани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, _____________________________ (ФИО обучающегося полностью), «___» ______ ____ года рождения, проживаю по адресу _____________________________________________ (указывается фактический адрес проживания, обучающегося),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даю/не даю </w:t>
      </w:r>
      <w:r>
        <w:rPr>
          <w:rFonts w:eastAsia="Calibri"/>
          <w:sz w:val="26"/>
          <w:szCs w:val="26"/>
          <w:lang w:eastAsia="en-US"/>
        </w:rPr>
        <w:t xml:space="preserve"> ____________________ свое согласие на участие в социально-психологическом тестировании в 20___ - 20____ учебном год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влен(а). в известность о целях, процедуре социально-психологического тестирования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не даны полные и всесторонние разъяснения о порядке проведения социально-психологического тестирования обучающихся </w:t>
        <w:br/>
        <w:t xml:space="preserve">в образовательных организациях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ведомлен(а) о конфиденциальности проведения тест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знакомлен(а) с Порядком проведения социально-психологического тестирования лиц, обучающихся в общеобразовательных организациях </w:t>
        <w:br/>
        <w:t xml:space="preserve">и профессиональных образовательных организациях, утвержденным приказом Министерства просвещения Российской Федерации </w:t>
        <w:br/>
        <w:t xml:space="preserve">от 20 февраля 2020 года №59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(Ознакомлен(а) Порядком проведения социально-психологического тестирования лиц, обучающихся в образовательных организациях высшего образования, утвержденным приказом Министерства науки и высшего образования Российской Федерации от 20 февраля 2020года №239)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несогласия, а также в целях совершенствования работы по проведению тестирования, просим Вас изложить причину отказа от участия ____________________________________________________________________________________________________________________________________________________ 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_________________________________ /________________________________/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:                                         Подпись                                      Расшифровка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уководителю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______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(наименование образовательной организации)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дрес: __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 ______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(Ф.И.О. родителя, законного представителя)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_______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(Ф.И.О. обучающегося)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омашний адрес: ___________________________, 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онтактный телефон: ________________________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Информированное соглас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родителя (законного представителя) обучающегося, не достигшего возраста 15 лет, на участие в социально-психологическом тестировании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Я, _____________________________ (ФИО полностью), являюсь родителем (законным представителем) _________________________________________________ (Ф.И.О. обучающегося) «___» ______ ____ года рождения, проживающего по адресу _____________________________________________ (указывается фактический адрес проживания, обучающегося), 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даю/не даю </w:t>
      </w:r>
      <w:r>
        <w:rPr>
          <w:rFonts w:eastAsia="Calibri"/>
          <w:color w:val="000000"/>
          <w:sz w:val="26"/>
          <w:szCs w:val="26"/>
          <w:lang w:eastAsia="en-US"/>
        </w:rPr>
        <w:t>________________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вое согласие на участие моего ребенка в социально-психологическом тестировании в 20___ - 20____ учебном году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оставлен(а) в известность о целях, процедуре социально-психологического тестирования, направленного на раннее выявление немедицинского потребления наркотических средств и психотропных веществ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не даны полные и всесторонние разъяснения о порядке проведения социально-психологического тестирования обучающихся </w:t>
        <w:br/>
        <w:t xml:space="preserve">в общеобразовательных организация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ведомлен(а) о конфиденциальности проведения тест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знакомлен(а) с Порядком проведения социально-психологического тестирования лиц, обучающихся в общеобразовательных организациях </w:t>
        <w:br/>
        <w:t xml:space="preserve">и профессиональных образовательных организациях, утвержденным приказом Министерства просвещения Российской Федерации от 20 февраля 2020 года №59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(Ознакомлен(а) Порядком проведения социально-психологического тестирования лиц, обучающихся в образовательных организациях высшего образования, утвержденным приказом Министерства науки и высшего образования Российской Федерации от 20 февраля 2020года №239)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несогласия, а также в целях совершенствования работы </w:t>
        <w:br/>
        <w:t>по проведению тестирования просим Вас изложить причину отказа от участ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_________________________________ /________________________________/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дпись    Расшифровка  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ата:</w:t>
      </w:r>
    </w:p>
    <w:p>
      <w:pPr>
        <w:pStyle w:val="Normal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6:00Z</dcterms:created>
  <dc:creator>Пайвина Светлана Дмитриевна</dc:creator>
  <dc:description/>
  <cp:keywords/>
  <dc:language>en-US</dc:language>
  <cp:lastModifiedBy>Владимир Мурзин</cp:lastModifiedBy>
  <dcterms:modified xsi:type="dcterms:W3CDTF">2022-09-13T06:31:00Z</dcterms:modified>
  <cp:revision>12</cp:revision>
  <dc:subject/>
  <dc:title/>
</cp:coreProperties>
</file>