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40"/>
        <w:gridCol w:w="1276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2</w:t>
            </w:r>
          </w:p>
        </w:tc>
        <w:tc>
          <w:tcPr>
            <w:tcW w:w="66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-0</w:t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iCs/>
          <w:sz w:val="26"/>
          <w:szCs w:val="26"/>
        </w:rPr>
      </w:pPr>
      <w:r>
        <w:rPr>
          <w:bCs/>
          <w:iCs/>
          <w:spacing w:val="-3"/>
          <w:sz w:val="26"/>
          <w:szCs w:val="26"/>
          <w:lang w:bidi="ru-RU"/>
        </w:rPr>
        <w:t>О проведении в 2022 - 2023 учебном году социально-психологического</w:t>
        <w:br/>
        <w:t>тестирования обучающихся в общеобразовательных организациях Нефтеюганского района, направленного на раннее выявление</w:t>
        <w:br/>
        <w:t>незаконного потребления наркотических средств и психотропных веществ</w:t>
        <w:br/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риказом Министерства просвещения Российской Федерации от 20 февраля 2020 №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Приказом Департамента образования и молодежной политики ХМАО - Югры от 07 сентября 2022 года №1401/10-П-1872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bidi="ru-RU"/>
        </w:rPr>
        <w:t>О проведении в 2022 - 2023 учебном году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</w:t>
        <w:br/>
        <w:t>образовательных организациях высшего образования Ханты-Мансийского</w:t>
        <w:br/>
        <w:t>автономного округа - Югры, направленного на раннее выявление</w:t>
        <w:br/>
        <w:t>незаконного потребления наркотических средств и психотропных веществ,</w:t>
        <w:br/>
        <w:t>профилактических медицинских осмотров обучающихс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,  п р и к а з ы в а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в период с 15 сентября по 15 декабря 2022 года </w:t>
      </w:r>
      <w:r>
        <w:rPr>
          <w:bCs/>
          <w:iCs/>
          <w:sz w:val="26"/>
          <w:szCs w:val="26"/>
          <w:lang w:bidi="ru-RU"/>
        </w:rPr>
        <w:t>социально-психологическое тестирование лиц, обучающихся в общеобразовательных организациях Нефтеюганского района, направленное на раннее выявление</w:t>
        <w:br/>
        <w:t>незаконного потребления наркотических средств и психотропных веществ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Координатором проведения социально – психологического тестирования педагога – психолога  Каюмову Лилию Сафаро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План мероприятий по проведению социально-психологического тестирования обучающихся в образовательных организациях </w:t>
        <w:br/>
        <w:t>Нефтеюганского района и профилактических медицинских осмотров обучающихся (далее – План мероприятий) (приложение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ложение о проведении социально-психологического тестирования обучающихся в образовательных организациях Нефтеюганского района (приложение 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уководителям муниципальных общеобразовательных учрежд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получение от обучающихся либо от их родителей или иных законных представителей письменное информированное согласие об участии в социально – психологическом тестировании по форме в срок до 25.09.2022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овести информирование обучающихся (разъяснительную работу с обучающимися), а также их родителей (законных представителей) о порядке и условиях прохождения социально-психологического тестирования,  мотивационную работу с обучающимися для повышения активности участия и снижения количества отказов от социально-психологического тестирования и профилактических медицинских осмотров обучающихся до 25.09.2022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овести организационные собрания и обучающие занятия для педагогических работников, участвующих в организации социально-психологического тестирования, по вопросу процедуры проведения социально-психологического тестирования в срок до 25.09.22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Провести социально-психологическое тестирование обучающихся с использованием Единой методики социально – психологического тестирования обучающихся, разработанной Министерством просвещения РФ на основании протокола Государственной антинаркотической комиссии от 11.12.2017 года №3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ринять меры по достижению 100% охвата несовершеннолетних обучающихся общеобразовательных организаций социально – психологическим тестиров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Обеспечить открытость проведения социально – психологического тестирования обучающихся, предусмотрев создание смешанных групп тестируемых (обучающиеся, родители, волонтеры, представители субъектов профилактики наркомании, гражданского общества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7. Предоставить педагогу - психологу Каюмовой Лилии Сафаровне             ( </w:t>
      </w:r>
      <w:hyperlink r:id="rId3">
        <w:r>
          <w:rPr>
            <w:rStyle w:val="InternetLink"/>
            <w:sz w:val="26"/>
            <w:szCs w:val="26"/>
          </w:rPr>
          <w:t>kayumova-1978@mail.ru</w:t>
        </w:r>
      </w:hyperlink>
      <w:r>
        <w:rPr>
          <w:sz w:val="26"/>
          <w:szCs w:val="26"/>
        </w:rPr>
        <w:t xml:space="preserve"> , (89048814063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7.1. Поименные списки обучающихся, составленные по итогам получения информированного согласия, утвержденный состав комиссии, утвержденное расписание тестирования по классам и кабинетам в срок до 15.09.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2. Направить акт передачи результатов тестирования по форме согласно приложению № 3 к настоящему приказу в срок до 14.10.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едагогу - психологу Каюмовой Лилии Сафаровне подготовить и направить в отдел дополнительного образования и воспитательной работы Ивановой Н.Н. итоговый Акт передачи результатов социально-психологического тестирования и сводные результаты социально-психологического тестирования обучающихся в общеобразовательных учреждениях Нефтеюганского района по форме согласно приложению № 4, к настоящему приказу в срок до 10.10.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Главному специалисту Н.Н. Ивановой направить итоговый Акт передачи результатов и сводные результаты социально-психологического тестирования обучающихся в Департамент образования и молодежной политики ХМАО-Югры в срок до 19.10.2022 год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7. Контроль исполнения приказа возложить на начальника отдела дополнительного образования и воспитательной работы Е.А.Чиру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42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директора департамен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56945" cy="393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А.Н.Криву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Чир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.Н. Иван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Чиру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Н. Иван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 (кроме КС-5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ЦРТДиЮ (Каюмова Л.С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Николаевна 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оспитательн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Arial Unicode MS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yumova-1978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02:00Z</dcterms:created>
  <dc:creator>VSkripova</dc:creator>
  <dc:description/>
  <cp:keywords/>
  <dc:language>en-US</dc:language>
  <cp:lastModifiedBy>Соцпед</cp:lastModifiedBy>
  <cp:lastPrinted>2022-09-15T16:50:00Z</cp:lastPrinted>
  <dcterms:modified xsi:type="dcterms:W3CDTF">2022-09-22T10:24:00Z</dcterms:modified>
  <cp:revision>168</cp:revision>
  <dc:subject/>
  <dc:title> </dc:title>
</cp:coreProperties>
</file>