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40"/>
        <w:gridCol w:w="1418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.2022</w:t>
            </w:r>
          </w:p>
        </w:tc>
        <w:tc>
          <w:tcPr>
            <w:tcW w:w="66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-0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 xml:space="preserve">Об </w:t>
      </w:r>
      <w:r>
        <w:rPr>
          <w:bCs/>
          <w:sz w:val="26"/>
          <w:szCs w:val="26"/>
          <w:lang w:val="ru-RU"/>
        </w:rPr>
        <w:t xml:space="preserve">утверждении </w:t>
      </w:r>
      <w:r>
        <w:rPr>
          <w:bCs/>
          <w:sz w:val="26"/>
          <w:szCs w:val="26"/>
          <w:lang w:val="ru-RU" w:eastAsia="ru-RU"/>
        </w:rPr>
        <w:t xml:space="preserve">плана мероприятий по повышению уров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й грамотности 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образовательных организациях Нефтеюганского района на 2022 год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Нефтеюганского района от 17.02.2022 года № 97 - ра «Об утверждении плана мероприятий по повышению уровня финансовой грамотности населения в муниципальном образовании Нефтеюганский район Ханты-Мансийского автономного округа – Югры на 2022 год», в целях реализации Стратегии повышения финансовой грамотности в Российской Федерации на 2017-2023 годы, утвержденной распоряжением Правительства Российской Федерации от 25.09.2017 № 2039-р, повышения уровня финансовой грамотности населения в муниципальном образовании Нефтеюганский район,    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лан мероприятий по повышению уровня финансовой грамотности в образовательных организациях Нефтеюганского района на 2022 год (приложение 1)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еализацию Плана мероприятий по повышению уровня финансовой грамотности в образовательных организациях Нефтеюганского района на 2022 го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</w:t>
        <w:tab/>
        <w:t xml:space="preserve">Направлять информацию о ходе реализации Плана мероприятий в отдел дополнительного образования и воспитательной работы Н.Н.Ивановой </w:t>
      </w:r>
      <w:r>
        <w:rPr>
          <w:bCs/>
          <w:sz w:val="26"/>
          <w:szCs w:val="26"/>
        </w:rPr>
        <w:t xml:space="preserve">за 9 месяцев </w:t>
      </w:r>
      <w:r>
        <w:rPr>
          <w:bCs/>
          <w:sz w:val="26"/>
          <w:szCs w:val="26"/>
          <w:lang w:bidi="ru-RU"/>
        </w:rPr>
        <w:t>- до 28 сентября 2022 года;</w:t>
      </w:r>
      <w:r>
        <w:rPr>
          <w:bCs/>
          <w:sz w:val="26"/>
          <w:szCs w:val="26"/>
        </w:rPr>
        <w:t xml:space="preserve"> за год </w:t>
      </w:r>
      <w:r>
        <w:rPr>
          <w:bCs/>
          <w:sz w:val="26"/>
          <w:szCs w:val="26"/>
          <w:lang w:bidi="ru-RU"/>
        </w:rPr>
        <w:t xml:space="preserve">- до 15 декабря 2022 года, </w:t>
      </w:r>
      <w:r>
        <w:rPr>
          <w:sz w:val="26"/>
          <w:szCs w:val="26"/>
        </w:rPr>
        <w:t>согласно форме (приложение 2)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возложить на заместителя директора департамента С.Д. Пайвину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  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8001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                    Н.В. Котов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 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Чир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 Ив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 Иван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А.Чирун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организации (ОУ, ДО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Нина Николаев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</w:t>
      </w:r>
    </w:p>
    <w:p>
      <w:pPr>
        <w:sectPr>
          <w:headerReference w:type="default" r:id="rId4"/>
          <w:type w:val="nextPage"/>
          <w:pgSz w:w="11906" w:h="16838"/>
          <w:pgMar w:left="1402" w:right="1072" w:gutter="0" w:header="0" w:top="1330" w:footer="0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0023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2"/>
        <w:gridCol w:w="1388"/>
        <w:gridCol w:w="492"/>
        <w:gridCol w:w="1488"/>
      </w:tblGrid>
      <w:tr>
        <w:trPr>
          <w:trHeight w:val="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Департамента</w:t>
            </w:r>
          </w:p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молодёжной</w:t>
            </w:r>
          </w:p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4.2022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овышению уровня финансовой грамотности в образовательных организациях Нефтеюган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5"/>
        <w:gridCol w:w="1560"/>
        <w:gridCol w:w="5103"/>
        <w:gridCol w:w="2695"/>
        <w:gridCol w:w="2695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содерж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- уроки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ьников в проводимых ЦБ России уроков финансовой грамотности в онлайн режи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кции «Урок Циф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е образовательное онлайн мероприятие. Акция проводится с целью развития у школьников компетенций цифровой экономики, а также их ранней профориентации в сфере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бере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платных образовательно-просветительских мероприятий по всей стране, посвященных вопросам финансовой грамотности, повышению информированности широких слоев населения по вопросам финансовой безопасности и разумного финансового поведения. Программа мероприятий Недели сбережений предусматривает онлайн мероприятия (семинары, вебинары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</w:tr>
      <w:tr>
        <w:trPr>
          <w:trHeight w:val="1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лимпиада школьников по финансовой грамот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й олимпиаде школьников по финансовой грамотности и предпринимательст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тарши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е курсы по основам ведения предпринимательской деятельности «Азбука бизне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тарших классов гп.Пойк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68" w:right="1332" w:gutter="0" w:header="0" w:top="140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2"/>
        <w:gridCol w:w="1388"/>
        <w:gridCol w:w="492"/>
        <w:gridCol w:w="1488"/>
      </w:tblGrid>
      <w:tr>
        <w:trPr>
          <w:trHeight w:val="97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приказу Департамента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я и молодёжной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итик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-649"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4.202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7-0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ходе реализации пла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/>
      </w:pPr>
      <w:r>
        <w:rPr>
          <w:b/>
          <w:sz w:val="26"/>
          <w:szCs w:val="26"/>
        </w:rPr>
        <w:t>мероприятий по повышению уровня финансовой грамотности в образовательных организациях Нефтеюганского района на 2022 г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оки предоставления: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за 9 месяцев </w:t>
      </w:r>
      <w:r>
        <w:rPr>
          <w:bCs/>
          <w:color w:val="000000"/>
          <w:sz w:val="26"/>
          <w:szCs w:val="26"/>
          <w:lang w:bidi="ru-RU"/>
        </w:rPr>
        <w:t>- до 28 сентября 2022 года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за год </w:t>
      </w:r>
      <w:r>
        <w:rPr>
          <w:bCs/>
          <w:color w:val="000000"/>
          <w:sz w:val="26"/>
          <w:szCs w:val="26"/>
          <w:lang w:bidi="ru-RU"/>
        </w:rPr>
        <w:t>- до 15 декабря 2022 года.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86"/>
        <w:gridCol w:w="2268"/>
        <w:gridCol w:w="4253"/>
        <w:gridCol w:w="3827"/>
      </w:tblGrid>
      <w:tr>
        <w:trPr>
          <w:trHeight w:val="12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ткое 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firstLine="1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участников по категориям (чел.)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школьники –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Школьники –  </w:t>
            </w:r>
          </w:p>
        </w:tc>
      </w:tr>
      <w:tr>
        <w:trPr>
          <w:trHeight w:val="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школьники –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Школьники – </w:t>
            </w:r>
          </w:p>
        </w:tc>
      </w:tr>
      <w:tr>
        <w:trPr>
          <w:trHeight w:val="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школьники –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Школьники – 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нитель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О, телефон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5:00Z</dcterms:created>
  <dc:creator>Lbuylova</dc:creator>
  <dc:description/>
  <cp:keywords/>
  <dc:language>en-US</dc:language>
  <cp:lastModifiedBy>Приёмная ДОиМП НР</cp:lastModifiedBy>
  <cp:lastPrinted>2014-04-30T09:23:00Z</cp:lastPrinted>
  <dcterms:modified xsi:type="dcterms:W3CDTF">2022-04-29T06:19:00Z</dcterms:modified>
  <cp:revision>72</cp:revision>
  <dc:subject/>
  <dc:title>Расп</dc:title>
</cp:coreProperties>
</file>