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мятка обучающимся  8-11 классов при пользовании Интерн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 предлагает колоссальное количество возможностей</w:t>
        <w:tab/>
        <w:t xml:space="preserve"> для обучения, но есть и большая доля информации, которую никак нельзя назвать ни полезной, ни надежной. Пользователи Сети должны мыслить критически, чтобы оценить точность материалов; поскольку абсолютно любой может опубликовать информацию в Интернете. Это относится и к детям, которые склонны думать: «Раз в Интернете – значит, правильно. У газет или журналов есть проверяющие люди: корректор и редактор. Но Интернет не сможет проверить, насколько правдива размещенная информация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уберечься  от недостоверной информ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верно и представление о том, что где-то существует безопасный Интернет. Надо помнить, что большинство ресурсов создается с коммерческой целью, и здесь реализуются чьи-то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посещение учащимися сайтов, несвязанных с задачами образования и воспитания и контроль посещения ими соответствующих сайтов в школе осуществляет </w:t>
      </w:r>
      <w:r>
        <w:rPr>
          <w:rFonts w:cs="Times New Roman" w:ascii="Times New Roman" w:hAnsi="Times New Roman"/>
          <w:b/>
          <w:i/>
          <w:sz w:val="26"/>
          <w:szCs w:val="26"/>
        </w:rPr>
        <w:t>учитель,</w:t>
      </w:r>
      <w:r>
        <w:rPr>
          <w:rFonts w:cs="Times New Roman" w:ascii="Times New Roman" w:hAnsi="Times New Roman"/>
          <w:sz w:val="26"/>
          <w:szCs w:val="26"/>
        </w:rPr>
        <w:t xml:space="preserve"> дома – </w:t>
      </w:r>
      <w:r>
        <w:rPr>
          <w:rFonts w:cs="Times New Roman" w:ascii="Times New Roman" w:hAnsi="Times New Roman"/>
          <w:b/>
          <w:i/>
          <w:sz w:val="26"/>
          <w:szCs w:val="26"/>
        </w:rPr>
        <w:t>родител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очный контроль информации на школьных ПК осущест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школы по вопросам регламентации доступа к информации в Интернете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я формирования у подрастающего поколения необходимых нравственных и духов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контроль необходим из-за невозможности ориентироваться в информации в силу возрастных особенност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тернете есть ресурсы, которые наносят вред подрастающему поколению. И это очень серьезная проблем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езопасный доступ к Интернету можно обеспечивать разными способами: путем фильтрации, законодательного регулирования, саморегулирования интернет-индустрии и т.п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более эффективный способ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онтроль со стороны семь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40" w:before="0" w:after="0"/>
        <w:ind w:left="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хранение нравственности, обеспечение физической, духовной и информационной безопасности детей официально признаны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важнейшими объектами национальной </w:t>
      </w:r>
      <w:r>
        <w:fldChar w:fldCharType="begin"/>
      </w:r>
      <w:r>
        <w:rPr>
          <w:rStyle w:val="InternetLink"/>
          <w:sz w:val="26"/>
          <w:i/>
          <w:b/>
          <w:szCs w:val="26"/>
          <w:rFonts w:cs="Times New Roman" w:ascii="Times New Roman" w:hAnsi="Times New Roman"/>
          <w:color w:val="000000"/>
        </w:rPr>
        <w:instrText xml:space="preserve"> HYPERLINK "http://www.rambler.ru/srch?&amp;words=информационная безопасность для детей&amp;hilite=0000002A:0034730E" \l "2%232"</w:instrText>
      </w:r>
      <w:r>
        <w:rPr>
          <w:rStyle w:val="InternetLink"/>
          <w:sz w:val="26"/>
          <w:i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6"/>
          <w:szCs w:val="26"/>
        </w:rPr>
        <w:t>безопасности</w:t>
      </w:r>
      <w:r>
        <w:rPr>
          <w:rStyle w:val="InternetLink"/>
          <w:sz w:val="26"/>
          <w:i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Ро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огласно Концепции национально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rambler.ru/srch?&amp;words=информационная безопасность для детей&amp;hilite=0000002A:0034730E" \l "2%23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безопасности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Ф и Доктрине информационной безопасности РФ введен запрет на использование эфирного времени в электронных средствах массовой информации для проката программ, пропагандирующих насилие и жестокость, антиобщественное поведение, эксплуатирующих низменные проявления (статья 14 ФЗ "Об основных гарантиях прав ребенка в Российской Федерации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40" w:before="0" w:after="0"/>
        <w:ind w:left="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ждународное право закрепляет специальные стандарты оборота разных видов информации 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ограничения на их распространение среди несовершеннолетних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Всеобщая декларация прав человека (п.2 ст. ст. 29), Международный пакт «О гражданских и политических правах» (п. 3 ст. 19 и ст. 20), Международный пакт об экономических, социальных и культурных правах (ст. 10), Европейская Конвенция о защите прав человека и основных свобод (ст. 10), Конвенция о правах ребенка (ст. 13, 17), Европейские конвенции: о совместном кинопроизводстве, о трансграничном телевидении, о правонарушениях в сфере электронной информации, Директивой о вещании ЕЭ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40" w:before="0" w:after="0"/>
        <w:ind w:left="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Ребенко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читается человек, которому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еще нет восемнадцати лет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этому, в интересах информационной безопасности детей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именяются не только возрастные ограничения, но и цензурны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40" w:before="0" w:after="0"/>
        <w:ind w:left="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ществующие школьные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фильтрующие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стройка броузера отсекает от пользователя примерно 80% сайтов, считая их содержащими нежелательную информацию для подростков. Остальные 20% могут быть достигнуты за счет добровольного самоограничения и контроля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40" w:before="0" w:after="0"/>
        <w:ind w:left="252" w:hanging="0"/>
        <w:jc w:val="both"/>
        <w:rPr/>
      </w:pPr>
      <w:r>
        <w:rPr/>
        <w:t>Ограничение эскалации неограниченной демонстрации и публикаций на темы секса и насилия - обеспечение национальной безопасности в области информации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148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</w:tabs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уйт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едства филь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желательного материала (например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SN</w:t>
              <w:tab/>
              <w:t xml:space="preserve"> Premium’s</w:t>
              <w:tab/>
              <w:t xml:space="preserve"> Parental</w:t>
              <w:tab/>
              <w:t xml:space="preserve"> Contro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встроенные</w:t>
              <w:tab/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nternet Explorer®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о фильтры могут только помочь в блокировании некоторых нежелательных материалов, они не могут полностью решить проблему. Выражения ненависти, встречающиеся в Интернете, часто принимают мягкие формы и не всегда распознаются фильтрами.</w:t>
              <w:tab/>
              <w:t xml:space="preserve"> Поэтому важно поддерживать доверительные отношения с родителями</w:t>
            </w:r>
          </w:p>
          <w:p>
            <w:pPr>
              <w:pStyle w:val="Normal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того чтобы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езопасить себя, свою</w:t>
              <w:tab/>
              <w:t>семью, своих родителей от опасностей Интерн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ричинения возможного ущерба, ребенок должен предпринимать следующи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ры предосторожности при работе в Интернете: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гд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е сообщай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и имя, номер телефона, адрес проживания или учебы, пароли или номера кредитных карт, любимые места отдыха  или проведения досуга. 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уйт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ейтральное экранное им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содержащее сексуальных намеков и не выдающее никаких личных сведений, в том числе и опосредованных: о школе, в которой вы учитесь, места, которые часто посещаете или планируете посетить, и пр. 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ва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то-то пугает в работе компьюте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немедленно выключите его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Расскажите об этом родителям или другим взрослым. 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да сообщайте взрослым обо всех случаях в Интернете, которы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ызвали у вас смущение или трево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уйт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льтры электронной поч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блокирования спама и нежелательных сообщений.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гд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е соглашайтесь на личную встреч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людьми, с которыми вы познакомились в Интернете. О подобных предложениях немедленн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сскажите родител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кращайте любые конта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электронной почте, в системе обмена мгновенными сообщениями или в чатах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если кто-нибудь начинает задавать вам вопросы личного характе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содержащие сексуальные намеки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Расскажите об этом родителя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0:00Z</dcterms:created>
  <dc:creator>Admin</dc:creator>
  <dc:description/>
  <cp:keywords/>
  <dc:language>en-US</dc:language>
  <cp:lastModifiedBy>Шехирева</cp:lastModifiedBy>
  <cp:lastPrinted>2015-02-25T15:04:00Z</cp:lastPrinted>
  <dcterms:modified xsi:type="dcterms:W3CDTF">2015-02-25T10:06:00Z</dcterms:modified>
  <cp:revision>6</cp:revision>
  <dc:subject/>
  <dc:title/>
</cp:coreProperties>
</file>