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Нефтеюганское районное муниципальное общеобразовательное бюджетное учреждение «Чеускинская средняя общеобразовательная школа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Директор НРМОБУ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«Чеускинская СОШ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9.08.2014 г.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____________И.В.Шехирева</w:t>
            </w:r>
          </w:p>
        </w:tc>
      </w:tr>
      <w:tr>
        <w:trPr>
          <w:trHeight w:val="588" w:hRule="atLeast"/>
        </w:trPr>
        <w:tc>
          <w:tcPr>
            <w:tcW w:w="634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167/1-0 от 01.09.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для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спользованию 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ети Интернет в образовательном учреждении осуществляется, как правило, в целях образовательного проц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ешению учителя, ведущего занятие, обучающиеся вправ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собственную информацию в сети Интернет на интернет  - ресурсах образовательного учреждения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меть учетную запись электронной почты на интернет – ресурсах ОУ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запрещае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к ресурсам, содержание и тематика которая не допустимы для несовершеннолетних и/или нарушают законодательство Российской Федерации 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ть любые сделки через Интернет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ть загрузку файлов на компьютер ОУ без специального разрешения учителя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2:00Z</dcterms:created>
  <dc:creator>Admin</dc:creator>
  <dc:description/>
  <cp:keywords/>
  <dc:language>en-US</dc:language>
  <cp:lastModifiedBy>Шехирева</cp:lastModifiedBy>
  <cp:lastPrinted>2015-02-25T14:49:00Z</cp:lastPrinted>
  <dcterms:modified xsi:type="dcterms:W3CDTF">2015-02-25T09:49:00Z</dcterms:modified>
  <cp:revision>4</cp:revision>
  <dc:subject/>
  <dc:title/>
</cp:coreProperties>
</file>