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фтеюганское районное муниципальное общеобразовательное бюджетное учреждение «Чеускинская средняя общеобразовательная школа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иректор НРМОБУ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«Чеускинская СОШ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14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И.В.Шехирева</w:t>
            </w:r>
          </w:p>
        </w:tc>
      </w:tr>
      <w:tr>
        <w:trPr>
          <w:trHeight w:val="588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каз №167/1-0 от 01.09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10" w:type="dxa"/>
        <w:jc w:val="left"/>
        <w:tblInd w:w="5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285" w:hRule="atLeast"/>
        </w:trPr>
        <w:tc>
          <w:tcPr>
            <w:tcW w:w="3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для сотруд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действий при осуществлении контроля за использова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мися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стоящая Инструкция регулируют условия и порядок использования сети Интернет через ресурсы образовательного учреждения (далее-ОУ)  обучающимися, учителями и сотрудниками 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Использование сети Интернет в ОУ подчинено следующим принцип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образовательным ц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гармоничному формированию и развитию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я новых навыков и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я применяемого спектра учебных и наглядных пособ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изации личности, введения в информационное общест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Во время занятий контроль  использования обучающимися ресурсов сети Интернет в соответствии с инструкциями осуществляет педагог, ведущий занят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Педагог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прещает дальнейшую работу обучающимися в сети Интернет в случае нарушения   настоящих инструкций  и иных нормативных документов, регламентирующих использование сети Интернет в О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нимает предусмотренные настоящими инструкциями и иными нормативными документами меры для пресечения дальнейших попыток доступа к ресурсу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При использовании сети Интернет в ОУ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 обучающих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кстной фильтрации, установленного в ОУ или предоставленного оператором услуг связ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инципами размещения информации на Интернет-ресурсах ОУ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щита персональных данных обучающихся, учителей и сотруд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корректность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сональные данные об обучаю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У только с письменного согласия родителей или   законных представителей обучающихся. Персональные данные преподавателей и сотрудников ОУ размещаются на Интернет-ресурсах ОУ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информационных сообщениях о мероприятиях на сайте ОУ и ее подразделений без согласия лица или его законного представителя могут быть упомянуты только фамилия и имя учащегося, либо фамилия, имя и отчество учителя, сотрудника, род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истребовании такого согласия представитель ОУ и (или) представитель управляющего совета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Процедура использования сети Интернет</w:t>
      </w:r>
    </w:p>
    <w:p>
      <w:pPr>
        <w:pStyle w:val="Normal"/>
        <w:jc w:val="both"/>
        <w:rPr/>
      </w:pPr>
      <w:r>
        <w:rPr>
          <w:sz w:val="24"/>
          <w:szCs w:val="24"/>
        </w:rPr>
        <w:t>3.1. Использование сети Интернет в ОУ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2. Пользователю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любые сделки через Интернет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загрузки файлов на компьютер ОУ без разрешения ответственного лица;</w:t>
      </w:r>
    </w:p>
    <w:p>
      <w:pPr>
        <w:pStyle w:val="Normal"/>
        <w:jc w:val="both"/>
        <w:rPr/>
      </w:pPr>
      <w:r>
        <w:rPr>
          <w:sz w:val="24"/>
          <w:szCs w:val="24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Ответственному лицу с указанием его доменного адреса и покинуть данный ресурс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ветственное лицо (классный руководитель, учитель, педагог дополнительного образования)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сообщение лица, работающего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ить информацию о некатегоризированном ресурсе оператору технических средств и программного обеспечения контентной фильтрации (в течение суток);</w:t>
      </w:r>
    </w:p>
    <w:p>
      <w:pPr>
        <w:pStyle w:val="Normal"/>
        <w:jc w:val="both"/>
        <w:rPr/>
      </w:pPr>
      <w:r>
        <w:rPr>
          <w:sz w:val="24"/>
          <w:szCs w:val="24"/>
        </w:rPr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ая информация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енный адрес рес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 и время обна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б установленных в ОУ технических средствах контентной филь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3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117" w:firstLine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6:00Z</dcterms:created>
  <dc:creator>oem</dc:creator>
  <dc:description/>
  <cp:keywords/>
  <dc:language>en-US</dc:language>
  <cp:lastModifiedBy>Шехирева</cp:lastModifiedBy>
  <cp:lastPrinted>2015-02-25T12:45:00Z</cp:lastPrinted>
  <dcterms:modified xsi:type="dcterms:W3CDTF">2015-02-25T07:45:00Z</dcterms:modified>
  <cp:revision>8</cp:revision>
  <dc:subject/>
  <dc:title>Утверждаю</dc:title>
</cp:coreProperties>
</file>