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93980</wp:posOffset>
                </wp:positionV>
                <wp:extent cx="3136900" cy="7080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7.4pt;width:246.9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устройства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несовершеннолетних гражд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Закону Российской Федерации «О занятости населения в Российской Федерации» ст. 5, ст. 7.2 государство и органы местного самоуправления содействуют в обеспечении занятости населения и выделяют категории особо защищенных граждан, в число которых входит молодежь до 18 лет.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цинский осмотр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не достигшие возраста 18 лет, при заключении трудового договора подлежат обязательному медицинскому осмотру (обследованию)  (ст. 69,  ч.1 ст. 266 ТК РФ)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чее время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тывая   нормы   ст. 92   Трудового   Кодекса   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3980</wp:posOffset>
                </wp:positionV>
                <wp:extent cx="3219450" cy="7080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7.4pt;width:253.4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йской Федерации, устанавливается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рабочей недели в соответствии с возрастом Работника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е  от 14 до 15 лет - не более 12 часов в неделю (в течение учебного года) и не более 24 часов в неделю (в течение каникул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возрасте от 16 до 17 лет -  не более 17,5 часов в неделю (в течение учебного года) и не более 35 часов в неделю (в течение каникул)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труда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исполнение  обязанностей, предусмотренных срочным трудовым договором, при работе на условиях неполного рабочего времени оплата труда  подростку производится пропорционально отработанному им времени (ст. 93 ТК РФ)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93980</wp:posOffset>
                </wp:positionV>
                <wp:extent cx="3219450" cy="7080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4pt;width:253.4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бходимые документы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-6258560</wp:posOffset>
                </wp:positionV>
                <wp:extent cx="3155950" cy="7080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-492.8pt;width:248.45pt;height:55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Оформление трудоустройства подростка на временную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роизводится при наличи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личного заявления несовершеннолетнего на имя работодателя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гласия одного из родителей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ки с места учебы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аспорта,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медицинской  справки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 заключением врача «годен без ограничений»)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рахового свидетельства государственного пенсионного страхования,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дентификационного номера налогоплательщи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)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на открытие карты или сберегательной книжки.</w:t>
      </w:r>
    </w:p>
    <w:p>
      <w:pPr>
        <w:pStyle w:val="TextBody"/>
        <w:ind w:right="608" w:hanging="0"/>
        <w:jc w:val="center"/>
        <w:rPr>
          <w:rFonts w:ascii="Times New Roman" w:hAnsi="Times New Roman" w:eastAsia="Calibri" w:cs="Times New Roman"/>
          <w:sz w:val="2"/>
          <w:szCs w:val="16"/>
        </w:rPr>
      </w:pPr>
      <w:r>
        <w:rPr>
          <w:rFonts w:eastAsia="Calibri" w:cs="Times New Roman" w:ascii="Times New Roman" w:hAnsi="Times New Roman"/>
          <w:sz w:val="2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b/>
          <w:b/>
          <w:sz w:val="18"/>
          <w:szCs w:val="16"/>
        </w:rPr>
      </w:pPr>
      <w:r>
        <w:rPr>
          <w:rFonts w:eastAsia="Calibri" w:cs="Times New Roman" w:ascii="Times New Roman" w:hAnsi="Times New Roman"/>
          <w:b/>
          <w:sz w:val="18"/>
          <w:szCs w:val="16"/>
        </w:rPr>
      </w:r>
    </w:p>
    <w:sectPr>
      <w:type w:val="nextPage"/>
      <w:pgSz w:orient="landscape" w:w="16838" w:h="11906"/>
      <w:pgMar w:left="390" w:right="590" w:gutter="0" w:header="0" w:top="284" w:footer="0" w:bottom="354"/>
      <w:pgNumType w:fmt="decimal"/>
      <w:cols w:num="3" w:space="994" w:equalWidth="true" w:sep="fals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04:00Z</dcterms:created>
  <dc:creator>1</dc:creator>
  <dc:description/>
  <cp:keywords/>
  <dc:language>en-US</dc:language>
  <cp:lastModifiedBy>Tester</cp:lastModifiedBy>
  <cp:lastPrinted>2016-02-17T11:47:00Z</cp:lastPrinted>
  <dcterms:modified xsi:type="dcterms:W3CDTF">2016-02-17T07:01:00Z</dcterms:modified>
  <cp:revision>54</cp:revision>
  <dc:subject/>
  <dc:title/>
</cp:coreProperties>
</file>