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/>
        <w:t>Места ознакомления участников с результатами государственной итоговой аттестации по образовательным программам среднего  общего образования в основной период в 2021 г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79"/>
        <w:gridCol w:w="3118"/>
        <w:gridCol w:w="2551"/>
        <w:gridCol w:w="1964"/>
        <w:gridCol w:w="1476"/>
        <w:gridCol w:w="22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ста ознакомления с результа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/>
              <w:t>ФИО ответственного лица за ознакомление с результат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309, Тюменская область, Ханты-Мансийский автономный округ-Югра, город Нефтеюганск, 3 микрорайон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енко Наталья Андре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-эксперт отдела общего, специального и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50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ntonenko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o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» 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, Тюменская область,  Ханты-Мансийский автономный округ – Югра, Нефтеюганский район, поселок городского типа Пойковский, 4 микрорайон, дом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 Владимир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463)211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zov11@rambler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, Тюменская область, Ханты-Мансийский автономный округ – Югра,  Нефтеюганский район, поселок городского типа Пойковский, 1 микрорайон, 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Елена Юрь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0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sosh2@list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4» пгт.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, Тюменская область, Ханты-Мансийский автономный округ – Югра, Нефтеюганский район, пгт. Пойковский, микрорайон 5, дом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ошина Наталья Александ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9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sosh44@mail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4, Тюменская область, Ханты-Мансийский автономный округ - Югра, Нефтеюганский район, с. Лемпино, ул. Дорожная, дом 2 «Б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Анастасия Александ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596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lli82@mail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"Об-Юганская средняя общеобразовательная шко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8, Тюменская область, Ханты-Мансийский автономный округ-Югра, Нефтеюганский район, посёлок Юганская Обь, улица Тобольская,  дом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Лиана Ахтам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17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nataman@yandex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5, Тюменская область, Ханты-Мансийский автономный округ-Югра, Нефтеюганский район,  посёлок Усть-Юган, квартал 2-1, дом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шникова Татьяна Валенти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316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sohyusosh</w:t>
            </w:r>
            <w:r>
              <w:rPr>
                <w:rFonts w:eastAsia="Arial Unicode MS"/>
                <w:spacing w:val="8"/>
                <w:sz w:val="20"/>
                <w:szCs w:val="20"/>
                <w:lang w:val="en-US"/>
              </w:rPr>
              <w:t>@mail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2,     Тюменская область,  Ханты-Мансийский    автономный    округ    -    Югра, Нефтеюганский район,  село Чеускино, улица Центральная, дом 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ч Елена Владими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14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ysschool@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8323,  Тюменская область, Ханты-Мансийский автономный округ-Югра, Нефтеюганский район, поселок Каркатеевы, улица Центральная, 42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Ольга Аркадь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(3463)2928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ksosh86@yandex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20, Тюменская область,  Ханты-Мансийский    автономный    округ    -    Югра, Нефтеюганский район, поселок Сингапай, улица Круг Б-4, дом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к Ел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3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apaisos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330, Тюменская область, Ханты-Мансийский автономный округ, Нефтеюганский район, поселок Сентябрьский, дом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йдаулов Серик Кувандык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63)2992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n.67@mail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27, Тюменская область, Ханты-Мансийский автономный округ, Нефтеюганский район,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 Новая, дом 13 помещение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убкова Марина Викто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3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salim2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5, Тюменская область, Ханты-Мансийский автономный округ-Югра, Нефтеюганский район, п. Куть-Ях, дом 7В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ченко Ольга Гавриил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2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t02@rambler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7, Тюменская область, Ханты-Мансийский автономный округ-Югра, Нефтеюганский район, поселок Салым, улица Новая, дом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 Светлана Александ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mou.sosh1@yandex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993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4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na@admoil.ru" TargetMode="External"/><Relationship Id="rId3" Type="http://schemas.openxmlformats.org/officeDocument/2006/relationships/hyperlink" Target="mailto:sen.6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8:00Z</dcterms:created>
  <dc:creator>Lbuylova</dc:creator>
  <dc:description/>
  <dc:language>en-US</dc:language>
  <cp:lastModifiedBy>antonenko</cp:lastModifiedBy>
  <cp:lastPrinted>2020-10-14T13:11:00Z</cp:lastPrinted>
  <dcterms:modified xsi:type="dcterms:W3CDTF">2021-05-24T04:18:00Z</dcterms:modified>
  <cp:revision>2</cp:revision>
  <dc:subject/>
  <dc:title>Расп</dc:title>
</cp:coreProperties>
</file>