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08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6900" cy="7080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46.95pt;height:5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97700</wp:posOffset>
                </wp:positionH>
                <wp:positionV relativeFrom="paragraph">
                  <wp:posOffset>635</wp:posOffset>
                </wp:positionV>
                <wp:extent cx="3219450" cy="7080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pt;margin-top:0pt;width:253.45pt;height:5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ab/>
        <w:tab/>
        <w:t xml:space="preserve">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iCs/>
          <w:sz w:val="20"/>
        </w:rPr>
      </w:pPr>
      <w:r>
        <w:rPr>
          <w:rFonts w:cs="Times New Roman" w:ascii="Times New Roman" w:hAnsi="Times New Roman"/>
          <w:bCs w:val="false"/>
          <w:iCs/>
          <w:sz w:val="20"/>
        </w:rPr>
        <w:t>Временное трудоустройство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iCs/>
          <w:sz w:val="20"/>
        </w:rPr>
      </w:pPr>
      <w:r>
        <w:rPr>
          <w:rFonts w:cs="Times New Roman" w:ascii="Times New Roman" w:hAnsi="Times New Roman"/>
          <w:bCs w:val="false"/>
          <w:iCs/>
          <w:sz w:val="20"/>
        </w:rPr>
        <w:t xml:space="preserve"> </w:t>
      </w:r>
      <w:r>
        <w:rPr>
          <w:rFonts w:cs="Times New Roman" w:ascii="Times New Roman" w:hAnsi="Times New Roman"/>
          <w:bCs w:val="false"/>
          <w:iCs/>
          <w:sz w:val="20"/>
        </w:rPr>
        <w:t xml:space="preserve">несовершеннолетних граждан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iCs/>
          <w:sz w:val="20"/>
        </w:rPr>
      </w:pPr>
      <w:r>
        <w:rPr>
          <w:rFonts w:cs="Times New Roman" w:ascii="Times New Roman" w:hAnsi="Times New Roman"/>
          <w:bCs w:val="false"/>
          <w:iCs/>
          <w:sz w:val="20"/>
        </w:rPr>
        <w:t xml:space="preserve">в возрасте от 14 до 18 лет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iCs/>
          <w:sz w:val="20"/>
        </w:rPr>
      </w:pPr>
      <w:r>
        <w:rPr>
          <w:rFonts w:cs="Times New Roman" w:ascii="Times New Roman" w:hAnsi="Times New Roman"/>
          <w:bCs w:val="false"/>
          <w:iCs/>
          <w:sz w:val="20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профориентации и временной трудовой занятости несовершеннолетних граждан – приоритетное направление деятельности в сфере молодежной политики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ми задачами при организации временной занятости несовершеннолетних граждан являются: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профориентация,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привитие первичного трудового навыка,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профилактика асоциальных проявлений в молодежной среде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материальная поддержка подростков и молодежи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омощь в благоустройстве территории поселени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ю о трудоустройстве можно получить у специалистов по работе с молодежью поселений Нефтеюганского района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2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0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.И.О. специали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актный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остева Галина Юрье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сленко Юлия Андре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бдульдин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лександр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2-0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ркате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хина Регина Рашит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удченко Анастасия  Виктор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2-4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м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тапченко Анна Юрь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9-6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шелева Светлана Игор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-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онова Ольга Виктор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2-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джимирзоева Разият Имирджан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6-0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нтябр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убынина Ан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аринова Оксана Адик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8-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9-1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ингап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аликова Светлана Талгат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3-5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ус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рочкина Тамара Яковл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1-496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ростки, находящиеся в социально опасном положении/трудной жизненной ситуации, состоящие на профилактическом учете в территориальной комиссии по делам несовершеннолетних и защите их прав пользуются приоритетным правом при  трудоустройств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3302000" cy="7080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0pt;width:259.95pt;height:5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никающим вопросам обращаться: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Отдел по делам молодежи </w:t>
      </w:r>
    </w:p>
    <w:p>
      <w:pPr>
        <w:pStyle w:val="TextBodyIndent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>Департамента образования и молодежной политики Нефтеюганского района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TextBodyIndent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- начальник отдела - Малиновская Ольга Сергеевна, тел. 250-288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ефтеюганское районное муниципальное  бюджетное учреждение  дополнительного образования «Центр развития творчества детей и юношества»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- заведующий отдела занятости подростков и молодежи - Девяткова Ольга Николаевна, тел. 250-250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b w:val="false"/>
          <w:b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1270</wp:posOffset>
            </wp:positionH>
            <wp:positionV relativeFrom="paragraph">
              <wp:posOffset>121285</wp:posOffset>
            </wp:positionV>
            <wp:extent cx="676275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32"/>
        </w:rPr>
        <w:t xml:space="preserve">    </w:t>
      </w:r>
      <w:r>
        <w:rPr>
          <w:rFonts w:cs="Times New Roman" w:ascii="Times New Roman" w:hAnsi="Times New Roman"/>
          <w:sz w:val="28"/>
        </w:rPr>
        <w:t>Нефтеюганский район</w:t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Indent"/>
        <w:spacing w:lineRule="auto" w:line="360"/>
        <w:ind w:left="-13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ВРЕМЕННОГО  ТРУДОУСТРОЙСТВА  НЕСОВЕРШЕННОЛЕТНИХ ГРАЖДАН В ВОЗРАС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4 ДО 18 ЛЕТ</w:t>
      </w:r>
    </w:p>
    <w:p>
      <w:pPr>
        <w:pStyle w:val="TextBodyIndent"/>
        <w:spacing w:lineRule="auto" w:line="360"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2017 год </w:t>
      </w:r>
    </w:p>
    <w:sectPr>
      <w:type w:val="nextPage"/>
      <w:pgSz w:orient="landscape" w:w="16838" w:h="11906"/>
      <w:pgMar w:left="390" w:right="590" w:gutter="0" w:header="0" w:top="354" w:footer="0" w:bottom="354"/>
      <w:pgNumType w:fmt="decimal"/>
      <w:cols w:num="3" w:space="860" w:equalWidth="true" w:sep="false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04:00Z</dcterms:created>
  <dc:creator>1</dc:creator>
  <dc:description/>
  <cp:keywords/>
  <dc:language>en-US</dc:language>
  <cp:lastModifiedBy>Tester</cp:lastModifiedBy>
  <cp:lastPrinted>2016-10-25T09:01:00Z</cp:lastPrinted>
  <dcterms:modified xsi:type="dcterms:W3CDTF">2017-03-22T06:34:00Z</dcterms:modified>
  <cp:revision>47</cp:revision>
  <dc:subject/>
  <dc:title/>
</cp:coreProperties>
</file>