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851" w:leader="none"/>
        </w:tabs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</w:rPr>
      </w:r>
      <w:r>
        <w:br w:type="page"/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851" w:leader="none"/>
        </w:tabs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</w:rPr>
        <w:t>Рабочая программа курса внеурочной деятельности «Истоки»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851" w:leader="none"/>
        </w:tabs>
        <w:spacing w:lineRule="auto" w:line="240" w:before="0" w:after="0"/>
        <w:ind w:left="720" w:hanging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</w:rPr>
        <w:t>Пояснительная записка</w:t>
      </w:r>
    </w:p>
    <w:p>
      <w:pPr>
        <w:pStyle w:val="Normal"/>
        <w:shd w:fill="FFFFFF" w:val="clear"/>
        <w:spacing w:lineRule="auto" w:line="240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 составлении программы «Истоки» для обучающихся 3 класса учтены следующие нормативные правовые документы:</w:t>
      </w:r>
    </w:p>
    <w:p>
      <w:pPr>
        <w:pStyle w:val="Normal"/>
        <w:shd w:fill="FFFFFF" w:val="clear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Закон  Российской  Федерации от 29.12.2012 №273- ФЗ  «Об образовании в Российской Федерации»  (9ст.12 п.5,7; ст. 28 п.3.6; ст.34 п.1.3, 1.5, 4; ст.35);</w:t>
      </w:r>
    </w:p>
    <w:p>
      <w:pPr>
        <w:pStyle w:val="Normal"/>
        <w:shd w:fill="FFFFFF" w:val="clear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 Санитарно–эпидемиологические требования к условиям и организации обучения в общеобразовательных учреждениях. СанПиН 2.4.4.3172-14, утвержденный постановлением  Главного санитарного  врача  Российской  Федерации  от 04.08.2014 г. № 41 (зарегистрировано в  Министерстве  юстиции  Российской  Федерации  20 августа 2014года  регистрационный № 33660);</w:t>
      </w:r>
    </w:p>
    <w:p>
      <w:pPr>
        <w:pStyle w:val="Normal"/>
        <w:shd w:fill="FFFFFF" w:val="clear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  Приказ Минобрнауки Российской Федерации от 06.10.2009г.  №373 «Об утверждении и введении в действие федерального государственного образовательного стандарта начального общего образования»;</w:t>
      </w:r>
    </w:p>
    <w:p>
      <w:pPr>
        <w:pStyle w:val="Normal"/>
        <w:shd w:fill="FFFFFF" w:val="clear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  Приказ Минобрнауки Российской Федерации от 26.11.2010 года №1241 «О внесении изменений в федеральный государственный образовательный стандарт начального общего образования, утвержденный приказом Министерства образования и науки РФ от 6 октября 2009 № 373»;</w:t>
      </w:r>
    </w:p>
    <w:p>
      <w:pPr>
        <w:pStyle w:val="Normal"/>
        <w:shd w:fill="FFFFFF" w:val="clear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 Приказ Минобрнауки Российской Федерации от 22.09.2012г. №2357 «О внесении изменений в федеральный государственный образовательный стандарт начального общего образования, утвержденный приказом Министерства образования и науки Российской Федерации от 6 октября 2009г. № 373»;</w:t>
      </w:r>
    </w:p>
    <w:p>
      <w:pPr>
        <w:pStyle w:val="Normal"/>
        <w:shd w:fill="FFFFFF" w:val="clear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 Приказ Минобрнауки Российской Федерации от 18.12.2012г. №1060 «О внесении изменений в федеральный государственный образовательный стандарт начального общего образования, утвержденный приказом Министерства образования и науки Российской Федерации от 6 октября 2009г. № 373»;</w:t>
      </w:r>
    </w:p>
    <w:p>
      <w:pPr>
        <w:pStyle w:val="Normal"/>
        <w:shd w:fill="FFFFFF" w:val="clear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-  Письмо Минобрнауки от 14.12.2015 № 09-3564 «О внеурочной деятельности и реализации дополнительных общеобразовательных программ». </w:t>
      </w:r>
    </w:p>
    <w:p>
      <w:pPr>
        <w:pStyle w:val="Normal"/>
        <w:shd w:fill="FFFFFF" w:val="clear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Письмо Минобрнауки России от 18.08.2017г. №09-1672 «О направлении Методических рекомендаций по уточнению понятия и содержания внеурочной деятельности в рамках реализации основных общеобразовательных программ, в том числе в части проектной деятельности.</w:t>
      </w:r>
    </w:p>
    <w:p>
      <w:pPr>
        <w:pStyle w:val="Normal"/>
        <w:shd w:fill="FFFFFF" w:val="clear"/>
        <w:spacing w:lineRule="auto" w:line="240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Рабочая программа курса внеурочной деятельности « Истоки»  для учащихся  3-х классов  разработана на основе авторской программы И. А. Кузьмина, А. В. Камкина «Истоки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«Истоки» – уникальный учебно-методический комплекс, развивающий социокультурные приоритеты образования и общества в целом, задачи которого – научить ребенка почувствовать и осознать свои корни, родство с землей, приобщить его к коренным устоям российской цивилиз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Истоки» – уникальный учебно-методический комплекс, развивающий социокультурные приоритеты образования и общества в целом, задачи которого – научить ребенка почувствовать и осознать свои корни, родство с землей, приобщить его к коренным устоям российской цивилизац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Направленность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уховно-нравственна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Актуальность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 В наше время, когда во многом утрачены или разрушены идеалы и нравственные ориентиры, когда деструктивные процессы захватывают общество, к сожалению, приходится наблюдать, что проблемы воспитания и культуры перестали быть приоритетными, но не утратили при этом своей значимости для общества в целом, и особенно для педагогической деятель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красно то, что вокруг нас. Но есть и безобразное. Научить детей отличить одно от другого; сохранять первое и бороться со вторым – одна из задач всей воспитательной работы. Одним из решений этой задачи – создание системы духовно-нравственных ценностей у детей в начальной школе.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«Истоки» занимают центральное место в образовании, являются его стержневой основой. «Истоки» как направление в образовательном пространстве позволяют ответить на вопросы: «Сумеет ли человек выжить?», «Что является основой его выживания?», «Как соединить научение ума с воспитанием души и возрастанием духа?» Проект «Истоки» строится на уверенности в том, что  школа должна внести свой вклад в решение этой острейшей проблемы. Собственной задачей «Истоков» является введение в образовательное поле нашей школы системы идеалов, ценностей и норм, лежащих в основе российской цивилизации, также обеспечить их освоение посредством дополнения традиционной дидактики своими «истоковскими» технологиями и методиками. 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Этот предмет развивает социокультурные ценности личности с приоритетом духовной основы, элементы управленческой культуры, эффективное общение на основе принципа диалогизма. 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анное направление в образовании может быть названо истоковедением или развивающим воспитанием. Благодаря элементам системного подхода предмет «Истоки» позволяет интегрировать знания гуманитарных и естественнонаучных дисциплин в единое образовательное пространство.  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начальной школе учебный курс призван приблизить детей к вечным истинам через самые простые понятия – имя, род, семья, слово, книга, храм, вера, честь, надежда, терпение, любовь, покаяние, истина и т.д. Они помогают в давно известном раскрыть новые смыслы, духовное наполнение, расчистить истоки вечных ценностей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Цели и задачи курса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Цель курса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«Истоки»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– введение духовно-нравственной основы в содержание образования, развитие системы духовно-нравственных ценностей внешнего и внутреннего мира ребёнка.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Задачи:</w:t>
      </w:r>
    </w:p>
    <w:p>
      <w:pPr>
        <w:pStyle w:val="Normal"/>
        <w:numPr>
          <w:ilvl w:val="0"/>
          <w:numId w:val="8"/>
        </w:numPr>
        <w:autoSpaceDE w:val="false"/>
        <w:spacing w:lineRule="auto" w:line="240" w:before="0" w:after="0"/>
        <w:ind w:left="0" w:firstLine="426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ннее и системное приобщение ребёнка к истокам родной культуры, духовному пространству на основе развития восприятия, мышления, чувствования и духовного опыта ребёнка;</w:t>
      </w:r>
    </w:p>
    <w:p>
      <w:pPr>
        <w:pStyle w:val="Normal"/>
        <w:numPr>
          <w:ilvl w:val="0"/>
          <w:numId w:val="8"/>
        </w:numPr>
        <w:autoSpaceDE w:val="false"/>
        <w:spacing w:lineRule="auto" w:line="240" w:before="0" w:after="0"/>
        <w:ind w:left="0" w:firstLine="426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соединение семьи к школе;</w:t>
      </w:r>
    </w:p>
    <w:p>
      <w:pPr>
        <w:pStyle w:val="Normal"/>
        <w:numPr>
          <w:ilvl w:val="0"/>
          <w:numId w:val="8"/>
        </w:numPr>
        <w:autoSpaceDE w:val="false"/>
        <w:spacing w:lineRule="auto" w:line="240" w:before="0" w:after="0"/>
        <w:ind w:left="0" w:firstLine="426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ормирование ощущения своего изначального родства окружающему социокультурному и духовному пространству на основе развития восприятия мышления, чувствования и духовного опыта ребенка;</w:t>
      </w:r>
    </w:p>
    <w:p>
      <w:pPr>
        <w:pStyle w:val="Normal"/>
        <w:numPr>
          <w:ilvl w:val="0"/>
          <w:numId w:val="8"/>
        </w:numPr>
        <w:autoSpaceDE w:val="false"/>
        <w:spacing w:lineRule="auto" w:line="240" w:before="0" w:after="0"/>
        <w:ind w:left="0" w:firstLine="426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дведение к истокам духовности, морали, нравственности и этики и знакомство с истоками русских традиций как важнейшими механизмами сбережения и трансляции базовых социокультурных ценностей отечественной цивилизации.</w:t>
      </w:r>
    </w:p>
    <w:p>
      <w:pPr>
        <w:pStyle w:val="Normal"/>
        <w:shd w:fill="FFFFFF" w:val="clear"/>
        <w:spacing w:lineRule="auto" w:line="240" w:before="0" w:after="0"/>
        <w:ind w:right="5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бщая характеристика курса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Социокультурные истоки» как направление в образовательном пространстве позволяют ответить на вопросы: «Сумеет ли человек выжить?», «Что является основой его выживания?», «Как соединить научение ума с воспитанием души и возрастанием духа?» Собственной задачей «Социокультурных истоков» является введение в образовательное поле нашей школы системы идеалов, ценностей и норм, лежащих в основе российской цивилизации, также обеспечить их освоение посредством дополнения традиционной дидактики своими «истоковскими» технологиями и методиками. 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Этот предмет развивает социокультурные ценности личности с приоритетом духовной основы, элементы управленческой культуры, эффективное общение на основе принципа диалогизма. Благодаря элементам системного подхода предмет «Социокультурные истоки» позволяет интегрировать знания гуманитарных и естественнонаучных дисциплин в единое образовательное пространство.  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начальной школе учебный курс призван приблизить детей к вечным истинам через самые простые понятия – имя, род, семья, слово, книга, храм, вера, честь, надежда, терпение, любовь, покаяние, истина и т.д. Они помогают в давно известном раскрыть новые смыслы, духовное наполнение, расчистить истоки вечных ценностей.</w:t>
      </w:r>
    </w:p>
    <w:p>
      <w:pPr>
        <w:pStyle w:val="Normal"/>
        <w:suppressAutoHyphens w:val="true"/>
        <w:spacing w:before="0" w:after="0"/>
        <w:ind w:firstLine="426"/>
        <w:jc w:val="both"/>
        <w:rPr/>
      </w:pPr>
      <w:r>
        <w:rPr>
          <w:rFonts w:cs="Times New Roman" w:ascii="Times New Roman" w:hAnsi="Times New Roman"/>
          <w:color w:val="000000"/>
          <w:spacing w:val="-7"/>
          <w:sz w:val="24"/>
          <w:szCs w:val="24"/>
          <w:lang w:eastAsia="ar-SA"/>
        </w:rPr>
        <w:t>Предлагаемая программа является результатом совместной ра</w:t>
        <w:softHyphen/>
      </w:r>
      <w:r>
        <w:rPr>
          <w:rFonts w:cs="Times New Roman" w:ascii="Times New Roman" w:hAnsi="Times New Roman"/>
          <w:color w:val="000000"/>
          <w:spacing w:val="-9"/>
          <w:sz w:val="24"/>
          <w:szCs w:val="24"/>
          <w:lang w:eastAsia="ar-SA"/>
        </w:rPr>
        <w:t xml:space="preserve">боты автора социокультурного системного подхода в образовании 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  <w:lang w:eastAsia="ar-SA"/>
        </w:rPr>
        <w:t xml:space="preserve">И.А. Кузьмина, профессора Российской Академии естественных 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  <w:lang w:eastAsia="ar-SA"/>
        </w:rPr>
        <w:t>наук, и профессора Вологодского государственного педагогичес</w:t>
        <w:softHyphen/>
      </w:r>
      <w:r>
        <w:rPr>
          <w:rFonts w:cs="Times New Roman" w:ascii="Times New Roman" w:hAnsi="Times New Roman"/>
          <w:color w:val="000000"/>
          <w:spacing w:val="-7"/>
          <w:sz w:val="24"/>
          <w:szCs w:val="24"/>
          <w:lang w:eastAsia="ar-SA"/>
        </w:rPr>
        <w:t>кого университета А.В. Камкина, доктора исторических наук.</w:t>
      </w:r>
    </w:p>
    <w:p>
      <w:pPr>
        <w:pStyle w:val="Normal"/>
        <w:suppressAutoHyphens w:val="true"/>
        <w:spacing w:before="0" w:after="0"/>
        <w:ind w:firstLine="426"/>
        <w:jc w:val="both"/>
        <w:rPr/>
      </w:pPr>
      <w:r>
        <w:rPr>
          <w:rFonts w:cs="Times New Roman" w:ascii="Times New Roman" w:hAnsi="Times New Roman"/>
          <w:bCs/>
          <w:iCs/>
          <w:color w:val="000000"/>
          <w:spacing w:val="-13"/>
          <w:sz w:val="24"/>
          <w:szCs w:val="24"/>
          <w:lang w:eastAsia="ar-SA"/>
        </w:rPr>
        <w:t xml:space="preserve">Социокультурный системный подход в образовании </w:t>
      </w:r>
      <w:r>
        <w:rPr>
          <w:rFonts w:cs="Times New Roman" w:ascii="Times New Roman" w:hAnsi="Times New Roman"/>
          <w:color w:val="000000"/>
          <w:spacing w:val="-13"/>
          <w:sz w:val="24"/>
          <w:szCs w:val="24"/>
          <w:lang w:eastAsia="ar-SA"/>
        </w:rPr>
        <w:t>позволяет:</w:t>
      </w:r>
    </w:p>
    <w:p>
      <w:pPr>
        <w:pStyle w:val="Normal"/>
        <w:numPr>
          <w:ilvl w:val="0"/>
          <w:numId w:val="8"/>
        </w:numPr>
        <w:suppressAutoHyphens w:val="true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pacing w:val="-8"/>
          <w:sz w:val="24"/>
          <w:szCs w:val="24"/>
          <w:lang w:eastAsia="ar-SA"/>
        </w:rPr>
        <w:t xml:space="preserve">развивать социокультурную основу личности с первого 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  <w:lang w:eastAsia="ar-SA"/>
        </w:rPr>
        <w:t>года обучения начальной школы;</w:t>
      </w:r>
    </w:p>
    <w:p>
      <w:pPr>
        <w:pStyle w:val="Normal"/>
        <w:numPr>
          <w:ilvl w:val="0"/>
          <w:numId w:val="8"/>
        </w:numPr>
        <w:suppressAutoHyphens w:val="true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pacing w:val="-9"/>
          <w:sz w:val="24"/>
          <w:szCs w:val="24"/>
          <w:lang w:eastAsia="ar-SA"/>
        </w:rPr>
        <w:t>осуществить присоединение от семьи к начальной шко</w:t>
        <w:softHyphen/>
      </w:r>
      <w:r>
        <w:rPr>
          <w:rFonts w:cs="Times New Roman" w:ascii="Times New Roman" w:hAnsi="Times New Roman"/>
          <w:color w:val="000000"/>
          <w:spacing w:val="-8"/>
          <w:sz w:val="24"/>
          <w:szCs w:val="24"/>
          <w:lang w:eastAsia="ar-SA"/>
        </w:rPr>
        <w:t>ле и от начальной школы к средней школе;</w:t>
      </w:r>
    </w:p>
    <w:p>
      <w:pPr>
        <w:pStyle w:val="Normal"/>
        <w:numPr>
          <w:ilvl w:val="0"/>
          <w:numId w:val="8"/>
        </w:numPr>
        <w:suppressAutoHyphens w:val="true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pacing w:val="-8"/>
          <w:sz w:val="24"/>
          <w:szCs w:val="24"/>
          <w:lang w:eastAsia="ar-SA"/>
        </w:rPr>
        <w:t xml:space="preserve">создать социокультурный стержень в учебном процессе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  <w:lang w:eastAsia="ar-SA"/>
        </w:rPr>
        <w:t>и развить межпредметные связи;</w:t>
      </w:r>
    </w:p>
    <w:p>
      <w:pPr>
        <w:pStyle w:val="Normal"/>
        <w:numPr>
          <w:ilvl w:val="0"/>
          <w:numId w:val="8"/>
        </w:numPr>
        <w:suppressAutoHyphens w:val="true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pacing w:val="-11"/>
          <w:sz w:val="24"/>
          <w:szCs w:val="24"/>
          <w:lang w:eastAsia="ar-SA"/>
        </w:rPr>
        <w:t>обеспечить преподавателя социокультурным инструмен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  <w:lang w:eastAsia="ar-SA"/>
        </w:rPr>
        <w:t xml:space="preserve">тарием и эффективно управлять внутренними ресурсами 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  <w:lang w:eastAsia="ar-SA"/>
        </w:rPr>
        <w:t>человека.</w:t>
      </w:r>
    </w:p>
    <w:p>
      <w:pPr>
        <w:pStyle w:val="Normal"/>
        <w:suppressAutoHyphens w:val="true"/>
        <w:spacing w:before="0" w:after="0"/>
        <w:ind w:firstLine="426"/>
        <w:jc w:val="both"/>
        <w:rPr/>
      </w:pPr>
      <w:r>
        <w:rPr>
          <w:rFonts w:cs="Times New Roman" w:ascii="Times New Roman" w:hAnsi="Times New Roman"/>
          <w:color w:val="000000"/>
          <w:spacing w:val="-9"/>
          <w:sz w:val="24"/>
          <w:szCs w:val="24"/>
          <w:lang w:eastAsia="ar-SA"/>
        </w:rPr>
        <w:t xml:space="preserve">Курс </w:t>
      </w:r>
      <w:r>
        <w:rPr>
          <w:rFonts w:cs="Times New Roman" w:ascii="Times New Roman" w:hAnsi="Times New Roman"/>
          <w:bCs/>
          <w:color w:val="000000"/>
          <w:spacing w:val="-9"/>
          <w:sz w:val="24"/>
          <w:szCs w:val="24"/>
          <w:lang w:eastAsia="ar-SA"/>
        </w:rPr>
        <w:t xml:space="preserve">«ИСТОКИ» 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  <w:lang w:eastAsia="ar-SA"/>
        </w:rPr>
        <w:t>является одним из базисных курсов на осно</w:t>
        <w:softHyphen/>
      </w:r>
      <w:r>
        <w:rPr>
          <w:rFonts w:cs="Times New Roman" w:ascii="Times New Roman" w:hAnsi="Times New Roman"/>
          <w:color w:val="000000"/>
          <w:spacing w:val="-6"/>
          <w:sz w:val="24"/>
          <w:szCs w:val="24"/>
          <w:lang w:eastAsia="ar-SA"/>
        </w:rPr>
        <w:t xml:space="preserve">ве </w:t>
      </w:r>
      <w:r>
        <w:rPr>
          <w:rFonts w:cs="Times New Roman" w:ascii="Times New Roman" w:hAnsi="Times New Roman"/>
          <w:bCs/>
          <w:iCs/>
          <w:color w:val="000000"/>
          <w:spacing w:val="-6"/>
          <w:sz w:val="24"/>
          <w:szCs w:val="24"/>
          <w:lang w:eastAsia="ar-SA"/>
        </w:rPr>
        <w:t>системного подхода.</w:t>
      </w:r>
    </w:p>
    <w:p>
      <w:pPr>
        <w:pStyle w:val="Normal"/>
        <w:suppressAutoHyphens w:val="true"/>
        <w:spacing w:before="0" w:after="0"/>
        <w:ind w:firstLine="426"/>
        <w:jc w:val="both"/>
        <w:rPr/>
      </w:pPr>
      <w:r>
        <w:rPr>
          <w:rFonts w:cs="Times New Roman" w:ascii="Times New Roman" w:hAnsi="Times New Roman"/>
          <w:spacing w:val="-6"/>
          <w:sz w:val="24"/>
          <w:szCs w:val="24"/>
          <w:lang w:eastAsia="ar-SA"/>
        </w:rPr>
        <w:t>Курс предназначен для преподавания в 1-4-м классах началь</w:t>
        <w:softHyphen/>
      </w:r>
      <w:r>
        <w:rPr>
          <w:rFonts w:cs="Times New Roman" w:ascii="Times New Roman" w:hAnsi="Times New Roman"/>
          <w:spacing w:val="-10"/>
          <w:sz w:val="24"/>
          <w:szCs w:val="24"/>
          <w:lang w:eastAsia="ar-SA"/>
        </w:rPr>
        <w:t>ной школы.</w:t>
      </w:r>
    </w:p>
    <w:p>
      <w:pPr>
        <w:pStyle w:val="Normal"/>
        <w:suppressAutoHyphens w:val="true"/>
        <w:spacing w:before="0" w:after="0"/>
        <w:ind w:firstLine="426"/>
        <w:jc w:val="both"/>
        <w:rPr/>
      </w:pPr>
      <w:r>
        <w:rPr>
          <w:rFonts w:cs="Times New Roman" w:ascii="Times New Roman" w:hAnsi="Times New Roman"/>
          <w:color w:val="000000"/>
          <w:spacing w:val="-9"/>
          <w:sz w:val="24"/>
          <w:szCs w:val="24"/>
          <w:lang w:eastAsia="ar-SA"/>
        </w:rPr>
        <w:t xml:space="preserve">Преемственность создает необходимые условия для внутренней целостности и завершенности курса </w:t>
      </w:r>
      <w:r>
        <w:rPr>
          <w:rFonts w:cs="Times New Roman" w:ascii="Times New Roman" w:hAnsi="Times New Roman"/>
          <w:bCs/>
          <w:color w:val="000000"/>
          <w:spacing w:val="-9"/>
          <w:sz w:val="24"/>
          <w:szCs w:val="24"/>
          <w:lang w:eastAsia="ar-SA"/>
        </w:rPr>
        <w:t xml:space="preserve">«ИСТОКИ» 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  <w:lang w:eastAsia="ar-SA"/>
        </w:rPr>
        <w:t>в рамках началь</w:t>
        <w:softHyphen/>
      </w:r>
      <w:r>
        <w:rPr>
          <w:rFonts w:cs="Times New Roman" w:ascii="Times New Roman" w:hAnsi="Times New Roman"/>
          <w:color w:val="000000"/>
          <w:spacing w:val="-11"/>
          <w:sz w:val="24"/>
          <w:szCs w:val="24"/>
          <w:lang w:eastAsia="ar-SA"/>
        </w:rPr>
        <w:t>ной школы.</w:t>
      </w:r>
    </w:p>
    <w:p>
      <w:pPr>
        <w:pStyle w:val="Normal"/>
        <w:suppressAutoHyphens w:val="true"/>
        <w:spacing w:before="0" w:after="0"/>
        <w:ind w:firstLine="426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Программа  представляет собой метапредметный уровень в целом предметно оформленного содержания образования, который базируется на системе фундаментальных образовательных объектов. В качестве последних и выступают базовые социокультурные ценности.  Воспитание с социокультурных позиций раскрывается как восхождение ребенка к культуре современного ему общества, имеющей глубинные духовно-нравственные традиции, вхождение с помощью педагога в контекст культуры и развитие способности строить свою жизнь на основаниях, достойных Человека. 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284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хнологии курса</w:t>
      </w:r>
    </w:p>
    <w:p>
      <w:pPr>
        <w:pStyle w:val="Normal"/>
        <w:autoSpaceDE w:val="false"/>
        <w:spacing w:before="0" w:after="0"/>
        <w:ind w:firstLine="42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урс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«Истоки»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разработан на основе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социокультурного системного подхода,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что обеспечивает преподавателя:</w:t>
      </w:r>
    </w:p>
    <w:p>
      <w:pPr>
        <w:pStyle w:val="Normal"/>
        <w:autoSpaceDE w:val="false"/>
        <w:spacing w:before="0" w:after="0"/>
        <w:ind w:firstLine="426"/>
        <w:jc w:val="both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* знаниями по развитию управленческих и коммуникационных способностей, эффективными стратегиями образования;</w:t>
      </w:r>
    </w:p>
    <w:p>
      <w:pPr>
        <w:pStyle w:val="Normal"/>
        <w:autoSpaceDE w:val="false"/>
        <w:spacing w:before="0" w:after="0"/>
        <w:ind w:firstLine="426"/>
        <w:jc w:val="both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* социокультурным инструментарием;</w:t>
      </w:r>
    </w:p>
    <w:p>
      <w:pPr>
        <w:pStyle w:val="Normal"/>
        <w:autoSpaceDE w:val="false"/>
        <w:spacing w:before="0" w:after="0"/>
        <w:ind w:firstLine="426"/>
        <w:jc w:val="both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* активными формами обучения и воспитания;</w:t>
      </w:r>
    </w:p>
    <w:p>
      <w:pPr>
        <w:pStyle w:val="Normal"/>
        <w:autoSpaceDE w:val="false"/>
        <w:spacing w:before="0" w:after="0"/>
        <w:ind w:firstLine="426"/>
        <w:jc w:val="both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* действенными составляющими социокультурного присоединения и  социокультурных связок;</w:t>
      </w:r>
    </w:p>
    <w:p>
      <w:pPr>
        <w:pStyle w:val="Normal"/>
        <w:autoSpaceDE w:val="false"/>
        <w:spacing w:before="0" w:after="0"/>
        <w:ind w:firstLine="426"/>
        <w:jc w:val="both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* технологиями эффективного обучения, позволяющими развивать целостное восприятие, мышление, чувствование ребенка, его мотивацию к самосовершенствованию;</w:t>
      </w:r>
    </w:p>
    <w:p>
      <w:pPr>
        <w:pStyle w:val="Normal"/>
        <w:autoSpaceDE w:val="false"/>
        <w:spacing w:before="0" w:after="0"/>
        <w:ind w:firstLine="42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* действенными способами вознаграждения и показателями качества социокультурного образования;</w:t>
      </w:r>
    </w:p>
    <w:p>
      <w:pPr>
        <w:pStyle w:val="Normal"/>
        <w:autoSpaceDE w:val="false"/>
        <w:spacing w:before="0" w:after="0"/>
        <w:ind w:firstLine="42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* знаниями по развитию первоначальных социокультурных ценностей.</w:t>
      </w:r>
    </w:p>
    <w:p>
      <w:pPr>
        <w:pStyle w:val="Normal"/>
        <w:autoSpaceDE w:val="false"/>
        <w:spacing w:before="0" w:after="0"/>
        <w:ind w:firstLine="42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Шаг за шагом учащиеся, преподаватели и родители приближаются к развитию социокультурной основы личности, приобретают социокультурный опыт (духовный, управленческий, коммуникационный, экологический и опыт самоутверждения)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firstLine="426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284" w:firstLine="425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ипы уроков технологии системно - деятельностного метода</w:t>
      </w:r>
    </w:p>
    <w:p>
      <w:pPr>
        <w:pStyle w:val="Normal"/>
        <w:autoSpaceDE w:val="false"/>
        <w:spacing w:lineRule="auto" w:line="240" w:before="0" w:after="0"/>
        <w:ind w:firstLine="425"/>
        <w:jc w:val="both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Активные формы обуче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являются основой учебного процесса социокультурного системного подхода к истокам в образовании. В практических занятиях участвует вся группа учащихся, получая посредством обратной связи объективную оценку своего развития.</w:t>
      </w:r>
    </w:p>
    <w:p>
      <w:pPr>
        <w:pStyle w:val="Normal"/>
        <w:autoSpaceDE w:val="false"/>
        <w:spacing w:lineRule="auto" w:line="240" w:before="0" w:after="0"/>
        <w:ind w:firstLine="425"/>
        <w:jc w:val="both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Активные формы обучения (социокультурные тренинги)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– это интенсивное или высокоинтенсивное обучение, осуществляемое по определенным технологиям. Тренинг является важной составляющей частью урока. </w:t>
      </w:r>
    </w:p>
    <w:p>
      <w:pPr>
        <w:pStyle w:val="Normal"/>
        <w:autoSpaceDE w:val="false"/>
        <w:spacing w:lineRule="auto" w:line="240" w:before="0" w:after="0"/>
        <w:ind w:firstLine="425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В </w:t>
      </w:r>
      <w:r>
        <w:rPr>
          <w:rFonts w:eastAsia="Times New Roman" w:cs="Times New Roman" w:ascii="Times New Roman" w:hAnsi="Times New Roman"/>
          <w:caps/>
          <w:color w:val="000000"/>
          <w:sz w:val="24"/>
          <w:szCs w:val="24"/>
          <w:lang w:eastAsia="ru-RU"/>
        </w:rPr>
        <w:t xml:space="preserve">Истоковедении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особое значение имеет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системная разработка активных фор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 Тренинг логически вписывается в ход урока, включая в активную деятельность всех учащихся.</w:t>
      </w:r>
    </w:p>
    <w:p>
      <w:pPr>
        <w:pStyle w:val="Normal"/>
        <w:autoSpaceDE w:val="false"/>
        <w:spacing w:lineRule="auto" w:line="240" w:before="0" w:after="0"/>
        <w:ind w:firstLine="425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аждый тренинг заканчивается переосмыслением социокультурных категорий, происходит переоценка прожитого ребенком, изменяется его восприятие, мышление, чувствование, появляется новый социокультурный опыт. Таким образом происходят социокультурные изменения личности. Эти изменения учитель фиксирует и учитывает в дальнейшем развитии.</w:t>
      </w:r>
    </w:p>
    <w:p>
      <w:pPr>
        <w:pStyle w:val="Normal"/>
        <w:autoSpaceDE w:val="false"/>
        <w:spacing w:lineRule="auto" w:line="240" w:before="0" w:after="0"/>
        <w:ind w:firstLine="425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Участвуя в тренингах и упражнениях, ребята закрепляют осваиваемые знания на уровне технологий, включают их в свой жизненный опыт, формируют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целостную систему ценностей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Они становятся активными участниками событий, воспринимают информацию «изнутри», что позволяет переоценить личный опыт, получить новое видение.</w:t>
      </w:r>
    </w:p>
    <w:p>
      <w:pPr>
        <w:pStyle w:val="Normal"/>
        <w:autoSpaceDE w:val="false"/>
        <w:spacing w:lineRule="auto" w:line="240" w:before="0" w:after="0"/>
        <w:ind w:firstLine="425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ети осваивают коммуникативные навыки, учатся правильно общаться друг с другом, приобретают управленческие умения, развивают стратегическое мышление, ресурс успеха.</w:t>
      </w:r>
    </w:p>
    <w:p>
      <w:pPr>
        <w:pStyle w:val="Normal"/>
        <w:autoSpaceDE w:val="false"/>
        <w:spacing w:lineRule="auto" w:line="240" w:before="0" w:after="0"/>
        <w:ind w:firstLine="425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аждый тренинг выводит ребенка на новый уровень по пяти аспектам качества образования:</w:t>
      </w:r>
    </w:p>
    <w:p>
      <w:pPr>
        <w:pStyle w:val="Normal"/>
        <w:autoSpaceDE w:val="false"/>
        <w:spacing w:lineRule="auto" w:line="240" w:before="0" w:after="0"/>
        <w:ind w:firstLine="425"/>
        <w:jc w:val="both"/>
        <w:rPr>
          <w:rFonts w:ascii="Times New Roman" w:hAnsi="Times New Roman" w:eastAsia="Times New Roman" w:cs="Times New Roman"/>
          <w:i/>
          <w:i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1) Осваиваются понятия, новое значимое содержание (содержательный аспект);</w:t>
      </w:r>
    </w:p>
    <w:p>
      <w:pPr>
        <w:pStyle w:val="Normal"/>
        <w:autoSpaceDE w:val="false"/>
        <w:spacing w:lineRule="auto" w:line="240" w:before="0" w:after="0"/>
        <w:ind w:firstLine="425"/>
        <w:jc w:val="both"/>
        <w:rPr>
          <w:rFonts w:ascii="Times New Roman" w:hAnsi="Times New Roman" w:eastAsia="Times New Roman" w:cs="Times New Roman"/>
          <w:i/>
          <w:i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2) Приобретается опыт общения (коммуникативный аспект);</w:t>
      </w:r>
    </w:p>
    <w:p>
      <w:pPr>
        <w:pStyle w:val="Normal"/>
        <w:autoSpaceDE w:val="false"/>
        <w:spacing w:before="0" w:after="0"/>
        <w:ind w:firstLine="426"/>
        <w:jc w:val="both"/>
        <w:rPr>
          <w:rFonts w:ascii="Times New Roman" w:hAnsi="Times New Roman" w:eastAsia="Times New Roman" w:cs="Times New Roman"/>
          <w:i/>
          <w:i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3) Развиваются управленческие способности (управленческий аспект);</w:t>
      </w:r>
    </w:p>
    <w:p>
      <w:pPr>
        <w:pStyle w:val="Normal"/>
        <w:autoSpaceDE w:val="false"/>
        <w:spacing w:before="0" w:after="0"/>
        <w:ind w:firstLine="426"/>
        <w:jc w:val="both"/>
        <w:rPr>
          <w:rFonts w:ascii="Times New Roman" w:hAnsi="Times New Roman" w:eastAsia="Times New Roman" w:cs="Times New Roman"/>
          <w:i/>
          <w:i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4) Развивается мотивация к обучению, появляется желание творить добро, поделиться впечатлениями, повторить успешные действия (психологический аспект);</w:t>
      </w:r>
    </w:p>
    <w:p>
      <w:pPr>
        <w:pStyle w:val="Normal"/>
        <w:autoSpaceDE w:val="false"/>
        <w:spacing w:before="0" w:after="0"/>
        <w:ind w:firstLine="426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5) Приобретается, восполняется социокультурный опыт, изменяется восприятие (социокультурный аспект).</w:t>
      </w:r>
    </w:p>
    <w:p>
      <w:pPr>
        <w:pStyle w:val="Normal"/>
        <w:autoSpaceDE w:val="false"/>
        <w:spacing w:before="0" w:after="0"/>
        <w:ind w:firstLine="426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Рассмотрим конкретный пример тренинга на уроке 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«Кузнецы-умельцы»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</w:t>
      </w:r>
    </w:p>
    <w:p>
      <w:pPr>
        <w:pStyle w:val="Normal"/>
        <w:autoSpaceDE w:val="false"/>
        <w:spacing w:before="0" w:after="0"/>
        <w:ind w:firstLine="426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сле знакомства с ремеслом кузнеца, результатами его труда, ярким образом мастера, кузницы проводится тренинг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 xml:space="preserve"> «Подкуем лошадку»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 (Истоки-2, АФО, методическое пособие, c.59 – 60). В содержательном плане в тренинге определена благородная цель, заложена позитивная информация, ориентирующая на заботу и доброе отношение к животным. Ребята выступают в роли кузнеца (изнутри осознают способ действия). Это им интересно! Значит материал будет прочувствован, неоднократно осмыслен. Обсуждая вопрос в тройке (мастер –  лидер и два подмастерья), дети приобретают опыт общения, внимательно слушают друг друга, убеждают, учатся приходить к согласию, наблюдают за работой лидера.</w:t>
      </w:r>
    </w:p>
    <w:p>
      <w:pPr>
        <w:pStyle w:val="Normal"/>
        <w:autoSpaceDE w:val="false"/>
        <w:spacing w:before="0" w:after="0"/>
        <w:ind w:firstLine="426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ля выполнения этого задания им необходимо актуализировать свой опыт, применить в новой ситуации содержание урока, размышлять и анализировать, спланировать свои действия, а лидеру – организовать работу группы. Таким образом, развиваются управленческие способности.</w:t>
      </w:r>
    </w:p>
    <w:p>
      <w:pPr>
        <w:pStyle w:val="Normal"/>
        <w:autoSpaceDE w:val="false"/>
        <w:spacing w:before="0" w:after="0"/>
        <w:ind w:firstLine="426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 этапе подведения итогов дети определят вместе с учителем значимость проделанной работы, выскажут свои желания:</w:t>
      </w:r>
    </w:p>
    <w:p>
      <w:pPr>
        <w:pStyle w:val="Normal"/>
        <w:autoSpaceDE w:val="false"/>
        <w:spacing w:before="0" w:after="0"/>
        <w:ind w:firstLine="426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* хочу посмотреть на радостную лошадку;</w:t>
      </w:r>
    </w:p>
    <w:p>
      <w:pPr>
        <w:pStyle w:val="Normal"/>
        <w:autoSpaceDE w:val="false"/>
        <w:spacing w:before="0" w:after="0"/>
        <w:ind w:firstLine="426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* хочу прокатиться на коне по полю;</w:t>
      </w:r>
    </w:p>
    <w:p>
      <w:pPr>
        <w:pStyle w:val="Normal"/>
        <w:autoSpaceDE w:val="false"/>
        <w:spacing w:before="0" w:after="0"/>
        <w:ind w:firstLine="426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* хочу рассказать дедушке, чтобы проверить, все ли я правильно сделал (дедушка был кузнецом);</w:t>
      </w:r>
    </w:p>
    <w:p>
      <w:pPr>
        <w:pStyle w:val="Normal"/>
        <w:autoSpaceDE w:val="false"/>
        <w:spacing w:before="0" w:after="0"/>
        <w:ind w:firstLine="426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* принесу подкову на следующий урок всем на счастье;</w:t>
      </w:r>
    </w:p>
    <w:p>
      <w:pPr>
        <w:pStyle w:val="Normal"/>
        <w:autoSpaceDE w:val="false"/>
        <w:spacing w:before="0" w:after="0"/>
        <w:ind w:firstLine="426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* расскажу маме;</w:t>
      </w:r>
    </w:p>
    <w:p>
      <w:pPr>
        <w:pStyle w:val="Normal"/>
        <w:autoSpaceDE w:val="false"/>
        <w:spacing w:before="0" w:after="0"/>
        <w:ind w:firstLine="426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* хочу дочитать рассказ про лошадку и кузнеца (на уроке звучал фрагмент из книги В. Белова «Лад»);</w:t>
      </w:r>
    </w:p>
    <w:p>
      <w:pPr>
        <w:pStyle w:val="Normal"/>
        <w:autoSpaceDE w:val="false"/>
        <w:spacing w:before="0" w:after="0"/>
        <w:ind w:firstLine="426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* хотела бы побывать в настоящей кузнице.</w:t>
      </w:r>
    </w:p>
    <w:p>
      <w:pPr>
        <w:pStyle w:val="Normal"/>
        <w:autoSpaceDE w:val="false"/>
        <w:spacing w:before="0" w:after="0"/>
        <w:ind w:firstLine="426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 обсуждении ребята отвечают уверенно, так как содержание отработано, одобрено микрогруппой.</w:t>
      </w:r>
    </w:p>
    <w:p>
      <w:pPr>
        <w:pStyle w:val="Normal"/>
        <w:autoSpaceDE w:val="false"/>
        <w:spacing w:lineRule="auto" w:line="240" w:before="0" w:after="0"/>
        <w:ind w:firstLine="42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Описание ценностных ориентиров содержания учебного предмета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держанием духовно-нравственного развития, воспитания и социализации являются ценности, хранимые в религиозных, этнических, культурных, семейных, социальных традициях и передаваемые от поколения к поколению: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атриотизм (любовь к России, к своему народу, к своей малой родине; служение Отечеству);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оциальная солидарность (свобода личная и национальная; доверие к людям, институтам государства и гражданского общества; справедливость, милосердие, честь, достоинство);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гражданственность (правовое государство, гражданское общество, долг перед Отечеством, старшим поколением и семьей, закон и правопорядок, межэтнический мир, свобода совести и вероисповедания);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емья (любовь и верность, здоровье, достаток, почитание родителей, забота о старших и младших, забота о продолжении рода);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труд и творчество (творчество и созидание, целеустремленность и настойчивость, трудолюбие, бережливость);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наука (познание, истина, научная картина мира, экологическое сознание);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традиционные российские религии. Учитывая светский характер обучения в государственных и - муниципальных школах, ценности традиционных российских религий присваиваются школьниками в виде системных культурологических представлений о религиозных идеалах;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искусство и литература (красота, гармония, духовный мир человека, нравственный выбор, смысл жизни, эстетическое развитие);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рирода (жизнь, родная земля, заповедная природа, планета Земля);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человечество (мир во всем мире, многообразие и равноправие культур и народов, прогресс человечества, международное сотрудничество).</w:t>
      </w:r>
    </w:p>
    <w:p>
      <w:pPr>
        <w:pStyle w:val="Normal"/>
        <w:autoSpaceDE w:val="false"/>
        <w:spacing w:before="0" w:after="0"/>
        <w:ind w:firstLine="284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лавные ценности жизни Слово, Образ, Книга, развивают жизненное пространство в контексте программы «Истоки» (начальная школа) следующим образом (см. схему):</w:t>
      </w:r>
    </w:p>
    <w:p>
      <w:pPr>
        <w:pStyle w:val="Normal"/>
        <w:autoSpaceDE w:val="false"/>
        <w:spacing w:before="0" w:after="0"/>
        <w:ind w:firstLine="284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before="0" w:after="0"/>
        <w:ind w:firstLine="284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Развитие жизненного пространства ИСТОКОВ в начальной школе</w:t>
      </w:r>
    </w:p>
    <w:p>
      <w:pPr>
        <w:pStyle w:val="Normal"/>
        <w:tabs>
          <w:tab w:val="clear" w:pos="708"/>
          <w:tab w:val="left" w:pos="284" w:leader="none"/>
        </w:tabs>
        <w:spacing w:before="0" w:after="200"/>
        <w:ind w:firstLine="284"/>
        <w:contextualSpacing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213360</wp:posOffset>
                </wp:positionV>
                <wp:extent cx="5559425" cy="27520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59425" cy="2752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5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84"/>
                              <w:gridCol w:w="1741"/>
                              <w:gridCol w:w="3220"/>
                              <w:gridCol w:w="2410"/>
                            </w:tblGrid>
                            <w:tr>
                              <w:trPr/>
                              <w:tc>
                                <w:tcPr>
                                  <w:tcW w:w="31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 w:before="0" w:after="0"/>
                                    <w:ind w:firstLine="284"/>
                                    <w:contextualSpacing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«Истоки» - 1</w:t>
                                  </w:r>
                                </w:p>
                              </w:tc>
                              <w:tc>
                                <w:tcPr>
                                  <w:tcW w:w="3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 w:before="0" w:after="0"/>
                                    <w:ind w:firstLine="284"/>
                                    <w:contextualSpacing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«Истоки» - 2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 w:before="0" w:after="0"/>
                                    <w:ind w:firstLine="284"/>
                                    <w:contextualSpacing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«Истоки» - 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360" w:before="0" w:after="0"/>
                                    <w:ind w:firstLine="284"/>
                                    <w:contextualSpacing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i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 w:before="0" w:after="0"/>
                                    <w:ind w:firstLine="142"/>
                                    <w:contextualSpacing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i/>
                                      <w:i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/>
                                      <w:sz w:val="24"/>
                                      <w:szCs w:val="24"/>
                                      <w:lang w:eastAsia="ru-RU"/>
                                    </w:rPr>
                                    <w:t>Слово</w:t>
                                  </w:r>
                                </w:p>
                              </w:tc>
                              <w:tc>
                                <w:tcPr>
                                  <w:tcW w:w="174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360" w:before="0" w:after="0"/>
                                    <w:ind w:firstLine="284"/>
                                    <w:contextualSpacing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i/>
                                      <w:i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 w:before="0" w:after="0"/>
                                    <w:ind w:firstLine="284"/>
                                    <w:contextualSpacing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i/>
                                      <w:i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 w:before="0" w:after="0"/>
                                    <w:ind w:firstLine="284"/>
                                    <w:contextualSpacing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i/>
                                      <w:i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 w:before="0" w:after="0"/>
                                    <w:ind w:firstLine="34"/>
                                    <w:contextualSpacing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i/>
                                      <w:i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/>
                                      <w:sz w:val="24"/>
                                      <w:szCs w:val="24"/>
                                      <w:lang w:eastAsia="ru-RU"/>
                                    </w:rPr>
                                    <w:t>Мир</w:t>
                                  </w:r>
                                </w:p>
                              </w:tc>
                              <w:tc>
                                <w:tcPr>
                                  <w:tcW w:w="32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ind w:firstLine="284"/>
                                    <w:contextualSpacing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i/>
                                      <w:i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/>
                                      <w:sz w:val="24"/>
                                      <w:szCs w:val="24"/>
                                      <w:lang w:eastAsia="ru-RU"/>
                                    </w:rPr>
                                    <w:t>Социокультурная среда развития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ind w:firstLine="284"/>
                                    <w:contextualSpacing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i/>
                                      <w:i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/>
                                      <w:sz w:val="24"/>
                                      <w:szCs w:val="24"/>
                                      <w:lang w:eastAsia="ru-RU"/>
                                    </w:rPr>
                                    <w:t>Родной очаг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ind w:firstLine="284"/>
                                    <w:contextualSpacing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i/>
                                      <w:i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/>
                                      <w:sz w:val="24"/>
                                      <w:szCs w:val="24"/>
                                      <w:lang w:eastAsia="ru-RU"/>
                                    </w:rPr>
                                    <w:t>Родные просторы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ind w:firstLine="284"/>
                                    <w:contextualSpacing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i/>
                                      <w:i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/>
                                      <w:sz w:val="24"/>
                                      <w:szCs w:val="24"/>
                                      <w:lang w:eastAsia="ru-RU"/>
                                    </w:rPr>
                                    <w:t>Труд земной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ind w:firstLine="284"/>
                                    <w:contextualSpacing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/>
                                      <w:sz w:val="24"/>
                                      <w:szCs w:val="24"/>
                                      <w:lang w:eastAsia="ru-RU"/>
                                    </w:rPr>
                                    <w:t>Труд души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360" w:before="0" w:after="0"/>
                                    <w:ind w:firstLine="284"/>
                                    <w:contextualSpacing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 w:before="0" w:after="0"/>
                                    <w:ind w:firstLine="284"/>
                                    <w:contextualSpacing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 w:before="0" w:after="0"/>
                                    <w:ind w:firstLine="284"/>
                                    <w:contextualSpacing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i/>
                                      <w:i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/>
                                      <w:sz w:val="24"/>
                                      <w:szCs w:val="24"/>
                                      <w:lang w:eastAsia="ru-RU"/>
                                    </w:rPr>
                                    <w:t>Традиции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 w:before="0" w:after="0"/>
                                    <w:ind w:firstLine="284"/>
                                    <w:contextualSpacing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i/>
                                      <w:i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/>
                                      <w:sz w:val="24"/>
                                      <w:szCs w:val="24"/>
                                      <w:lang w:eastAsia="ru-RU"/>
                                    </w:rPr>
                                    <w:t>Слова,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 w:before="0" w:after="0"/>
                                    <w:ind w:firstLine="284"/>
                                    <w:contextualSpacing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i/>
                                      <w:i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/>
                                      <w:sz w:val="24"/>
                                      <w:szCs w:val="24"/>
                                      <w:lang w:eastAsia="ru-RU"/>
                                    </w:rPr>
                                    <w:t>Образа,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 w:before="0" w:after="0"/>
                                    <w:ind w:firstLine="284"/>
                                    <w:contextualSpacing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i/>
                                      <w:i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/>
                                      <w:sz w:val="24"/>
                                      <w:szCs w:val="24"/>
                                      <w:lang w:eastAsia="ru-RU"/>
                                    </w:rPr>
                                    <w:t>дела,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 w:before="0" w:after="0"/>
                                    <w:ind w:firstLine="284"/>
                                    <w:contextualSpacing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/>
                                      <w:sz w:val="24"/>
                                      <w:szCs w:val="24"/>
                                      <w:lang w:eastAsia="ru-RU"/>
                                    </w:rPr>
                                    <w:t>праздни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6" w:hRule="atLeast"/>
                              </w:trPr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360" w:before="0" w:after="0"/>
                                    <w:ind w:firstLine="284"/>
                                    <w:contextualSpacing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i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 w:before="0" w:after="0"/>
                                    <w:ind w:firstLine="142"/>
                                    <w:contextualSpacing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i/>
                                      <w:i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/>
                                      <w:sz w:val="24"/>
                                      <w:szCs w:val="24"/>
                                      <w:lang w:eastAsia="ru-RU"/>
                                    </w:rPr>
                                    <w:t>Образ</w:t>
                                  </w:r>
                                </w:p>
                              </w:tc>
                              <w:tc>
                                <w:tcPr>
                                  <w:tcW w:w="174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360" w:before="0" w:after="0"/>
                                    <w:ind w:firstLine="284"/>
                                    <w:contextualSpacing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i/>
                                      <w:i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360" w:before="0" w:after="0"/>
                                    <w:ind w:firstLine="284"/>
                                    <w:contextualSpacing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i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360" w:before="0" w:after="0"/>
                                    <w:ind w:firstLine="284"/>
                                    <w:contextualSpacing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62" w:hRule="atLeast"/>
                              </w:trPr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360" w:before="0" w:after="0"/>
                                    <w:ind w:firstLine="284"/>
                                    <w:contextualSpacing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i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 w:before="0" w:after="0"/>
                                    <w:ind w:firstLine="284"/>
                                    <w:contextualSpacing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i/>
                                      <w:i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 w:before="0" w:after="0"/>
                                    <w:ind w:firstLine="142"/>
                                    <w:contextualSpacing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i/>
                                      <w:i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/>
                                      <w:sz w:val="24"/>
                                      <w:szCs w:val="24"/>
                                      <w:lang w:eastAsia="ru-RU"/>
                                    </w:rPr>
                                    <w:t>Книга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 w:before="0" w:after="0"/>
                                    <w:ind w:firstLine="284"/>
                                    <w:contextualSpacing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i/>
                                      <w:i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360" w:before="0" w:after="0"/>
                                    <w:ind w:firstLine="284"/>
                                    <w:contextualSpacing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i/>
                                      <w:i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 w:before="0" w:after="0"/>
                                    <w:ind w:firstLine="284"/>
                                    <w:contextualSpacing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«Истоки» - 3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ind w:firstLine="284"/>
                                    <w:contextualSpacing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i/>
                                      <w:i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/>
                                      <w:sz w:val="24"/>
                                      <w:szCs w:val="24"/>
                                      <w:lang w:eastAsia="ru-RU"/>
                                    </w:rPr>
                                    <w:t>Духовно-нравственные ценности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ind w:firstLine="284"/>
                                    <w:contextualSpacing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i/>
                                      <w:i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ind w:firstLine="284"/>
                                    <w:contextualSpacing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i/>
                                      <w:i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/>
                                      <w:sz w:val="24"/>
                                      <w:szCs w:val="24"/>
                                      <w:lang w:eastAsia="ru-RU"/>
                                    </w:rPr>
                                    <w:t>Вера. Надежда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ind w:firstLine="284"/>
                                    <w:contextualSpacing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i/>
                                      <w:i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/>
                                      <w:sz w:val="24"/>
                                      <w:szCs w:val="24"/>
                                      <w:lang w:eastAsia="ru-RU"/>
                                    </w:rPr>
                                    <w:t>Любовь. София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360" w:before="0" w:after="0"/>
                                    <w:ind w:firstLine="284"/>
                                    <w:contextualSpacing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i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75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 w:before="0" w:after="0"/>
                                    <w:ind w:firstLine="284"/>
                                    <w:contextualSpacing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i/>
                                      <w:i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/>
                                      <w:sz w:val="24"/>
                                      <w:szCs w:val="24"/>
                                      <w:lang w:eastAsia="ru-RU"/>
                                    </w:rPr>
                                    <w:t>Главные ценности жизни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7.75pt;height:216.7pt;mso-wrap-distance-left:9pt;mso-wrap-distance-right:9pt;mso-wrap-distance-top:0pt;mso-wrap-distance-bottom:0pt;margin-top:16.8pt;mso-position-vertical-relative:text;margin-left:5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75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84"/>
                        <w:gridCol w:w="1741"/>
                        <w:gridCol w:w="3220"/>
                        <w:gridCol w:w="2410"/>
                      </w:tblGrid>
                      <w:tr>
                        <w:trPr/>
                        <w:tc>
                          <w:tcPr>
                            <w:tcW w:w="312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360" w:before="0" w:after="0"/>
                              <w:ind w:firstLine="284"/>
                              <w:contextualSpacing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«Истоки» - 1</w:t>
                            </w:r>
                          </w:p>
                        </w:tc>
                        <w:tc>
                          <w:tcPr>
                            <w:tcW w:w="3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360" w:before="0" w:after="0"/>
                              <w:ind w:firstLine="284"/>
                              <w:contextualSpacing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«Истоки» - 2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360" w:before="0" w:after="0"/>
                              <w:ind w:firstLine="284"/>
                              <w:contextualSpacing/>
                              <w:jc w:val="both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«Истоки» - 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360" w:before="0" w:after="0"/>
                              <w:ind w:firstLine="284"/>
                              <w:contextualSpacing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i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60" w:before="0" w:after="0"/>
                              <w:ind w:firstLine="142"/>
                              <w:contextualSpacing/>
                              <w:jc w:val="center"/>
                              <w:rPr>
                                <w:rFonts w:ascii="Times New Roman" w:hAnsi="Times New Roman" w:eastAsia="Times New Roman" w:cs="Times New Roman"/>
                                <w:i/>
                                <w:i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i/>
                                <w:sz w:val="24"/>
                                <w:szCs w:val="24"/>
                                <w:lang w:eastAsia="ru-RU"/>
                              </w:rPr>
                              <w:t>Слово</w:t>
                            </w:r>
                          </w:p>
                        </w:tc>
                        <w:tc>
                          <w:tcPr>
                            <w:tcW w:w="174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360" w:before="0" w:after="0"/>
                              <w:ind w:firstLine="284"/>
                              <w:contextualSpacing/>
                              <w:jc w:val="both"/>
                              <w:rPr>
                                <w:rFonts w:ascii="Times New Roman" w:hAnsi="Times New Roman" w:eastAsia="Times New Roman" w:cs="Times New Roman"/>
                                <w:i/>
                                <w:i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i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60" w:before="0" w:after="0"/>
                              <w:ind w:firstLine="284"/>
                              <w:contextualSpacing/>
                              <w:jc w:val="both"/>
                              <w:rPr>
                                <w:rFonts w:ascii="Times New Roman" w:hAnsi="Times New Roman" w:eastAsia="Times New Roman" w:cs="Times New Roman"/>
                                <w:i/>
                                <w:i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i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60" w:before="0" w:after="0"/>
                              <w:ind w:firstLine="284"/>
                              <w:contextualSpacing/>
                              <w:jc w:val="both"/>
                              <w:rPr>
                                <w:rFonts w:ascii="Times New Roman" w:hAnsi="Times New Roman" w:eastAsia="Times New Roman" w:cs="Times New Roman"/>
                                <w:i/>
                                <w:i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i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60" w:before="0" w:after="0"/>
                              <w:ind w:firstLine="34"/>
                              <w:contextualSpacing/>
                              <w:jc w:val="center"/>
                              <w:rPr>
                                <w:rFonts w:ascii="Times New Roman" w:hAnsi="Times New Roman" w:eastAsia="Times New Roman" w:cs="Times New Roman"/>
                                <w:i/>
                                <w:i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i/>
                                <w:sz w:val="24"/>
                                <w:szCs w:val="24"/>
                                <w:lang w:eastAsia="ru-RU"/>
                              </w:rPr>
                              <w:t>Мир</w:t>
                            </w:r>
                          </w:p>
                        </w:tc>
                        <w:tc>
                          <w:tcPr>
                            <w:tcW w:w="32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ind w:firstLine="284"/>
                              <w:contextualSpacing/>
                              <w:jc w:val="center"/>
                              <w:rPr>
                                <w:rFonts w:ascii="Times New Roman" w:hAnsi="Times New Roman" w:eastAsia="Times New Roman" w:cs="Times New Roman"/>
                                <w:i/>
                                <w:i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i/>
                                <w:sz w:val="24"/>
                                <w:szCs w:val="24"/>
                                <w:lang w:eastAsia="ru-RU"/>
                              </w:rPr>
                              <w:t>Социокультурная среда развития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ind w:firstLine="284"/>
                              <w:contextualSpacing/>
                              <w:jc w:val="center"/>
                              <w:rPr>
                                <w:rFonts w:ascii="Times New Roman" w:hAnsi="Times New Roman" w:eastAsia="Times New Roman" w:cs="Times New Roman"/>
                                <w:i/>
                                <w:i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i/>
                                <w:sz w:val="24"/>
                                <w:szCs w:val="24"/>
                                <w:lang w:eastAsia="ru-RU"/>
                              </w:rPr>
                              <w:t>Родной очаг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ind w:firstLine="284"/>
                              <w:contextualSpacing/>
                              <w:jc w:val="center"/>
                              <w:rPr>
                                <w:rFonts w:ascii="Times New Roman" w:hAnsi="Times New Roman" w:eastAsia="Times New Roman" w:cs="Times New Roman"/>
                                <w:i/>
                                <w:i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i/>
                                <w:sz w:val="24"/>
                                <w:szCs w:val="24"/>
                                <w:lang w:eastAsia="ru-RU"/>
                              </w:rPr>
                              <w:t>Родные просторы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ind w:firstLine="284"/>
                              <w:contextualSpacing/>
                              <w:jc w:val="center"/>
                              <w:rPr>
                                <w:rFonts w:ascii="Times New Roman" w:hAnsi="Times New Roman" w:eastAsia="Times New Roman" w:cs="Times New Roman"/>
                                <w:i/>
                                <w:i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i/>
                                <w:sz w:val="24"/>
                                <w:szCs w:val="24"/>
                                <w:lang w:eastAsia="ru-RU"/>
                              </w:rPr>
                              <w:t>Труд земной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ind w:firstLine="284"/>
                              <w:contextualSpacing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i/>
                                <w:sz w:val="24"/>
                                <w:szCs w:val="24"/>
                                <w:lang w:eastAsia="ru-RU"/>
                              </w:rPr>
                              <w:t>Труд души.</w:t>
                            </w:r>
                          </w:p>
                        </w:tc>
                        <w:tc>
                          <w:tcPr>
                            <w:tcW w:w="241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360" w:before="0" w:after="0"/>
                              <w:ind w:firstLine="284"/>
                              <w:contextualSpacing/>
                              <w:jc w:val="both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60" w:before="0" w:after="0"/>
                              <w:ind w:firstLine="284"/>
                              <w:contextualSpacing/>
                              <w:jc w:val="both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60" w:before="0" w:after="0"/>
                              <w:ind w:firstLine="284"/>
                              <w:contextualSpacing/>
                              <w:jc w:val="center"/>
                              <w:rPr>
                                <w:rFonts w:ascii="Times New Roman" w:hAnsi="Times New Roman" w:eastAsia="Times New Roman" w:cs="Times New Roman"/>
                                <w:i/>
                                <w:i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i/>
                                <w:sz w:val="24"/>
                                <w:szCs w:val="24"/>
                                <w:lang w:eastAsia="ru-RU"/>
                              </w:rPr>
                              <w:t>Традиции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60" w:before="0" w:after="0"/>
                              <w:ind w:firstLine="284"/>
                              <w:contextualSpacing/>
                              <w:jc w:val="center"/>
                              <w:rPr>
                                <w:rFonts w:ascii="Times New Roman" w:hAnsi="Times New Roman" w:eastAsia="Times New Roman" w:cs="Times New Roman"/>
                                <w:i/>
                                <w:i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i/>
                                <w:sz w:val="24"/>
                                <w:szCs w:val="24"/>
                                <w:lang w:eastAsia="ru-RU"/>
                              </w:rPr>
                              <w:t>Слова,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60" w:before="0" w:after="0"/>
                              <w:ind w:firstLine="284"/>
                              <w:contextualSpacing/>
                              <w:jc w:val="center"/>
                              <w:rPr>
                                <w:rFonts w:ascii="Times New Roman" w:hAnsi="Times New Roman" w:eastAsia="Times New Roman" w:cs="Times New Roman"/>
                                <w:i/>
                                <w:i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i/>
                                <w:sz w:val="24"/>
                                <w:szCs w:val="24"/>
                                <w:lang w:eastAsia="ru-RU"/>
                              </w:rPr>
                              <w:t>Образа,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60" w:before="0" w:after="0"/>
                              <w:ind w:firstLine="284"/>
                              <w:contextualSpacing/>
                              <w:jc w:val="center"/>
                              <w:rPr>
                                <w:rFonts w:ascii="Times New Roman" w:hAnsi="Times New Roman" w:eastAsia="Times New Roman" w:cs="Times New Roman"/>
                                <w:i/>
                                <w:i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i/>
                                <w:sz w:val="24"/>
                                <w:szCs w:val="24"/>
                                <w:lang w:eastAsia="ru-RU"/>
                              </w:rPr>
                              <w:t>дела,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60" w:before="0" w:after="0"/>
                              <w:ind w:firstLine="284"/>
                              <w:contextualSpacing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i/>
                                <w:sz w:val="24"/>
                                <w:szCs w:val="24"/>
                                <w:lang w:eastAsia="ru-RU"/>
                              </w:rPr>
                              <w:t>праздник</w:t>
                            </w:r>
                          </w:p>
                        </w:tc>
                      </w:tr>
                      <w:tr>
                        <w:trPr>
                          <w:trHeight w:val="296" w:hRule="atLeast"/>
                        </w:trPr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360" w:before="0" w:after="0"/>
                              <w:ind w:firstLine="284"/>
                              <w:contextualSpacing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i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60" w:before="0" w:after="0"/>
                              <w:ind w:firstLine="142"/>
                              <w:contextualSpacing/>
                              <w:jc w:val="center"/>
                              <w:rPr>
                                <w:rFonts w:ascii="Times New Roman" w:hAnsi="Times New Roman" w:eastAsia="Times New Roman" w:cs="Times New Roman"/>
                                <w:i/>
                                <w:i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i/>
                                <w:sz w:val="24"/>
                                <w:szCs w:val="24"/>
                                <w:lang w:eastAsia="ru-RU"/>
                              </w:rPr>
                              <w:t>Образ</w:t>
                            </w:r>
                          </w:p>
                        </w:tc>
                        <w:tc>
                          <w:tcPr>
                            <w:tcW w:w="174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360" w:before="0" w:after="0"/>
                              <w:ind w:firstLine="284"/>
                              <w:contextualSpacing/>
                              <w:jc w:val="both"/>
                              <w:rPr>
                                <w:rFonts w:ascii="Times New Roman" w:hAnsi="Times New Roman" w:eastAsia="Times New Roman" w:cs="Times New Roman"/>
                                <w:i/>
                                <w:i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i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2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360" w:before="0" w:after="0"/>
                              <w:ind w:firstLine="284"/>
                              <w:contextualSpacing/>
                              <w:jc w:val="both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i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360" w:before="0" w:after="0"/>
                              <w:ind w:firstLine="284"/>
                              <w:contextualSpacing/>
                              <w:jc w:val="both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62" w:hRule="atLeast"/>
                        </w:trPr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360" w:before="0" w:after="0"/>
                              <w:ind w:firstLine="284"/>
                              <w:contextualSpacing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i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60" w:before="0" w:after="0"/>
                              <w:ind w:firstLine="284"/>
                              <w:contextualSpacing/>
                              <w:jc w:val="center"/>
                              <w:rPr>
                                <w:rFonts w:ascii="Times New Roman" w:hAnsi="Times New Roman" w:eastAsia="Times New Roman" w:cs="Times New Roman"/>
                                <w:i/>
                                <w:i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i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60" w:before="0" w:after="0"/>
                              <w:ind w:firstLine="142"/>
                              <w:contextualSpacing/>
                              <w:jc w:val="center"/>
                              <w:rPr>
                                <w:rFonts w:ascii="Times New Roman" w:hAnsi="Times New Roman" w:eastAsia="Times New Roman" w:cs="Times New Roman"/>
                                <w:i/>
                                <w:i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i/>
                                <w:sz w:val="24"/>
                                <w:szCs w:val="24"/>
                                <w:lang w:eastAsia="ru-RU"/>
                              </w:rPr>
                              <w:t>Книга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60" w:before="0" w:after="0"/>
                              <w:ind w:firstLine="284"/>
                              <w:contextualSpacing/>
                              <w:jc w:val="center"/>
                              <w:rPr>
                                <w:rFonts w:ascii="Times New Roman" w:hAnsi="Times New Roman" w:eastAsia="Times New Roman" w:cs="Times New Roman"/>
                                <w:i/>
                                <w:i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i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4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360" w:before="0" w:after="0"/>
                              <w:ind w:firstLine="284"/>
                              <w:contextualSpacing/>
                              <w:jc w:val="both"/>
                              <w:rPr>
                                <w:rFonts w:ascii="Times New Roman" w:hAnsi="Times New Roman" w:eastAsia="Times New Roman" w:cs="Times New Roman"/>
                                <w:i/>
                                <w:i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i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360" w:before="0" w:after="0"/>
                              <w:ind w:firstLine="284"/>
                              <w:contextualSpacing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«Истоки» - 3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ind w:firstLine="284"/>
                              <w:contextualSpacing/>
                              <w:jc w:val="center"/>
                              <w:rPr>
                                <w:rFonts w:ascii="Times New Roman" w:hAnsi="Times New Roman" w:eastAsia="Times New Roman" w:cs="Times New Roman"/>
                                <w:i/>
                                <w:i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i/>
                                <w:sz w:val="24"/>
                                <w:szCs w:val="24"/>
                                <w:lang w:eastAsia="ru-RU"/>
                              </w:rPr>
                              <w:t>Духовно-нравственные ценности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ind w:firstLine="284"/>
                              <w:contextualSpacing/>
                              <w:jc w:val="center"/>
                              <w:rPr>
                                <w:rFonts w:ascii="Times New Roman" w:hAnsi="Times New Roman" w:eastAsia="Times New Roman" w:cs="Times New Roman"/>
                                <w:i/>
                                <w:i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i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ind w:firstLine="284"/>
                              <w:contextualSpacing/>
                              <w:jc w:val="center"/>
                              <w:rPr>
                                <w:rFonts w:ascii="Times New Roman" w:hAnsi="Times New Roman" w:eastAsia="Times New Roman" w:cs="Times New Roman"/>
                                <w:i/>
                                <w:i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i/>
                                <w:sz w:val="24"/>
                                <w:szCs w:val="24"/>
                                <w:lang w:eastAsia="ru-RU"/>
                              </w:rPr>
                              <w:t>Вера. Надежда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ind w:firstLine="284"/>
                              <w:contextualSpacing/>
                              <w:jc w:val="center"/>
                              <w:rPr>
                                <w:rFonts w:ascii="Times New Roman" w:hAnsi="Times New Roman" w:eastAsia="Times New Roman" w:cs="Times New Roman"/>
                                <w:i/>
                                <w:i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i/>
                                <w:sz w:val="24"/>
                                <w:szCs w:val="24"/>
                                <w:lang w:eastAsia="ru-RU"/>
                              </w:rPr>
                              <w:t>Любовь. София.</w:t>
                            </w:r>
                          </w:p>
                        </w:tc>
                        <w:tc>
                          <w:tcPr>
                            <w:tcW w:w="241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360" w:before="0" w:after="0"/>
                              <w:ind w:firstLine="284"/>
                              <w:contextualSpacing/>
                              <w:jc w:val="both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i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75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360" w:before="0" w:after="0"/>
                              <w:ind w:firstLine="284"/>
                              <w:contextualSpacing/>
                              <w:jc w:val="center"/>
                              <w:rPr>
                                <w:rFonts w:ascii="Times New Roman" w:hAnsi="Times New Roman" w:eastAsia="Times New Roman" w:cs="Times New Roman"/>
                                <w:i/>
                                <w:i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i/>
                                <w:sz w:val="24"/>
                                <w:szCs w:val="24"/>
                                <w:lang w:eastAsia="ru-RU"/>
                              </w:rPr>
                              <w:t>Главные ценности жизни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84" w:leader="none"/>
        </w:tabs>
        <w:spacing w:before="0" w:after="200"/>
        <w:ind w:firstLine="284"/>
        <w:contextualSpacing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200"/>
        <w:ind w:firstLine="284"/>
        <w:contextualSpacing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200"/>
        <w:ind w:firstLine="284"/>
        <w:contextualSpacing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200"/>
        <w:ind w:firstLine="284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200"/>
        <w:ind w:firstLine="284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200"/>
        <w:ind w:firstLine="284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200"/>
        <w:ind w:firstLine="284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200"/>
        <w:ind w:firstLine="284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200"/>
        <w:ind w:firstLine="426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200"/>
        <w:ind w:firstLine="426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200"/>
        <w:ind w:firstLine="426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200"/>
        <w:ind w:firstLine="426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200"/>
        <w:ind w:firstLine="426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СТОКИ – 1. Системообразующие категории – ценности Слово – Образ – Книга дают представление о мире внешнем (социокультурная среда развития) и мире внутреннем (духовно-нравственном). Категории-ценности представлены в темах «Мир», «Слово», «Образ», «Книга»</w:t>
      </w:r>
    </w:p>
    <w:p>
      <w:pPr>
        <w:pStyle w:val="Normal"/>
        <w:tabs>
          <w:tab w:val="clear" w:pos="708"/>
          <w:tab w:val="left" w:pos="284" w:leader="none"/>
        </w:tabs>
        <w:spacing w:before="0" w:after="200"/>
        <w:ind w:firstLine="426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СТОКИ – 2. Категории-ценности, развивающие представление о социокультурной среде развития, основных видах деятельности и творении души. Категории-ценности представлены в темах «Родной очаг», «Родные просторы», «Труд земной» и «Труд души».</w:t>
      </w:r>
    </w:p>
    <w:p>
      <w:pPr>
        <w:pStyle w:val="Normal"/>
        <w:tabs>
          <w:tab w:val="clear" w:pos="708"/>
          <w:tab w:val="left" w:pos="284" w:leader="none"/>
        </w:tabs>
        <w:spacing w:before="0" w:after="200"/>
        <w:ind w:firstLine="426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СТОКИ – 3. Категории-ценности, развивающие внутренний мир человека. Категории-ценности представлены в темах «Вера», «Надежда», «Любовь», «София»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СТОКИ – 4. Категории-ценности, развивающие традиции Слова, Образа, дела и П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720" w:hanging="0"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Место курса в учебном плане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720" w:hanging="0"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</w:rPr>
        <w:t>Рабочая программа разработана в соответствии с учебным планом  школы – 34  часа в год,   1 час в неделю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ланируемые результаты изучения курса</w:t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ланируемые результаты освоения программы курса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firstLine="426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ланируемые результаты освоения учащимися курса «Социокультурные истоки»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firstLine="426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Личностные УУД направлены на: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уважительное отношение к вечным ценностям человека;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формирование у них устойчивого интереса к Истокам;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firstLine="426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реализацию их творческого потенциала в процессе занятий;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firstLine="426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осознание себя ответственным членом семьи, общества и Российского государства (российская идентичность);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firstLine="426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развитие чувства преданности и любви к Родине, ее истории и культуре, ее традициям и преданиям, а в дальнейшем – осознание ответственности за сохранение культурно – исторического наследия России;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firstLine="426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осознание необходимости для личностного развития таких добродетелей, как благодарность, дружба, ответственность, честность, осторожность, трудолюбие и милосердие;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Познавательные УУД направлены на: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сознание учащимися роли социальных категории в жизни человека;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ведение учащихся в мир родного языка, развитие языкового чувства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Регулятивные УУД направлены на: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firstLine="426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ставить значимые цели и последовательно стремиться к их достижении;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firstLine="426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умение следить за своими словами и делами; способность контролировать собственную деятельность на основе выбора добра и пользы;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труктурировать время;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нализировать информацию и осуществлять выбор;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Коммуникативные УУД направлены на: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риобщение школьников к продуктивному сотрудничеству в процессе выполнения заданий;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развитие способности к продуктивному сотрудничеству со сверстниками при работе в парах, группах;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формирование доброжелательности, умение слушать и слышать собеседника, размышлять в слух, обосновывать свою позицию высказывать свое мнение;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firstLine="426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настроение на доброе поведение и добрые взаимоотношения с окружающими;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firstLine="426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освоение семейных традиций, в том числе традиций семейного чтения;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firstLine="426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формирование чувства любви к Родине; уважения к взрослым;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firstLine="426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способность к самооценке своей работы на основе совместно выработанных критериев;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firstLine="426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ориентация в нравственном содержании и смысле поступков, как собственных, так и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firstLine="426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кружающих людей (на основе прочитанных произведений)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firstLine="426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firstLine="426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  <w:t>Метапредметные результаты: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firstLine="426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развитие познавательной деятельности младшего школьника в гуманитарной сфере;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firstLine="426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любовь к истории, литературе и культуре;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firstLine="426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умение описывать достопамятные события родного края, семьи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firstLine="426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  <w:t>Предметные результаты: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firstLine="426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осознание базового социокультурного ряда;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firstLine="426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развитие чувства прекрасного в процессе знакомства с истоками русской культуры;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firstLine="426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приобщение к духовно – нравственным ценностям своего народа;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firstLine="426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усвоение нравственных норм и правил поведения в ходе знакомства с православной культурой России, имеющей особое значение в истории России, в становлении ее духовности и культуры;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firstLine="426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приобретение устойчивых представлений о нравственности и духовности в рамках понятий добро – зло, правда – ложь, свобода – ответственность, совесть и долг;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firstLine="426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формирование потребности в нравственном совершенствовании.</w:t>
      </w:r>
    </w:p>
    <w:p>
      <w:pPr>
        <w:pStyle w:val="Normal"/>
        <w:suppressAutoHyphens w:val="true"/>
        <w:spacing w:lineRule="auto" w:line="240" w:before="0" w:after="0"/>
        <w:ind w:left="1080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истема оценивания результатов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омпетентностный подход к образованию предполагает такое построение учебно-воспитательного процесса, при котором главной задачей учителя становится педагогическая поддержка ученика: учёт его интересов, поддержка его стремления к самостоятельности, самопознанию, самоанализу и самооценке. В связи с этим для успешной реализации программы применяются элементы современных педагогических технологий: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ind w:left="720"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личностно-ориентированного обучения;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ind w:left="720"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ифференцированного обучения;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ind w:left="720"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блемного обучения;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ind w:left="720"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звития критического мышления;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ind w:left="720"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истемно - деятельностный подход;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ind w:left="720"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КТ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основе построения программы лежат принципы единства, преемственности, вариативности, выделения понятийного ядра, системности, воспитания на социокультурном опыте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основе концепции преподавания «Истоков» лежит идея активного воспитания – одна из ведущих в социокультурном системном подходе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Средством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еализации этой идеи на практике являются активные формы обучения – социокультурные тренинги: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0"/>
        <w:ind w:left="720"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боты в паре;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0"/>
        <w:ind w:left="720"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боты в тройке;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0"/>
        <w:ind w:left="720"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боты в четвёрке;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0"/>
        <w:ind w:left="720"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есурсные круг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лавными целями тренинга являются освоение обучающимися социокультурных ценностей и накопление  социокультурного опыта - в первую очередь навыков общения, управления собственной деятельностью группы, приёмов эффективного взаимодействия, обеспечивающего достижение значимых для индивидуума и группы результатов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ажным этапом каждого тренинга является рефлексия, в ходе которой обучающиеся оценивают характер общения, работу лидера и группы в целом. Проведение социокультурных тренингов позволяет в образовательном процессе выйти на три составляющие оценки знаний, умений и навыков обучающихся – самооценку, взаимооценку и экспертную оценку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Тренинги подразделяются на развивающие и оценивающие. В рабочей программе в соответствии с требованиями Программы запланированы следующие виды контроля: оценивающие тренинги. Они проводятся с целью определения уровня усвоения содержания материала, овладения коммуникативными и управленческими навыками. С помощью оценивающих тренингов социокультурное развитие ученика можно фиксировать в баллах. Это позволяет отойти от субъективизма и шаблона в оценке знаний школьников. Оценивание результатов в ходе тренинга осуществляется по 7-балльной шкале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одержание курса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на из важнейших особенностей содержания предмета – внимание сосредоточено на важнейших ценностях социума, ценностях внутреннего мира человека, раскрывается мир отечественных традиций, при этом преемственность содержания курса создает необходимые условия для целостности и завершенности курса в рамках начальной школы.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ывая возрастные особенности обучающихся, социокультурная программа вносит в содержание размышления об истоках творчества, помогает им в осознании собственных возможностей, способствует формированию мотивации на учебную деятельность, происходит развитие универсальных учебных действий (УУД) в познавательной обла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42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ебный курс «Истоки» в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 классе является продолжением начатого в 1-ом и 2-ом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лассах.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центре внимания оказыва</w:t>
        <w:softHyphen/>
        <w:t>ются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ценности внутреннего мира человека. «Истоки-3» призва</w:t>
        <w:softHyphen/>
        <w:t>ны подвести третьеклассника к истокам</w:t>
      </w:r>
      <w:r>
        <w:rPr>
          <w:rFonts w:eastAsia="Times New Roman" w:cs="Times New Roman" w:ascii="Times New Roman" w:hAnsi="Times New Roman"/>
          <w:bCs/>
          <w:i/>
          <w:i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духовности, морали, нравственности и этики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том их понимании, в каком они тра</w:t>
        <w:softHyphen/>
        <w:t>диционно бытуют в российской цивилиз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425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Главными целями этого курса в 3 классе являю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425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дать ребёнку первый опыт относительно целостного и системного восприятия внутреннего мира человека;</w:t>
      </w:r>
    </w:p>
    <w:p>
      <w:pPr>
        <w:pStyle w:val="Normal"/>
        <w:widowControl w:val="false"/>
        <w:autoSpaceDE w:val="false"/>
        <w:spacing w:lineRule="auto" w:line="240" w:before="0" w:after="0"/>
        <w:ind w:firstLine="425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осредством совместной деятельности ученика и его семьи, направляемых учителем, подвести к первым раз</w:t>
        <w:softHyphen/>
        <w:t>мышлениям об истоках духовности и нравственности в человеке;</w:t>
      </w:r>
    </w:p>
    <w:p>
      <w:pPr>
        <w:pStyle w:val="Normal"/>
        <w:widowControl w:val="false"/>
        <w:autoSpaceDE w:val="false"/>
        <w:spacing w:lineRule="auto" w:line="240" w:before="0" w:after="0"/>
        <w:ind w:firstLine="425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родолжать формирование в ребенке ощущения этни</w:t>
        <w:softHyphen/>
        <w:t>ческого и социокультурного родства с окружающим соци</w:t>
        <w:softHyphen/>
        <w:t>умом; уверенности в том, что это родство создает возмож</w:t>
        <w:softHyphen/>
        <w:t>ность самореализ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42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азовое содержание курса «Истоки-3» объединено в четыре тематических блока: «Вера», «Надежда», «Любовь», «София»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к и в предыдущем курсе, текст книги предназначен не для заучивания, а для размышления о внутреннем мире и первом духовном опыте.</w:t>
      </w:r>
    </w:p>
    <w:p>
      <w:pPr>
        <w:pStyle w:val="Normal"/>
        <w:widowControl w:val="false"/>
        <w:autoSpaceDE w:val="false"/>
        <w:spacing w:lineRule="auto" w:line="240" w:before="0" w:after="0"/>
        <w:ind w:firstLine="425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425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БАЗОВЫЙ СОЦИОКУЛЬТУРНЫЙ РЯД</w:t>
      </w:r>
    </w:p>
    <w:p>
      <w:pPr>
        <w:pStyle w:val="Normal"/>
        <w:widowControl w:val="false"/>
        <w:autoSpaceDE w:val="false"/>
        <w:spacing w:lineRule="auto" w:line="240" w:before="0" w:after="0"/>
        <w:ind w:firstLine="425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425"/>
        <w:jc w:val="both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Вера. Верность. Правда. Честь. Надежда. Согласие. Тер</w:t>
        <w:softHyphen/>
        <w:t>пение. Послушание. Любовь. Милосердие. Доброта. Покаяние. Ум да разум. Истина. Знания и мудрость. Единство Веры, Надежды и Любви.</w:t>
      </w:r>
    </w:p>
    <w:p>
      <w:pPr>
        <w:pStyle w:val="Normal"/>
        <w:widowControl w:val="false"/>
        <w:autoSpaceDE w:val="false"/>
        <w:spacing w:lineRule="auto" w:line="240" w:before="0" w:after="0"/>
        <w:ind w:firstLine="425"/>
        <w:jc w:val="both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Доверие. Уверенность. Признание. Преданность. Надежность. Чувство долга. Праведность. Правосудие. Путеводный образ. Единомыслие. Единодушие. Единоверие. Сострадание.</w:t>
      </w:r>
    </w:p>
    <w:p>
      <w:pPr>
        <w:pStyle w:val="Normal"/>
        <w:widowControl w:val="false"/>
        <w:autoSpaceDE w:val="false"/>
        <w:spacing w:lineRule="auto" w:line="240" w:before="0" w:after="0"/>
        <w:ind w:firstLine="425"/>
        <w:jc w:val="both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n-US" w:eastAsia="ru-RU"/>
        </w:rPr>
        <w:t>He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т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n-US" w:eastAsia="ru-RU"/>
        </w:rPr>
        <w:t>ep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п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n-US" w:eastAsia="ru-RU"/>
        </w:rPr>
        <w:t>u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м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n-US" w:eastAsia="ru-RU"/>
        </w:rPr>
        <w:t>oc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ть. Совесть. Сердечная привязанность. Милость в сердце. Доброжелательность.</w:t>
      </w:r>
    </w:p>
    <w:p>
      <w:pPr>
        <w:pStyle w:val="Normal"/>
        <w:widowControl w:val="false"/>
        <w:autoSpaceDE w:val="false"/>
        <w:spacing w:lineRule="auto" w:line="240" w:before="0" w:after="0"/>
        <w:ind w:firstLine="425"/>
        <w:jc w:val="both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Раскаяние. Размышление. Знание. Вразумление. Подлинность. Искренност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жидаемые результаты: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ind w:left="72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ормирование системы духовно-нравственных ценностей;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ind w:left="72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витие восприятия, мышления, чувствования и духовного опыта ребенка;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ind w:left="72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общение ребенка к истокам родной культуры, духовных ценностей и образа жизни;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ind w:left="72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мение вести продуктивный диалог и сотрудничать;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ind w:left="72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сширение кругозора и словарного запаса.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ind w:left="720"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своение первичных базовых социокультурных ценностей в соответствии с содержательными линиями национально-регионального компонента Государственного образовательного стандарта: культурно-исторической, информационно-методологической, социально-правовой, экологической, культуры здоровья: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процессе освоения программы предусмотрена система контроля за знаниями и умениями с помощью рабочей тетради. В этой тетради учащиеся выполняют рисунки, различные задания. Тетрадь позволяет детям, родителям, педагогу увидеть результаты своего труд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Учебно-тематический план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-19050</wp:posOffset>
                </wp:positionV>
                <wp:extent cx="5559425" cy="109601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59425" cy="1096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5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76"/>
                              <w:gridCol w:w="5069"/>
                              <w:gridCol w:w="2410"/>
                            </w:tblGrid>
                            <w:tr>
                              <w:trPr/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ar-SA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5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ar-SA"/>
                                    </w:rPr>
                                    <w:t>Название  раздела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ar-SA"/>
                                    </w:rPr>
                                    <w:t>Кол-во час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ar-S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eastAsia="ar-SA"/>
                                    </w:rPr>
                                    <w:t>Родной очаг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ar-SA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ar-SA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eastAsia="ar-SA"/>
                                    </w:rPr>
                                    <w:t>Родные просторы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ar-SA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ar-SA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eastAsia="ar-SA"/>
                                    </w:rPr>
                                    <w:t>Труд земной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ar-SA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ar-SA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eastAsia="ar-SA"/>
                                    </w:rPr>
                                    <w:t>Труд души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ar-SA"/>
                                    </w:rPr>
                                    <w:t xml:space="preserve">8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ar-SA"/>
                                    </w:rPr>
                                    <w:t>Всего: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ar-SA"/>
                                    </w:rPr>
                                    <w:t>34 час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7.75pt;height:86.3pt;mso-wrap-distance-left:9pt;mso-wrap-distance-right:9pt;mso-wrap-distance-top:0pt;mso-wrap-distance-bottom:0pt;margin-top:-1.5pt;mso-position-vertical-relative:text;margin-left:5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75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76"/>
                        <w:gridCol w:w="5069"/>
                        <w:gridCol w:w="2410"/>
                      </w:tblGrid>
                      <w:tr>
                        <w:trPr/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ar-SA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50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ar-SA"/>
                              </w:rPr>
                              <w:t>Название  раздела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ar-SA"/>
                              </w:rPr>
                              <w:t>Кол-во час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ar-S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0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4"/>
                                <w:szCs w:val="24"/>
                                <w:lang w:eastAsia="ar-SA"/>
                              </w:rPr>
                              <w:t>Родной очаг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ar-SA"/>
                              </w:rPr>
                              <w:t>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ar-SA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0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4"/>
                                <w:szCs w:val="24"/>
                                <w:lang w:eastAsia="ar-SA"/>
                              </w:rPr>
                              <w:t>Родные просторы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ar-SA"/>
                              </w:rPr>
                              <w:t>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ar-SA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0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4"/>
                                <w:szCs w:val="24"/>
                                <w:lang w:eastAsia="ar-SA"/>
                              </w:rPr>
                              <w:t>Труд земной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ar-SA"/>
                              </w:rPr>
                              <w:t>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ar-SA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0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4"/>
                                <w:szCs w:val="24"/>
                                <w:lang w:eastAsia="ar-SA"/>
                              </w:rPr>
                              <w:t>Труд души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ar-SA"/>
                              </w:rPr>
                              <w:t xml:space="preserve">8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50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ar-SA"/>
                              </w:rPr>
                              <w:t>Всего: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ar-SA"/>
                              </w:rPr>
                              <w:t>34 час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сновные методы и формы организации внеурочной деятельности: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В основе преподавания учебного курса «Истоки» лежит идея активного воспитания – одна из ведущих в системном подходе. На практике эта идея воплощается благодаря использованию активных форм обучения в форме социокультурного тренинг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Формы работы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можно разделить на: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20" w:firstLine="709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теоретически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(беседа, анализ ситуации, работа со стимульным материалом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(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ссказ, стихи, былины, сказки, наглядный материал))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20" w:firstLine="709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практически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(работа в тетрадях, рисунки на заданную тему, посещение библиотеки)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нятия проходят по группам, парами, в «ресурсном круге»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Перечень учебно-методического и материально-технического обеспечения образовательного процесса</w:t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9937"/>
      </w:tblGrid>
      <w:tr>
        <w:trPr>
          <w:trHeight w:val="33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ar-SA"/>
              </w:rPr>
              <w:t>№</w:t>
            </w:r>
          </w:p>
        </w:tc>
        <w:tc>
          <w:tcPr>
            <w:tcW w:w="9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ar-SA"/>
              </w:rPr>
              <w:t>Автор, издани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9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мкин А. В. Истоки. Учебное пособие для 3 класса общеобразовательных учебных заведений.-М.: Издательский дом «Истоки», 2018.-128с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ar-SA"/>
              </w:rPr>
              <w:t>2</w:t>
            </w:r>
          </w:p>
        </w:tc>
        <w:tc>
          <w:tcPr>
            <w:tcW w:w="9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«Истоки» 3 класс.  Методический комментарий под редакцией И.А. Кузьмин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3</w:t>
            </w:r>
          </w:p>
        </w:tc>
        <w:tc>
          <w:tcPr>
            <w:tcW w:w="9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андяк О.А., Котельников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.В., Истоки. Рабочая тетрадь для 3 класса общеобразовательных учебных учреждений. В 2 частях-М: Издательский дом «Истоки», 2018.</w:t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firstLine="425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425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ar-SA"/>
        </w:rPr>
        <w:t>Техническое оснащение занятий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  <w:t xml:space="preserve"> компьютер, мультимедийный проектор, экран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SimSun;宋体" w:cs="Times New Roman"/>
          <w:b/>
          <w:b/>
          <w:i/>
          <w:i/>
          <w:color w:val="000000"/>
          <w:sz w:val="24"/>
          <w:szCs w:val="24"/>
          <w:lang w:eastAsia="ru-RU"/>
        </w:rPr>
      </w:pPr>
      <w:r>
        <w:rPr>
          <w:rFonts w:eastAsia="SimSun;宋体" w:cs="Times New Roman" w:ascii="Times New Roman" w:hAnsi="Times New Roman"/>
          <w:b/>
          <w:i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SimSun;宋体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SimSun;宋体" w:cs="Times New Roman" w:ascii="Times New Roman" w:hAnsi="Times New Roman"/>
          <w:b/>
          <w:i/>
          <w:sz w:val="24"/>
          <w:szCs w:val="24"/>
          <w:lang w:eastAsia="ru-RU"/>
        </w:rPr>
        <w:t>Список литературы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SimSun;宋体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SimSun;宋体"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SimSun;宋体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SimSun;宋体" w:cs="Times New Roman" w:ascii="Times New Roman" w:hAnsi="Times New Roman"/>
          <w:b/>
          <w:i/>
          <w:sz w:val="24"/>
          <w:szCs w:val="24"/>
          <w:lang w:eastAsia="ru-RU"/>
        </w:rPr>
        <w:t>Литература для учител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SimSun;宋体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SimSun;宋体"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Бандяк О.А.  Методика преподавания предмета «Истоки». //Истоковедение. – 2-е изд., доп. – М.: Издательский дом Истоки, 2007. 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Библер В. С. От наукоучения - к логике культуры: Два филос. введения в двадцать первый век. - М.: Политиздат, 1991. - 413 с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оспитание на социокультурном опыте. - М.: Технологическая Школа Бизнеса, 1997. - 96 с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еньковский В. В. проблемы воспитания в свете христианской антропологии/ Отв. ред. и сост. П. В. Алексеев. - М.: Школа-Пресс, 1996. - 272 с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стоковедение. Том 1. Отв. ред. И.А.Кузьмин, Л.П.Сильверстова. М.: Технологическая Школа Бизнеса, 2001. - 320 с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стоковедение. Том 2. Отв. ред. И.А.Кузьмин, Л.П.Сильверстова. М.: Технологическая Школа Бизнеса, 2001. - 368 с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стоки: Базисная программа развития ребенка-дошкольника/ 2-е изд. Отв. ред. Л. Е. Курнешова. М.: «Карапуз», 2001. - 304 с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амкин А. В. Истоки. Учебное пособие для 2 класса общеобразовательных учебных заведений.-М.: Издательский дом «Истоки», 2017.-112с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Кузьмин И.А., Бандяк О.А., Синицына В.Н. Воспитание на социокультурном опыте. 1-4 классы. Программа для начальной школы. М.: Технологическая школа бизнеса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997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узьмин И.А., Камкин А.В. «Истоки». Программа для начальной школы. М.: Технологическая школа бизнеса. 1997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Литература для учащихс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lang w:eastAsia="ru-RU"/>
        </w:rPr>
        <w:t>Камкин А. В. Истоки. Учебное пособие для 3 класса общеобразовательных учебных заведений.-М.: Издательский дом «Истоки», 2018.-128с.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lang w:eastAsia="ru-RU"/>
        </w:rPr>
        <w:t>Бандяк О.А., Котельникова Н.В., Истоки. Рабочая тетрадь для 3 класса общеобразовательных учебных учреждений. В 2 частях-М: Издательский дом «Истоки», 2018.</w:t>
      </w:r>
    </w:p>
    <w:p>
      <w:pPr>
        <w:pStyle w:val="Normal"/>
        <w:spacing w:before="0" w:after="200"/>
        <w:ind w:firstLine="709"/>
        <w:contextualSpacing/>
        <w:jc w:val="both"/>
        <w:rPr>
          <w:rFonts w:ascii="Times New Roman" w:hAnsi="Times New Roman" w:eastAsia="Times New Roman" w:cs="Times New Roman"/>
          <w:sz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Интернет-источник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4"/>
          <w:lang w:eastAsia="ru-RU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lang w:eastAsia="ru-RU"/>
        </w:rPr>
        <w:t xml:space="preserve">Сайт Единая коллекция цифровых образовательных ресурсов </w:t>
      </w:r>
    </w:p>
    <w:p>
      <w:pPr>
        <w:pStyle w:val="Normal"/>
        <w:spacing w:before="0" w:after="200"/>
        <w:ind w:firstLine="709"/>
        <w:contextualSpacing/>
        <w:jc w:val="both"/>
        <w:rPr/>
      </w:pPr>
      <w:hyperlink r:id="rId2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u w:val="single"/>
            <w:lang w:eastAsia="ru-RU"/>
          </w:rPr>
          <w:t>http://school-collection.edu.ru/</w:t>
        </w:r>
      </w:hyperlink>
      <w:r>
        <w:rPr>
          <w:rFonts w:eastAsia="Times New Roman" w:cs="Times New Roman" w:ascii="Times New Roman" w:hAnsi="Times New Roman"/>
          <w:sz w:val="24"/>
          <w:lang w:eastAsia="ru-RU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lang w:eastAsia="ru-RU"/>
        </w:rPr>
        <w:t xml:space="preserve">Сайт Единое окно доступа к образовательным ресурсам </w:t>
      </w:r>
    </w:p>
    <w:p>
      <w:pPr>
        <w:pStyle w:val="Normal"/>
        <w:spacing w:before="0" w:after="200"/>
        <w:ind w:firstLine="709"/>
        <w:contextualSpacing/>
        <w:jc w:val="both"/>
        <w:rPr>
          <w:rFonts w:ascii="Times New Roman" w:hAnsi="Times New Roman" w:eastAsia="Times New Roman" w:cs="Times New Roman"/>
          <w:sz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lang w:eastAsia="ru-RU"/>
        </w:rPr>
        <w:t xml:space="preserve">window.edu.ru/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lang w:eastAsia="ru-RU"/>
        </w:rPr>
        <w:t xml:space="preserve">Сайт федерального центра информационно-образовательных ресурсов </w:t>
      </w:r>
    </w:p>
    <w:p>
      <w:pPr>
        <w:pStyle w:val="Normal"/>
        <w:spacing w:before="0" w:after="200"/>
        <w:ind w:firstLine="709"/>
        <w:contextualSpacing/>
        <w:jc w:val="both"/>
        <w:rPr>
          <w:rFonts w:ascii="Times New Roman" w:hAnsi="Times New Roman" w:eastAsia="Times New Roman" w:cs="Times New Roman"/>
          <w:sz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lang w:eastAsia="ru-RU"/>
        </w:rPr>
        <w:t xml:space="preserve">fcior.edu.ru 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SimSun;宋体" w:cs="Times New Roman"/>
          <w:b/>
          <w:b/>
          <w:i/>
          <w:i/>
          <w:color w:val="000000"/>
          <w:sz w:val="24"/>
          <w:szCs w:val="24"/>
          <w:lang w:eastAsia="ru-RU"/>
        </w:rPr>
      </w:pPr>
      <w:r>
        <w:rPr>
          <w:rFonts w:eastAsia="SimSun;宋体" w:cs="Times New Roman" w:ascii="Times New Roman" w:hAnsi="Times New Roman"/>
          <w:b/>
          <w:i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  <w:r>
        <w:br w:type="page"/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Календарно-тематическое планирование по  курсу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«Истоки»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3 класс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(34 часа)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tbl>
      <w:tblPr>
        <w:tblW w:w="108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977"/>
        <w:gridCol w:w="142"/>
        <w:gridCol w:w="5245"/>
        <w:gridCol w:w="850"/>
        <w:gridCol w:w="958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Тема учебного занятия</w:t>
            </w:r>
          </w:p>
        </w:tc>
        <w:tc>
          <w:tcPr>
            <w:tcW w:w="53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Основные виды учебной деятельности обучающихся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Дата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3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лан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акт</w:t>
            </w:r>
          </w:p>
        </w:tc>
      </w:tr>
      <w:tr>
        <w:trPr/>
        <w:tc>
          <w:tcPr>
            <w:tcW w:w="108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аздел 1. Вера (9 часов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ера.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казывают про свои добрые дел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 в паре.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 Работают с информационными источниками: словари, интернет, энциклопеди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09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0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 что верует душа.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йти пословицу и поговорк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а  в паре.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Работают с информационными источниками: словари, интернет, энциклопеди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.09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.0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рность.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сунок  «Мой друг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а  в паре.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Работают с информационными источниками: словари, интернет, энциклопеди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.09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.0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рность  не знает мелочей.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сунок «Долг Родине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а  в паре.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Работают с информационными источниками: словари, интернет, энциклопеди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.09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.0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да.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каз «Всегда ли нужно говорить правду?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а в паре, в группах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Работа с информационными источниками: словари, интернет, энциклопед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Самостоятельная работа. Проектная работ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меняют полученные знания и умения на уроках, в жизн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.09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.0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да в деле, слове, образе.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каз «Почему должна восторжествовать всегда справедливость?»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а в паре, в группах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влекать  необходимую информацию из учебника и дополнительных источников знаний (словари, энциклопедии, справочники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менение полученных знаний и умений на уроках в жизн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.1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.1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сть.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каз «Почему должны быть честными люди?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в паре, в группа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Работа с учебником, самостоятельная работ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.1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.1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реги честь смолоду.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сунок «Защитник Отечества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в паре, в группа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бота с текстом. Взаимопроверка и взаимоконтроль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менение полученных знаний и умений на уроках в жизн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.1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.1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по теме «Вера».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сунок «Вера в себя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а в паре, в группах.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мооценк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.1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.10</w:t>
            </w:r>
          </w:p>
        </w:tc>
      </w:tr>
      <w:tr>
        <w:trPr/>
        <w:tc>
          <w:tcPr>
            <w:tcW w:w="108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Раздел 2.  Надежда (8 часов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дежда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сунок «Образ детской Надежды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в паре, в группах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скуссия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влекают необходимую информацию из учебника и дополнительных источников знаний (словари, энциклопедии, справочники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меняют  полученные знания и умения на уроках в жизн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.1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дежда  не должна умирать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сунок «Доброе дело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а в паре, в группах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аствуют в диалоге, дискуссии, аргументируют свою точку зрения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.1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ие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сня «Лебедь, рак и щука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в тройка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аствуют в диалоге, дискуссии, аргументируют свою точку зрения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.1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гласие и разногласие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троительство  дома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в четвёрка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аствуют в диалоге, дискуссии, аргументируют свою точку зрения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.1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пение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ловицы и поговорк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в четвёрка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аствуют в диалоге, дискуссии, аргументируют свою точку зрения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.1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пение и надежда вместе идут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сунок «Труд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а в тройках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лушают, извлекают пользу из опыта одноклассников, сотрудничают с ними при работе в тройках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.1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лушание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уждение текст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в четвёрк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заимооценка. Самооценка работы в четвёрке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лушают, извлекают пользу из опыта одноклассников, сотрудничают с ними при работе в тройках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.1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по теме «Надежда»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влекают необходимую информацию из учебника и дополнительных источников знаний (словари, энциклопедии, справочники)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.1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8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Раздел 3. Любовь  (9 часов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юбовь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сунок «Любовь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а в четвёрках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роят монологическое высказывание, участвуют в диалоге, дискуссии, аргументируют свою точку зрения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.0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юбовь и дружба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каз «Любовь к друзьям, близким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а в четвёрках.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роят монологическое высказывание, участвуют в диалоге, дискуссии, аргументируют свою точку зрения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.0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лосердие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каз «Милость к чему или к кому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а в четвёрках.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троят монологическое высказывание, участвуют в диалоге, дискуссии, аргументируют свою точку зрения.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.0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лосердие в слове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каз «Прощать нужно!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а в четвёрках.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роят монологическое высказывание, участвуют в диалоге, дискуссии, аргументируют свою точку зрения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0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брота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ловицы и поговорк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а в четвёрках.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роят монологическое высказывание, участвуют в диалоге, дискуссии, аргументируют свою точку зрения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.0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брожелательность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каз «Какая должна быть доброта?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а в четвёрках.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ознание,  что такое доброжелательность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.0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каяние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сунок «Раскаяние»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в четвёрках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Осознание,  что такое раскаяни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.0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каяние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каз «Смертная казнь нужна или нет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лективная работа.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влекают  необходимую информацию из учебника и дополнительных источников знаний (словари, энциклопедии, справочники)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0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общение по теме «Любовь»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сунок «Любимые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лективная работа.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влекают  необходимую информацию из учебника и дополнительных источников знаний (словари, энциклопедии, справочники)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.0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8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Раздел 4. София (8 часов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 да разум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ловицы и поговорк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а в группах.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роят монологическое высказывание, участвуют в диалоге, дискуссии, аргументируют свою точку зрения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.0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ум рассуждает, уму помогает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каз «Умный и разумный человек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а в группах.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лушают, извлекают пользу из опыта одноклассников, сотрудничают с ними при работе в группах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.0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ышлять и вразумлять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ловицы и поговорк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в группах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Слушают, извлекают пользу из опыта одноклассников, сотрудничают с ними при работе в группах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.04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мышлять и вразумлять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сь думать и размышлять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в группах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Слушают, извлекают пользу из опыта одноклассников, сотрудничают с ними при работе в группах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.04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ина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каз «Где можно найти истину?».</w:t>
            </w:r>
          </w:p>
          <w:p>
            <w:pPr>
              <w:pStyle w:val="Normal"/>
              <w:tabs>
                <w:tab w:val="clear" w:pos="708"/>
                <w:tab w:val="left" w:pos="33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ая работа.</w:t>
              <w:tab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лушают, извлекают пользу из опыта одноклассников, сотрудничать с ними при фронтальной  работе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.04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ина в слове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каз «Нужно ли искать истину?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ронтальная работа.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влекают  необходимую информацию из учебника и дополнительных источников знаний (словари, энциклопедии, справочники)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.04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3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ия и мудрость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ловицы и поговорк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 работ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ектная работа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влекают  необходимую информацию из учебника и дополнительных источников знаний (словари, энциклопедии, справочники)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0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4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дрость и мудрецы. Обобщение по теме «София»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 работ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ектная работа.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влекают  необходимую информацию из учебника и дополнительных источников знаний (словари, энциклопедии, справочники)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.0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sectPr>
          <w:footerReference w:type="default" r:id="rId3"/>
          <w:footerReference w:type="first" r:id="rId4"/>
          <w:type w:val="nextPage"/>
          <w:pgSz w:w="11906" w:h="16838"/>
          <w:pgMar w:left="425" w:right="567" w:gutter="0" w:header="0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sectPr>
      <w:footerReference w:type="default" r:id="rId5"/>
      <w:type w:val="nextPage"/>
      <w:pgSz w:orient="landscape" w:w="16838" w:h="11906"/>
      <w:pgMar w:left="1134" w:right="1134" w:gutter="0" w:header="0" w:top="42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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/>
      <w:i w:val="false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i w:val="false"/>
      <w:sz w:val="24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C1">
    <w:name w:val="c1"/>
    <w:qFormat/>
    <w:rPr/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Centered">
    <w:name w:val="Centered"/>
    <w:qFormat/>
    <w:pPr>
      <w:widowControl/>
      <w:autoSpaceDE w:val="false"/>
      <w:bidi w:val="0"/>
      <w:jc w:val="center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4">
    <w:name w:val="c4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Новый"/>
    <w:basedOn w:val="Normal"/>
    <w:qFormat/>
    <w:pPr>
      <w:spacing w:lineRule="auto" w:line="360" w:before="0" w:after="0"/>
      <w:ind w:firstLine="454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chool-collection.edu.ru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5T13:38:00Z</dcterms:created>
  <dc:creator>Lenovo</dc:creator>
  <dc:description/>
  <dc:language>en-US</dc:language>
  <cp:lastModifiedBy>Мария Видякина</cp:lastModifiedBy>
  <cp:lastPrinted>2016-11-04T18:25:00Z</cp:lastPrinted>
  <dcterms:modified xsi:type="dcterms:W3CDTF">2021-08-25T13:41:00Z</dcterms:modified>
  <cp:revision>3</cp:revision>
  <dc:subject/>
  <dc:title/>
</cp:coreProperties>
</file>