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8840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7" t="-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8" w:after="2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8" w:after="200"/>
        <w:jc w:val="center"/>
        <w:textAlignment w:val="top"/>
        <w:rPr/>
      </w:pPr>
      <w:r>
        <w:rPr/>
        <w:t>Паспорт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738"/>
      </w:tblGrid>
      <w:tr>
        <w:trPr>
          <w:trHeight w:val="1108" w:hRule="atLeast"/>
        </w:trPr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одительского всеобуч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дительской ответственно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 образовании  РФ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 второго поко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модернизации Российского образования на период до 202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воспитания российских школьник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 на 2017-2020 годы»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Елена Валентиновна, заместитель директора по воспитательной работе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коллектив, медицинский работник,  социально-психологическая служба образовательного учреждения.</w:t>
            </w:r>
          </w:p>
        </w:tc>
      </w:tr>
      <w:tr>
        <w:trPr>
          <w:trHeight w:val="1106" w:hRule="atLeast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психолого-медико-педагогического сопровождения семейного воспитания детей, воспитания ценностного отношения к семье у детей и родителей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 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ствовать повышению обязательств родителей по обеспечению надлежащего уровня жизни и развития ребенк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сить уровень психологического комфорта в семьях и усиление мотивации родителей к семейному воспитанию здорового ребенк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еспечить включение новых элементов системы образования в образовательное учреждение (общественные организации и объединения научные, лечебные, лечебно-профилактические и иные организации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ствовать привитию семейных ценностей и позитивных установок к деторождению  у детей (будущих родителей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ствовать обучению школьников навыкам и знаниям, необходимым для полноценного выполнения родительских функций в будущем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г.</w:t>
            </w:r>
          </w:p>
        </w:tc>
      </w:tr>
    </w:tbl>
    <w:p>
      <w:pPr>
        <w:pStyle w:val="Normal"/>
        <w:spacing w:before="208" w:after="2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цепция духовно-нравственного развития и воспитания личности гражданина России от 27.09.2009, ФГОС начальной школы (2009) определили семью как базовую национальную ценность. Поэтому актуальны вопросы подготовки родителей к рождению и воспитанию здорового ребенка, готовности родителей к семейному воспитанию детей и возможность повышения их ответственности за воспитание здорового трудоспособно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влечение в процесс реализации государственной политики в области образования всех заинтересованных слоев общества (учащихся, их родителей, работников образовательных учреждений, работодателей, а также средств массовой информации) соответствует изменениям норм международного образовательного права под влиянием Болонского и Копенгагенского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 «Об образовании» (ст.18 п.1) гласит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. Для реализации этой статьи Закона РФ «Об образовании» родители нуждаются в государственной помощи. Необходимо создать систему подготовки родителей на всех этапах становления родительства. Подобная подготовка родителей способствует «повышению обязательств родителей по обеспечению надлежащего уровня жизни и развития ребе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емья в Российской Федерации переживает противоречи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жное состоя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многом утрачены традиции семейного воспитания и его нравственные ц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ся статус семьи как воспитательного института (сокращается количество благополучных по составу и по степени воспитательного влияния семей; растут отчуждение, непонимание между родителями и детьми и т.п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лось качество самой семьи (разрушаются нравственные представления о браке и семье; утрачено понятие ответственности за сохранение брака; увеличивается процент детей, растущих в неполных семьях либо в семьях, где один из родителей родным не является и т.п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ёзной проблемой является отчуждение семьи от образовательных учреждений, педагогов – от семьи (усиливается недоверие родителей к школе, имеют место неадекватное отношение родителей и детей к педагогам, неудовлетворённость качеством образования, невысок уровень психолого-педагогической культуры родителей и т.п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обходимость возвращения к педагогическому просвещению (обучению) родителей обусловлены рядом причи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современного общества, характерной изменение социокультурной ситуации (необходимость обеспечения взаимодействий семьи и школы в процессе формирования ценностных ориентиров у подрастающего поколени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м отечественным и зарубежным опытом обновления воспитания подрастающего поколения нового столет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ю современного педагогического сообщества (родительского в том числе) обществу, прошлому опыту, инновац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в сфере воспитания требует создания новой, более эффективной системы социально-педагогического сопровождения семьи, построения новых отношений между институтом семьи и образовательными учреждениями. Организация такого процесса требует глубокого осмысления сущности изменений, происходящих в обществе, согласования позиций, выработки концепции, принимаемой педагогическим и родительским сообществом. А для этого необходима соответствующая система условий, стимулирующая родителей к собственному педагогическому образованию, повышению педагогической культуры, связанной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просами и потребностями развивающейся личности ребёнка (подрост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фикой процесса его личностного становления и профессионального самоопред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орой на предшествующий опыт родителей и процесс их педагогического пр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поиске путей вывода семьи на более продуктивный уровень социокультурно-педагогического партнёрства с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психолого-медико-педагогического сопровождения семейного воспитания детей, воспитания ценностного отношения к семье у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особствовать повышению обязательств родителей по обеспечению надлежащего уровня жизни и развития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высить уровень психологического комфорта в семьях и усиление мотивации родителей к семейному воспитанию здоровог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ить включение новых элементов системы образования в образовательное учреждение (общественные организации и объединения научные, лечебные, лечебно-профилактические и иные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особствовать привитию семейных ценностей и позитивных установок к деторождению  у детей (будущих род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особствовать обучению школьников навыкам и знаниям, необходимым для полноценного выполнения родительских функций в будущ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казывать услуги имеют право специалис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меющие базовую подготовку по педагогике, психологии, педиатрии, сестринскому 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Место проведения родительского всеобуч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ОУ: НРМОБУ «Чеускинская СО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Школа ответственного родительства» является школой передового семейного опыта, постепенно меняя менталитет педагогов в сторону важности семейного воспитания и повышения ответственности родителей за воспитание здоров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ьно-образовательный блок программы включает в себя различные формы развивающего досуга и занятий с детьми и родителями, интеграцию учебной, внеучебной и внешк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ейшей формой развития детей и просвещения семьи является праздник (народный, спортивный и др.), на который собираются семьи (родители, дети, родные). Эта форма выбрана как приоритетная для реализации родительского всеобуча «Школа ответственного роди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 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технологий в родительском всеобуч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использ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оспитательно-образовательные технологии – гигиеническое воспитание и обучение родителей и детей семейному воспитанию здорового ребенка путем чтения лекций, проведения практических занятий, семинаров в различных формах развивающего досуга и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здоровительные технологии – профессиональные оздоровительные техноло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нформационно-аналитические технологии – профессиональный мониторинг эффективности родительского всеоб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жидаем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реализации родительского всеобуча «Школа ответственного родительства» его участники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Знат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теоретическую информацию о воспитании и развитии детей соответственно их возра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методы и приемы восстановления семейных тради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рава и обязанности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Умет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обеспечивать благоприятные условия жизнедеятельности в семь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нормализовать психологический климат в сем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грамотно вести профилактику вредных привычек и скло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Владет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позитивно эмоциональным восприятием своих реальных и потенциальны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технологиями грамотного питания, закаливания, физического воспитания, стоматологической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-ценностным отношением к семье, детям, их воспитанию и оздор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итерии результатив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учшение состояния здоровь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езультате освоения содержания данного моду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родительского всеобуча «Школа ответственного родительства» обучающиеся имеют возможность углубить теоретические знания и освоить способы и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анализа действующего семей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ектирования (в составе рабочих групп) программ воспитательной деятельности в семье совместно с образовательным учрежд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амостоятельного поиска, систематизации и анализа необходимых информационных источников и ресурсов, связанных с проблематикой модуля, для решения конкретных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сочетает лекционно-практические формы с самостоятельной работой, консультациями и др. задания для самостоятельной работы, как правило, направлены на организацию различных видов учебной проектно-аналитической деятельности обучающихся, либо на рефлексивный анализ освоенного содержания. Выполнение практической (самостоятельной) работы обеспечивает обучающимся углубление знаний по содержанию модуля, осмысление лекционного материала, монографического и дополнительного материала, «перенос» теоретических положений в область практического при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Текущий 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за освоением программы осуществляется с помощью заданий и эссе, а также по результатам входного и выходного анке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модуля носит открытый характер и допускает (при сохранении единства и целостности) внесение структурных и содержательных изменений внутри каждого раздела и те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     Формирование ценностного отношения к здоровью и здоровому образу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ностное отношение к своему здоровью, здоровью родителей, членов своей семьи, педагогов, сверст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элементарные представления о единстве и взаимовлиянии различных видов здоровья человека: физического, психического (душевного), социального (здоровье семьи и школьного коллекти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терес к подвижным играм, участию в спортивных  соревно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воначальные представления об оздоровительном влиянии природы на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работы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 лекции, практические занятия, родительские собрания, праздники, походы, спортивные соревнования, анкетирование, микроисследования, организация подвижных иг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     ФГОС и Концепция духовно-нравственного развития и воспитания личности гражданина России о семье как базовой ц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ктовка содержания семейного воспитания в ФГОС (любовь и верность, здоровье, достаток, почитание родителей, забота о старших и младших, забота о продолжении род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содержания в формировании семей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отношения к семье как основе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у младшего школьника почт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комство с культурно-историческими и этническими традициями российск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работы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 родительские собрания, конкурсы, лекционные и практические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     Технологии ответственного родительства в семейном воспит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 ответственным родительством эксперты и население понимают заинтересованное отношение к ребенку, охватывающее самые разные стороны его жизни. Не только материальная обеспеченность составляет основу ответственного родительства, но и такие качества, как способность сопереживать ребенку, заботиться о его личностном становлении, насыщать его жизнь важными впечатлениями, развивающими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работы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вместная педагогическая деятельность семьи и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ора на положительный опыт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ы работы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 лекционные и практические занятия, семинары, тренинги, конференции,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начального общего образования центральной проблемой является адаптация школьников к новой для них среде, вопросы сохранения психологического здоровья ребенка и формирования у младшего школьника навыков учеб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родительского образования на этом этапе – заложить навыки совместной учебной деятельности родителей и детей, познакомить родителей с методами, приемами и формами адаптации младших школьников к условиям школы, дать представление об особенностях физического и психологического развития детей 6-10 лет. Задача родителей и педагогов в период начальной школы – тесное сотрудничество на основе взаимопонимания, взаимоуважения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мерная    тематика родительских собраний по классам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179"/>
        <w:gridCol w:w="2597"/>
        <w:gridCol w:w="1816"/>
      </w:tblGrid>
      <w:tr>
        <w:trPr>
          <w:trHeight w:val="7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класс</w:t>
            </w:r>
          </w:p>
        </w:tc>
      </w:tr>
      <w:tr>
        <w:trPr>
          <w:trHeight w:val="3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Младший школьный возраст и его особенности</w:t>
              <w:b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 Характеристика физиологических  особенностей младшего школьника.</w:t>
              <w:br/>
              <w:t xml:space="preserve">-  Итоги адаптации и пути коррекции поведения с учетом индивидуальных особенностей ребенка.                                                             -   Социальный  паспорт семь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ивидуальная беседа и консультации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кетир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  <w:r>
              <w:rPr>
                <w:bCs/>
                <w:color w:val="000000"/>
                <w:sz w:val="20"/>
                <w:szCs w:val="20"/>
              </w:rPr>
              <w:t xml:space="preserve"> Классный руководитель, психолог                   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.педагог</w:t>
            </w:r>
          </w:p>
        </w:tc>
      </w:tr>
      <w:tr>
        <w:trPr>
          <w:trHeight w:val="19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ак научить детей учиться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сихология обучения младшего школьника. Особенность познавательных процессов младшего школьника. Особенности памяти и внимания. </w:t>
              <w:br/>
              <w:t>- Содержание школьного образования в рамках требований ФГОС.</w:t>
              <w:br/>
              <w:t xml:space="preserve">- Единство  педагогических требований семьи и школы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овая иг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Физическое воспитание школьника в семье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Естественный ритм жизни школьника и основы правильного режима. Режим для первоклассника Приучение детей к самостоятельному выполнению режима дня.</w:t>
              <w:br/>
              <w:t>- Привитие  у ребенка желания систематически  заниматься  физическими упражнениями дома, роль семьи в поддержании  данного интереса.                                                               -   Памятка для детей и родителей            " Делу - время, а потехе - час "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кция, практическое занятие  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еминар - практикум</w:t>
            </w:r>
          </w:p>
          <w:p>
            <w:pPr>
              <w:pStyle w:val="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 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емья как воспитательный коллектив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руд младшего школьника. Формы взаимодействия семьи и ребенка 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ставка результатов проектной деятельности семьи и ребенк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я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 семейных проект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ьи учащихся, классный руководитель</w:t>
            </w:r>
          </w:p>
        </w:tc>
      </w:tr>
      <w:tr>
        <w:trPr>
          <w:trHeight w:val="366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класс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уховно- нравственное развитие и воспитание младшего школьника как основа реализации ФГОС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тоды и средства  духовно- нравственного  развития  и воспитания младшего школьника.             - Главный метод воспитания - пример родителей (культура речи , взаимоуважение, труд). </w:t>
              <w:br/>
              <w:t>- Памятка " Как себя вести ".</w:t>
              <w:b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 образовательной программы школы</w:t>
            </w:r>
          </w:p>
          <w:p>
            <w:pPr>
              <w:pStyle w:val="Tex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-ся, беседа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 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уч УВП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оль семьи и школы в воспитании здорового поколения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тоги медосмотра. Анализ состояния здоровья второклассника.</w:t>
              <w:br/>
              <w:t>- Влияние учебной деятельности в школе на организм ребенка. Признаки утомления.   Правильная посадка. Предупреждение развития близорукости у школьников.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жим питания в школе и дом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работник</w:t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й работник</w:t>
            </w:r>
            <w:r>
              <w:rPr>
                <w:bCs/>
                <w:color w:val="000000"/>
                <w:sz w:val="20"/>
                <w:szCs w:val="20"/>
              </w:rPr>
              <w:t>, классный руководитель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О ОР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орога в " Читай - город " или как руководить чтением ребен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Место книги в жизни ребенка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Руководство чтением в семье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 Любимые  семейные  книги 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седа                  Консультация   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 семейного про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арь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ьи учеников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Авторитет родителей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которые вопросы педагогики и психологии</w:t>
              <w:br/>
              <w:t xml:space="preserve">- Педагогические методы убеждения и приучени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для родителей «Доверяй, но проверяй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 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-психолог, 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66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класс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спитание слово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беждение и требование как средства организации жизни ребенка.</w:t>
              <w:br/>
              <w:t>- Поощрение и наказание.</w:t>
              <w:br/>
              <w:t>- Педагогические ситуации в жизни родителей и  результативные выходы из ни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- практикум</w:t>
            </w:r>
          </w:p>
          <w:p>
            <w:pPr>
              <w:pStyle w:val="Tex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иг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Мы коллектив? Мы коллектив! </w:t>
              <w:b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сихология отношений детей внутри класса. Формирование чувства коллективизма, воспитание дружбы и товарищества, чуткости и отзывчивости.</w:t>
              <w:br/>
              <w:t>- Методика «Какой у нас  коллектив»                                                                 - Взаимопомощь и взаимоуважение  в коллективе. Семья – коллектив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седа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анкетирования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ительский актив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гда в ответе родители или роль семьи в воспитании детей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ендерное воспитание                                              - Семейные традиции, их значение в гендерном воспитани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амятка " Заповеди для родител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- практикум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  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ьи учеников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емейное хозяйство и де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итание хозяина, хозяйк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 твоих родителе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семейного  бюджета (покупки необходимые и нужные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анкет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евые игры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одительский актив  Классный руководитель Родители              </w:t>
            </w:r>
          </w:p>
        </w:tc>
      </w:tr>
      <w:tr>
        <w:trPr>
          <w:trHeight w:val="366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класс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чебные способности ребенка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зиологическое взросление и его влияние на формирование познавательных и личностных качеств ребёнк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Роль семьи в умственном воспитании учащихся. Методика контроля родителями выполнения детьми домашних заданий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атегия и тактика обучения в 4 класс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зор 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я -предметники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левидение: за и против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смотрят наши дети и как это отражается на их психик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рвные дети и их воспитани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мендации «Что смотреть детям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ализ анкет, беседа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кция  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аочная  консультац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зы безопасно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емного статистики (несчастные случаи на дороге, на воде, нарушение ПДД и другое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дин дома  (правила поведения детей в отсутствии родителей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мятка родителям и детя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статистических документов по Иркутской области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очная  консультац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подаватель ОБЖ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.педагог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раздничное итоговое собрание " Прощай, начальная школа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ведение итогов. Награждение родителей и учащихся по итогам  4 лет обуч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«Чему мы научились в начальной школе»           -Демонстрация семейных фильм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граждение                Презентация –концерт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 семейного проекта. Выявление побед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ительский комитет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этапе основного общего образования (5- 9 классы) родители, как правило, самоустраняются от процесса воспитания, считая детей взрослыми. Такой подход приводит к тому, что  снижается успеваемость, имеют место нарушение дисциплины. Родители не могут управлять поведением детей,  а  дети не хотят подчиняться родителям. Поэтому именно на данном этапе классному руководителю необходимо направить усилия на привлечение родителей к проблемам воспитания. При этом необходимо учитывать ряд принципов: уважение к личности ребенка, его право на самоопределение; индивидуальный подход к обучению и воспитанию, принцип диалогичности;  развитие ответственности за собственные поступки. На данном этапе необходимо активно знакомить родителей с основами правовых знаний,   формировать  идеалы и нравственные  ценности у детей, гражданскую  идентичность</w:t>
      </w:r>
      <w:r>
        <w:rPr/>
        <w:t>.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7"/>
        <w:gridCol w:w="4012"/>
        <w:gridCol w:w="2597"/>
        <w:gridCol w:w="1816"/>
      </w:tblGrid>
      <w:tr>
        <w:trPr>
          <w:trHeight w:val="4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</w:t>
            </w:r>
          </w:p>
        </w:tc>
      </w:tr>
      <w:tr>
        <w:trPr>
          <w:trHeight w:val="3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Наша встреча всерьез и надолго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комство с родителями, знакомство родителей друг с другом, с учебным планом,  учителями – предметниками, расписанием и  т.д. 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вые образовательные стандарты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спективы развития классного коллекти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уч УВР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ительский актив</w:t>
            </w:r>
          </w:p>
        </w:tc>
      </w:tr>
      <w:tr>
        <w:trPr>
          <w:trHeight w:val="5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Главное - здоровье, а дела, как погода: то ведро, то ненастье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тоги медосмотра. Режим дня школьника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роки физкультуры и школьные соревнования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рт в семь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ониторинг здоровья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физкультуры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ительский актив</w:t>
            </w:r>
          </w:p>
        </w:tc>
      </w:tr>
      <w:tr>
        <w:trPr>
          <w:trHeight w:val="3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Детская шалость и нравственная ответственность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которые правовые понятия (правонарушение, ответственность,    уголовная ответственность, нравственная ответственность)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проблемных заданий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мятка «Что делать родителям, если ребенок попал в беду»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амятка «Основы нравственных отношений в семь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 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. педагог</w:t>
            </w:r>
          </w:p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Маленькое дело лучше бездель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которые аспекты трудового воспитания.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роки труда в школе. Встреча с учителями обслуживающего труда. Выставка поделок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амообслуживание в школе. " Труд - необходимость или обязанность?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, дискуссия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пут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я технологии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66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класс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" Школа вчера, сегодня, завтра"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 альянс семьи и школы в новой парадигме образования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сочинений учащихся  на тему:  " Если бы я был директором школы …".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тавка рисунков  " Школа будущего".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боры членов родительского комите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– беседа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уч УВР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Компьютер в жизни школьник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тизация общества: плюсы и минус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Электронный журнал», «Дневник.ру»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ические рекомендации «Посетите эти сайты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кум для родителей 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информатики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Подросток в мире вредных привыче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редные привычки. Как им противостоять?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амовоспитание - важный шаг в процессе формирования нравственных качеств личности.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оветы психологов "Роль семьи в процессе самовоспитания ребенка"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уссия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. педагог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ава детей и ответственность родителей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о – это то, что разрешено законом; семейный кодекс в действи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Мои права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проблемных ситуац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эссе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. педагог</w:t>
            </w:r>
          </w:p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66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 класс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Возрастные и индивидуальные особенности детей 12-13-ти лет и учет их в воспитании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нание возрастных особенностей детей - необходимое условие их воспитания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Различия в развитии мальчиков и девочек.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Какие мы сегодн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седа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ализ анк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сихолог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работник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езультативность школьного урок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учебной деятельности подростков: характеристика содержания обучения в  7-м классе. Новые учебные предметы. Новые задачи и возможные трудности в учебе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образование подростков и педагогическое руководство им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машняя работа: удовольствие или наказание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пу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уч УВР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ительский актив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Отец и мать как воспитатели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чный пример и авторитет родителей. Виды ложного авторитета родителей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ль бабушек и дедушек в воспитании дете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итание у детей любви и уважения к родителям, к старшим членам семь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анкет.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ительский актив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Досуг подростков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вободное время и его роль в формировании личности подростк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росток и ТВ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росток и ул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, родительский актив</w:t>
            </w:r>
          </w:p>
        </w:tc>
      </w:tr>
      <w:tr>
        <w:trPr>
          <w:trHeight w:val="366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класс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Этот трудный возраст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сихолого-педагогическая характеристика «трудных подростков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как избежать конфликтов с детьми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сли ребенок попал в бед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кция 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 </w:t>
            </w:r>
          </w:p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Воспитание у подростков эстетической культуры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еское воспитание подростка - забота о его духовном развитии. Роль школы в эстетическом воспитании школьника.</w:t>
              <w:br/>
              <w:t>- Форма и средства эстетического воспитания подростка в семье.</w:t>
              <w:br/>
              <w:t>- Концерт художественной самодеятельности силами учащихся класса, выставка подел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кция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мен опытом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церт, выстав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ительский актив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Твое здоровье в твоих руках.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оспитание поколения здоровых людей - главная задача педагогов. Взаимосвязь физического воспитания с умственным трудом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грамма по физической культуре в школе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Гигиена подростков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есколько слов о вреде курения, или курение и спорт - понятия несовместимые.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журнал для родителей и учащихся.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ассный руководитель. </w:t>
            </w:r>
          </w:p>
          <w:p>
            <w:pPr>
              <w:pStyle w:val="Tex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физкультуры 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, учащиеся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Разговор на трудную тему, или половое воспитание подростков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собенности физиологического развития мальчиков и девочек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дружбы между мальчиками и девочкам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зор литературы по вопросам полового просвещения подростк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зор литера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д. работник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>
          <w:trHeight w:val="366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класс</w:t>
            </w:r>
          </w:p>
        </w:tc>
      </w:tr>
      <w:tr>
        <w:trPr>
          <w:trHeight w:val="3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Жизненные цели подрост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Многоступенчатость образования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обучения на третьей ступен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ак приготовить себя и ребенка к будущим экзамена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-практик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 УВР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лог, учителя-предметники</w:t>
            </w:r>
          </w:p>
        </w:tc>
      </w:tr>
      <w:tr>
        <w:trPr>
          <w:trHeight w:val="3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 Склонности и интересы подростков в выборе професс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Мой выбор»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нформация  о близлежащих  учебных заведениях, профессиях, которые можно получить в этих учебных заведениях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анкет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уч УВР</w:t>
            </w:r>
          </w:p>
        </w:tc>
      </w:tr>
      <w:tr>
        <w:trPr>
          <w:trHeight w:val="3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Роль семьи в развитии моральных качеств подрост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тоги анкетирования родителей и детей на предмет определения уровня комфортности ребенка в семь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лияние особенностей семейных отношений на уровень морального развития ребенка и четыре типа семей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здание благоприятной семейной атмосферы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анкет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мятка – заочная 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>
          <w:trHeight w:val="3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 Роль семьи в формировании чувства взрослости и стремления к самостоятельно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ыбор профессии – личное дело подростка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Личные деньги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чное врем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лассный руководитель, </w:t>
            </w:r>
            <w:r>
              <w:rPr>
                <w:color w:val="000000"/>
                <w:sz w:val="20"/>
                <w:szCs w:val="20"/>
              </w:rPr>
              <w:t>педагог-психолог,</w:t>
            </w:r>
            <w:r>
              <w:rPr>
                <w:bCs/>
                <w:color w:val="000000"/>
                <w:sz w:val="20"/>
                <w:szCs w:val="20"/>
              </w:rPr>
              <w:t xml:space="preserve">  соц. педагог, родительский актив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  <w:t>На завершающем этапе обучения центром обсуждения становятся проблемы, свойственные  старшему школьному возрасту (детям 15-17 лет): профессиональная ориентация, социализация и самореализация старшеклассников, подготовка к семье и браку. Занятия  родительского всеобуча на данном этапе включает изучение основ процесса личностного самоопределения подростка.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179"/>
        <w:gridCol w:w="2597"/>
        <w:gridCol w:w="1816"/>
      </w:tblGrid>
      <w:tr>
        <w:trPr>
          <w:trHeight w:val="7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класс</w:t>
            </w:r>
          </w:p>
        </w:tc>
      </w:tr>
      <w:tr>
        <w:trPr>
          <w:trHeight w:val="3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Возрастные особенности старшеклассников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собенности личности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амооценка школьника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Ценностные ориентиры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пособности учащихс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Text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 результатов мониторин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  <w:r>
              <w:rPr>
                <w:bCs/>
                <w:color w:val="000000"/>
                <w:sz w:val="20"/>
                <w:szCs w:val="20"/>
              </w:rPr>
              <w:t>, классный руководитель</w:t>
            </w:r>
          </w:p>
        </w:tc>
      </w:tr>
      <w:tr>
        <w:trPr>
          <w:trHeight w:val="5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Самовоспитание старшеклассников, как условие нравственного воспитания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ь жизненных правил: Уважительность. Уравновешенность.  Улыбчивость, Удивление. Уверенность, Убедительность, Успеш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зентация опыта семейного воспитания.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скусс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ительский актив, педагог-психолог, классный руководитель, соц. педагог</w:t>
            </w:r>
          </w:p>
        </w:tc>
      </w:tr>
      <w:tr>
        <w:trPr>
          <w:trHeight w:val="3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Правовые аспекты воспитания: гражданская идентичност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pacing w:before="0" w:after="0"/>
              <w:ind w:left="59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- Гражданская идентичность и формы её проявления </w:t>
            </w:r>
          </w:p>
          <w:p>
            <w:pPr>
              <w:pStyle w:val="Podzag"/>
              <w:spacing w:before="0" w:after="0"/>
              <w:ind w:left="59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- Закон и  ответственность </w:t>
            </w:r>
          </w:p>
          <w:p>
            <w:pPr>
              <w:pStyle w:val="Podzag"/>
              <w:spacing w:before="0" w:after="0"/>
              <w:ind w:left="59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- Правила поведения  в обществе</w:t>
            </w:r>
          </w:p>
          <w:p>
            <w:pPr>
              <w:pStyle w:val="Text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.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, соц. педагог</w:t>
            </w:r>
          </w:p>
        </w:tc>
      </w:tr>
      <w:tr>
        <w:trPr>
          <w:trHeight w:val="3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Трудный диалог: отцы и дет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блема отцов и детей: в чем она заключается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результатов тестирования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левая игра «Наоборот»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аботка общих правил взаимопоним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ительский актив, классный руководитель, соц. педагог, психолог</w:t>
            </w:r>
          </w:p>
        </w:tc>
      </w:tr>
      <w:tr>
        <w:trPr>
          <w:trHeight w:val="366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собенности организации учебного труда школьников в 11 классе и роль родителей в этом процесс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рет выпускника школы в соответствии с требованиями ФГ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диные требования семьи и школы при подготовке  к сдаче ЕГЭ 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я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уч УВР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, родительский актив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Воспитание сознательного отношения к семейной жизн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нние браки: за и против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Как приобретать друзей и оказывать влияние на людей» 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педагогических ситуац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пут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анкет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ку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лог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й руководитель, родительский актив</w:t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Экзамены на аттестат зрелости. Как подготовить к ним ребенка?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Анкетирование школьников на подверженность стрессам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Некоторые закономерности запоминания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Условия поддержки работоспособности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Приемы психологической защи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анкет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советы, практику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офессиональное самоопределение дете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- Профессиональные склонности учащихся класса </w:t>
            </w:r>
          </w:p>
          <w:p>
            <w:pPr>
              <w:pStyle w:val="Podzag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Типичные ошибки ребенка и семьи при выборе профессии (памятк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нализ анкет</w:t>
            </w:r>
          </w:p>
          <w:p>
            <w:pPr>
              <w:pStyle w:val="Podza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х собраний на 1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844"/>
        <w:gridCol w:w="2942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мье ребенок – УЧЕНИК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 кл.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-воспитательного процесса во 2 класс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ко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2 кл.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 третий класс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3 кл.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е собрание. Основные требования к знаниям, умениям и навыкам четвероклассников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А.                          кл. рук. 5кл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пятый класс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5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-воспитательного процесс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6 кл.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ный» возраст продолжается… или психофизическое развитие подростков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ро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7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от трудный воз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ева Ж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8 кл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ыпускники - девятикласс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9 кл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образовательного процесса в 10 класс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ая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0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сё в последний раз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8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Ф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1 к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х собраний на 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844"/>
        <w:gridCol w:w="2942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адаптации первоклассников к школьной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уроки школьной отме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кова Т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2 класса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и: положительные и отрицатель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 класса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адаптации пятикласс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растные личностные особенности 6-классников и причины подростковой агре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кова А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правонарушений несовершеннолетних и ответственность за н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рова С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у подростков эстетической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ева Ж.Ш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образования: задачи семьи и школы при подготовке учащихся к ОГЭ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мотивации на успеваемость. Особенности возраст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ая И.М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-дороги наших детей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Ф.Р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родительских собраний на 3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844"/>
        <w:gridCol w:w="2942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первого полугодия. Проблемы преемственности обучения в начальной и средней школе: пути и способы реше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здоровье в твоих руках. Устный журнал для родителей и учащих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ева Ж.Ш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 с увлечение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рова С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книги в развитии интеллектуальных умений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кова Т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2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труд подрост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кова А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оложительной самооценки школьника – важная составляющая семейного воспита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ая И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выпускникам в период подготовки к государственным экзамена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Ф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– наша забо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г.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детям подготовится к экзамена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ребенку учитьс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 класса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проблемы подросткового возрас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рофессионального самоопределения старшеклассник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ая И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3 четверти. Эмоциональное благополучие детей в семье. Подготовка к сдаче ВПР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кла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х собраний на 4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844"/>
        <w:gridCol w:w="2942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ивность школьного  урока. От чего она зависи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р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на трудную тему, или половое воспитание подростков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ева Ж.Ш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я, ее причины и посл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я года. Прощай, 7 класс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ирова С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Физическое воспитание школьника в семье и д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кова Т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2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и школы в формировании личности ребёнк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кова А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чение общения в развитии личностных качеств ребенка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 – вечер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листывая страницы…»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года. Экзамены - 201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ое родительское собрание. Как подготовить себя и ребенка к будущим экзаменам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ая И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выросли наши дети! Итоговое собра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Ф.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. «Семейный празд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ина М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 начальная школ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класс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44D25"/>
      <w:sz w:val="15"/>
      <w:szCs w:val="15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44D2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4:00Z</dcterms:created>
  <dc:creator>Школа</dc:creator>
  <dc:description/>
  <cp:keywords/>
  <dc:language>en-US</dc:language>
  <cp:lastModifiedBy>user</cp:lastModifiedBy>
  <cp:lastPrinted>2019-01-17T15:49:00Z</cp:lastPrinted>
  <dcterms:modified xsi:type="dcterms:W3CDTF">2019-04-01T04:02:00Z</dcterms:modified>
  <cp:revision>7</cp:revision>
  <dc:subject/>
  <dc:title/>
</cp:coreProperties>
</file>