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7365D"/>
          <w:sz w:val="40"/>
          <w:szCs w:val="36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4129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7365D"/>
          <w:sz w:val="44"/>
          <w:szCs w:val="36"/>
        </w:rPr>
        <w:t>Установка ёлки. Правила  безопасности!!!</w:t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Новогодний праздник - долгожданное и радостное событие в жизни каждой семьи. Дети особенно ждут этот праздник – можно водить хоровод вокруг ёлочки, наряжаться в костюмы и получать подарки. Зеленую гостью установят не только в квартирах, но и школах, детских садах, домах культуры. Прежде, чем установить ёлку в общественном месте, необходимо получить разрешение Государственного пожарного надзора. Также инспекторы проконсультируют о мерах безопасности.                                     </w:t>
        <w:tab/>
        <w:t>Чтобы праздник не был омрачен, необходимо соблюдать некоторые правила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1. У лесной красавицы должно быть устойчивое основание. Ветви не должны касаться стен, потолка, находясь на безопасном расстоянии от электроприборов и бытовых печей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2. Монтаж иллюминации должен выполнять квалифицированный электромонтер с соблюдением правил устройства и эксплуатации электрооборудования. При обнаружении неисправности в (нагрев проводов, искрение и т.д), гирлянду необходимо немедленно обесточить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3. Собирать детей у елки и водить хороводы желательно в дневное время. Утренники безопаснее проводить на первом этаже здания.  Как минимум два запасных выхода с легко открываемыми изнутри запорами помогут быстро покинуть помещение. Назначив дату и время проведения новогоднего праздника, также следует назначить ответственного специалиста, прошедшего инструктаж по правилам пожарной безопасности. Во-первых, он проконтролирует ход подготовки к мероприятию, во-вторых, в случае загорания, организует четко и без паники эвакуацию через запасные двери.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лулоидным игрушкам, марле, вате и другим горючим материалам не место на новогодней ёлочке. Как бы красиво и романтично не выглядели свечи и бенгальские огни – из соображений безопасности их запрещено применять в качестве украшения. То же относится к самодельным гирляндам. Выбирая карнавальный костюм, следует обратить внимание на материал, из которого он сшит. Ткань и украшения не должны быть легковоспламеняющиеся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канун новогодних праздников на прилавках в больших количествах продается пиротехника. Немало среди нее изделий сомнительного качества. Чтобы праздник остался на долгое время приятным, а не кошмарным воспоминанием, следует соблюдать элементарные меры предосторожности. За пиротехническими изделиями следует отправиться только в специализированные магазины. Товар должен содержать инструкцию и  сертификат пожарной безопасности. Заметив повреждения на пиротехнике, например, вмятину или подмоченный корпус – откажитесь от покупки или применения. Тем более не пытайтесь разобрать опасную игрушку. Приводить в действие фейерверки и поджигать бенгальские огни должны только взрослые. Не следует ради забавы направлять пиротехнику на людей,  здания и легковоспламеняющиеся предметы.  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деемся, приведенные выше советы и предупреждения помогут избежать неприятностей и огорчений всем желающим встретить сказочный Новый год. 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службы спасения – 01, 112 (сотовая связь)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рименению гражданами</w:t>
        <w:br/>
        <w:t>бытовых пиротехнических изделий!!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1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411480</wp:posOffset>
                </wp:positionV>
                <wp:extent cx="462597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5.6pt;mso-wrap-distance-left:9.05pt;mso-wrap-distance-right:9.05pt;mso-wrap-distance-top:0pt;mso-wrap-distance-bottom:0pt;margin-top:32.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u w:val="single"/>
        </w:rPr>
        <w:t>Категорически  запрещается: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9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06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5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06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5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42240</wp:posOffset>
                </wp:positionV>
                <wp:extent cx="462724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3.4pt;mso-wrap-distance-left:9.05pt;mso-wrap-distance-right:9.05pt;mso-wrap-distance-top:0pt;mso-wrap-distance-bottom:0pt;margin-top:11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9815</wp:posOffset>
            </wp:positionH>
            <wp:positionV relativeFrom="paragraph">
              <wp:posOffset>31750</wp:posOffset>
            </wp:positionV>
            <wp:extent cx="2248535" cy="179959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125730</wp:posOffset>
                </wp:positionV>
                <wp:extent cx="1666240" cy="1330960"/>
                <wp:effectExtent l="9525" t="11430" r="9525" b="1143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.9pt" to="323.6pt,114.6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21590</wp:posOffset>
                </wp:positionV>
                <wp:extent cx="1602105" cy="1510030"/>
                <wp:effectExtent l="10160" t="10795" r="10160" b="1079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7pt" to="332pt,120.5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2285</wp:posOffset>
                </wp:positionH>
                <wp:positionV relativeFrom="paragraph">
                  <wp:posOffset>26670</wp:posOffset>
                </wp:positionV>
                <wp:extent cx="5486400" cy="18497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5.65pt;mso-wrap-distance-left:9.05pt;mso-wrap-distance-right:9.05pt;mso-wrap-distance-top:0pt;mso-wrap-distance-bottom:0pt;margin-top:2.1pt;mso-position-vertical-relative:text;margin-left:-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службы спасения – 01, 112 (сотовая связь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4:00Z</dcterms:created>
  <dc:creator>ingener_smi</dc:creator>
  <dc:description/>
  <cp:keywords/>
  <dc:language>en-US</dc:language>
  <cp:lastModifiedBy>Камчугов Александр Владимирович</cp:lastModifiedBy>
  <dcterms:modified xsi:type="dcterms:W3CDTF">2017-11-23T02:22:00Z</dcterms:modified>
  <cp:revision>3</cp:revision>
  <dc:subject/>
  <dc:title/>
</cp:coreProperties>
</file>