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282" w:firstLine="56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к ГИА-2021, сообщаем о размещении на официальном сайте ФГБНУ «Федеральный институт педагогических измерений» в разделе «ОГЭ» - «Демоверсии, спецификации, кодификаторы» проектов документов, поясняющих особенности проведения в 2021 году итогового собеседования по русскому языку, а также пояснения к проектам документов, определяющих структуру и содержание КИМ ОГЭ 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ение к проектам документов, определяющих структуру и содержание КИМ ОГЭ 2021 г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и  ознакомлении  с  проектами  документов,  определяющих  структуру  и  содержание КИМ ОГЭ 2021 г., следует  понимать, ч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роекте демонстрационного вари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представлены  конкретные  примеры  заданий,  не  исчерпывающие  всего  многообразия  возможных  формулировок  заданий  на  каждой  позиции  варианта  экзамен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задания не отражают всех вопросов содержания, которые будут проверяться с  помощью вариантов КИМ в 2021 г. (полный перечень вопросов, которые могут  контролироваться на ОГЭ 2021 г., приведен в спецификации КИ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приведены обязательные для ознакомления инструкции по выполнению работы в  целом, ее частей и отдельных заданий, записи от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приведены критерии оценивания выполнения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роекте спецификации К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дано описание экзамен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 приведен  обобщенный  план  варианта  КИМ,  содержаний  полный  список  тем, задания  по  которым  могут  быть  представлены  на  каждой  позиции экзаменационного вари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б изменениях в КИМ ОГЭ 2021 г. в сравнении с КИМ ОГЭ 2020 г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ред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в КИМ ОГ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 изменения структуры и содержания КИ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 усиления акцента на проверку применения математических знаний в различных ситуациях количество заданий уменьшилось на одно за счет объединения заданий на преобразование алгебраических (задание 13 в КИМ 2020 г.) и числовых выражений (задание 8 в КИМ 2020 г.) в одно задание на преобразование выражений на позиции 8 в КИМ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ние на работу с последовательностями и прогрессиями (задание 12 в КИМ 2020 г.) заменено на задание с практическим содержанием, направленное на проверку умения применять знания о последовательностях и прогрессиях в прикладных ситуациях (задание 14 в КИМ 2021 г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ректирован  порядок  заданий  в  соответствии  с  тематикой  и слож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первичный балл уменьшен с 32 до 3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 связи  с  существенными  структурными  и  содержате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ми части 1 введена новая нумерация заданий. По-другому реализован принцип  выбора:  на  выбор  предлагаются  не  варианты  блоков  заданий,  а конкретные задания 1.1 или 1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или 2.2; 3.1 или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рное число заданий экзаменационной работы увеличилось с 4 до 5 за счет нового задания базового уровня сложности 2.1/2.2, требующего анализа самостоятельно выбранного фрагмента предложенного произведения в заданном направ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привели к увеличению максимального количества баллов за всю работу с 39 до 45бал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 число  заданий  увеличено  до  24  (в  2020  году –21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кзаменационную работу включены три задания с кратким ответом (позиции 15, 16 и 17), нацеленные на проверку знаний по всеобщей истории (истории зарубежных стра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 первичный  балл  за  выполнение  всей  работы  увеличен до 37 (в 2020 году –3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 количество  заданий  КИМ  осталось  неизменным.  Количество заданий с кратким ответом в виде одной цифры сокращено с 14 до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бавлено  задание  5  с  развёрнутым  ответом  на  анализ  визуальн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балл увеличен с 35 до 3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экзаменационную работу 2021 г. были внесены изменения в разделы 1 («Задания по аудированию») и 4 («Задания по письменной речи»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здел 1 («Задания по аудированию»)  экзаменационной работы 2021г. состоит из 11 заданий с кратким ответом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заданиях 1–4 предлагается прослушать четыре коротких текста, понять запрашиваемую  информацию,  выбрать  правильный  ответ  из предложенного перечня и записать его номер. Максимальное количество баллов за выполнение заданий 1–4 –4 балл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 задании  5  необходимо  прослушать  пять  устных высказываний и  установить  соответствие  между высказываниями  и  рубриками(в задании есть од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шняя рубрика). Максимальное количество баллов за выполнение задания 5–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заданий 6–11 предполагает представление полученной при прослушивании  диалога  (интервью)  информации  в  виде  несплошного текста/таблицы. Максимальное количество баллов за выполнение задания 6–11– 6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деле 4 «Задание по письменной речи» экзаменационной работы 2021года в задании 35 необходимо написать личное (электронное) письмо в ответ на электронное   письмо   друга   по   перепи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  связи с  изменением  вида  письменного  сообщения    были  внесены  изменения  в  критерии  оценивания 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 количество  баллов  за выполнение задания 35 не изменилось (10 балл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ошло  сокращение  общего  количества  заданий  с  30  до  29,в первой части работы количество заданий уменьшилось на два, во второй части  добавлено  одно  задание,  что  позволило  сохранить  максимальный первичный балл за выполнение всей работы. Изменения коснулись следующих позиций: в части 1 изменена модель задания линии 24 и расширен перечень  объектов;  в  части  2  линия  26  представлена  заданиями,  проверяющими исследовательские ум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тексту физического содержания вместо двух заданий с выбором одного верного  ответа  предлагается  одно  задание  на  множественный  выбо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илось  число  заданий  с  развёрнутым  ответом: добавлена  ещё одна качественная  задача.  В  2021  г.  задания  21  будут  построены  на  контексте учебных ситуаций, преимущественно –на прогнозировании результатов опы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интерпретации их результатов, а задания 22 –на практико-ориентированном контексте. Расширилось содержание заданий 17 (экспериментальное задание на реальном  оборудовании).  К  проведению  косвенных  измерений  добавлено исследование зависимости одной физической величины от другой, включающее не менее трёх прямых измерений с записью абсолютной погреш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 балл  за  выполнение  всех  заданий  работы  увеличился с 43 до 45 бал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кзаменационную работу 2021г. по сравнению с работой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внесены изменения в формат следующих зада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 заданиях  2  (определение  строения  атома  химического  элемента и  характеристика  его  положения  в  Периодической  системе) и 3 (построение последовательности элементов с учётом закономерностей изменения свойств элементов по группам и периодам) требуется вписать в поле ответа цифровые значения, соответствующие условию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заданиях 5 (виды химической связи), 8 (химические свойства простых веществ и оксидов) и 16 (чистые вещества, смеси, правила работы с веществами в лаборатории и в быту) требуется осуществить выбор двух ответов из предложенных в перечне 5 вариантов (множественный выбор отве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заданиях 4 (валентность, степень окисления) и 12 (признаки химических реакций)  требуется  установить  соответствия  между  позициями  двух множест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709" w:leader="none"/>
      </w:tabs>
      <w:autoSpaceDE w:val="false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  <w:p>
    <w:pPr>
      <w:pStyle w:val="Footer"/>
      <w:rPr>
        <w:color w:val="000000"/>
        <w:sz w:val="20"/>
        <w:szCs w:val="18"/>
      </w:rPr>
    </w:pPr>
    <w:r>
      <w:rPr>
        <w:color w:val="000000"/>
        <w:sz w:val="20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3:00Z</dcterms:created>
  <dc:creator>Lbuylova</dc:creator>
  <dc:description/>
  <cp:keywords/>
  <dc:language>en-US</dc:language>
  <cp:lastModifiedBy>user</cp:lastModifiedBy>
  <cp:lastPrinted>2020-11-06T14:49:00Z</cp:lastPrinted>
  <dcterms:modified xsi:type="dcterms:W3CDTF">2020-11-18T05:27:00Z</dcterms:modified>
  <cp:revision>13</cp:revision>
  <dc:subject/>
  <dc:title>Расп</dc:title>
</cp:coreProperties>
</file>