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Комплексный план мероприятий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iCs/>
          <w:sz w:val="26"/>
          <w:szCs w:val="26"/>
          <w:lang w:bidi="ru-RU"/>
        </w:rPr>
      </w:pPr>
      <w:r>
        <w:rPr>
          <w:bCs/>
          <w:iCs/>
          <w:sz w:val="26"/>
          <w:szCs w:val="26"/>
          <w:lang w:bidi="ru-RU"/>
        </w:rPr>
        <w:t>по проведению Новогодних и Рождественских каникул в 2019 году для обучающихс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iCs/>
          <w:sz w:val="26"/>
          <w:szCs w:val="26"/>
          <w:lang w:bidi="ru-RU"/>
        </w:rPr>
      </w:pPr>
      <w:r>
        <w:rPr>
          <w:bCs/>
          <w:iCs/>
          <w:sz w:val="26"/>
          <w:szCs w:val="26"/>
          <w:lang w:bidi="ru-RU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9"/>
        <w:gridCol w:w="2137"/>
        <w:gridCol w:w="1546"/>
        <w:gridCol w:w="2751"/>
        <w:gridCol w:w="1417"/>
        <w:gridCol w:w="2355"/>
        <w:gridCol w:w="2614"/>
      </w:tblGrid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сроки), время проведения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координатора мероприятия, контактный телефон, emai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осещения мероприятия (количество участников, стоимость билета, порядок оплаты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мероприятия (наименование учреждения)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ведения мероприятия)</w:t>
            </w:r>
          </w:p>
        </w:tc>
      </w:tr>
      <w:tr>
        <w:trPr>
          <w:trHeight w:val="30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п. Пойковский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Новогодняя фантазия" - Конкурс  рисунков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   2019            12:00-13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аева Шекерханум Айдабековна, 8(3463)218-234,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иД "Родники"     гп. Пойковский ПМК "Росток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сеанс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сеанс в рамках киноакции "Новогодние каникул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   2019            14:00-15: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толкина Инесса Сергеевна, 8(3463)215-046  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чел.       Бесплатно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Д "Родники"     гп. Пойковский,   зрительный зал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абавы зимушки - зимы" - игровая програм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-загадки</w:t>
              <w:br/>
              <w:t>Флешмо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   2019            15:00-16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аева Шекерханум Айдабековна, 8(3463)218-234, ckdrodnik@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    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иД "Родники"     гп. Пойковский ПМК "Росток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сеанс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сеанс в рамках киноакции "Новогодние каникулы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   2019            16:00-17: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толкина Инесса Сергеевна, 8(3463)215-046   ckdrodnik@mail.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    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Д "Родники"     гп. Пойковский,   зрительный зал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ключение в волшебном лесу" - экскурси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на приро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  2019            12:00-13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аева Шекерханум Айдабековна, 8(3463)218-234,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иД "Родники"     гп. Пойковский ПМК "Росток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сеанс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сеанс в рамках киноакции "Новогодние каникул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  2019            14:00-15: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толкина Инесса Сергеевна, 8(3463)215-046  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чел.       Бесплатно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Д "Родники"     гп. Пойковский,   зрительный зал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Зимние забавы" - познавательно-игровая программа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  <w:br/>
              <w:t>Вредные привычки</w:t>
              <w:br/>
              <w:t>Закали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  2019            15:00-16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чаева Шекерханум Айдабековна, 8(3463)218-234,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иД "Родники"     гп. Пойковский ПМК "Росток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носеанс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сеанс в рамках киноакции "Новогодние каникулы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января   2019            16:00-17: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толкина Инесса Сергеевна, 8(3463)215-046   ckdrodnik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чел.       Бесплатно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Д "Родники"     гп. Пойковский,   зрительный зал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ождество Христово» - театрализованный концер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ый концерт совместно с приходом Храма Святой Троиц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нваря 2019 года             14:00 - 15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енко Алла Ауреловна               8(3463)259-205          ckdrodnik@mail.ru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чел.       Бесплат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Д "Родники"     гп. Пойковский,   зрительный за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ждество» - выставка работ ДПИ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работ декоративно-прикладного искусства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нваря 2019 года             12:00 - 18: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ринова Вера Сергеевна  8(3463)218-234             ckdrodnik@mail.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чел.       Бесплатно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КиД "Родники"     гп. Пойковский,  фойе 1 этаж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. Пойковский, мкр.1, д.11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дискотека на ль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е катание на льду под музы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9г с 18:00 до 1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кова Г.И. 8-912-414-05-08 pmusokehmak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 100 че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Р ФСО «Атлант» СК гп.Пойковск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вый дворец «Нефтяник» гп.Пойковский, 5й-мкр.,строение 5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онцерт "Новогодние игрушки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.2018г., 10.30-11.20, 14.00-14.5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 Ирина Викторовна, 89044845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участников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вест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8г., 16.00-17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кова Наталья Михайловна, 89821429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участников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онцерт "Новогодние игрушки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8г.,  15.00-15.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 Ирина Викторовна, 8904484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участников,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онцерт "Новогодние игрушки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г.,  15.00-15.5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к Ирина Викторовна, 89044845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участников, 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вест "Вселенная Марвел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г., 16.00-17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кова Наталья Михайловна, 89821429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участников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вест "Вселенная Марвел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развлекательная программа с участием детей, игры, призы, поздрав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г., 15.00-16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шкова Наталья Михайловна, 89821429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участников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«СОШ № 1» пгт. Пойковский, пгт. Пойковский, 4 мкр., 14 д.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адетский бал «На балу у Золуш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у юные кадеты покажут свое умение исполнять историко-бытовые танцы, знание светских манер и этикета. Дед Мороз и Снегурочка организуют хороводы вокруг елки и игр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8 в 10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ая М.В, 89224080955,borisovskayamv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чел., вход свобо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"СОШ № 4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ойковский, 5 мкр., дом 1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кадетский бал «На балу у Золушки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у юные кадеты покажут свое умение исполнять историко-бытовые танцы, знание светских манер и этикета. Дед Мороз и Снегурочка организуют хороводы вокруг елки и игры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8 в 12.3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исовская М.В, 89224080955,borisovskayamv@mail.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, вход свободный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"СОШ № 4"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ойковский, 5 мкр., дом 1</w:t>
            </w:r>
          </w:p>
        </w:tc>
      </w:tr>
      <w:tr>
        <w:trPr>
          <w:trHeight w:val="2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ий кадетский бал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 приурочен к 75-летию со дня образованию Суворовских и Нахимовских училищ, а также к 300-летию бальной культуры в России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 в 12.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ая М.В, 89224080955,borisovskayamv@mail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чел, вход свободны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"СОШ № 4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ойковский, 5 мкр., дом 1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"Новогодняя сказка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освящен празднованию Нового года. Новогодние песни и стихи, хороводы вокруг елки, сказочные герои, новогодние игры-вот что ожидает дет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 в 1030, 12.00, 13.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а В.К., 83463218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чел., вход свободны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У "СОШ № 4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Пойковский, 5 мкр., дом 1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сувенира "Новогодняя ёлк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8  в 14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роколенко Ирина Валерьвна, +79825182015, irina.vostrokolenko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человек,  безвозмездное посещени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             1 микрорайон, строение 3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ул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ие на коньк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19 в 10.00, 12.00, 14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роколенко Ирина Валерьвна, +79825182015, irina.vostrokolenko@mail.ru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человек, билет-200р. наличными за счет р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Ледовый дворец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улк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ие на коньках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9 в 10.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роколенко Ирина Валерьвна, +79825182015, irina.vostrokolenko@mail.ru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человек, билет-200р. наличными за счет род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Ледовый дворец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рождественского сувенир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9 в 14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роколенко Ирина Валерьвна, +79825182015, irina.vostrokolenko@mail.ru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 человек,  безвозмездное посещение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             1 микрорайон, строение 37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ул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ие на тюбинг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9 в 10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роколенко Ирина Валерьвна, +79825182015, irina.vostrokolenko@mail.ru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человек, билет-200р. наличными за счет родителе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             Цент молодежных инициатив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улк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ние на конька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9 в 12.00, 14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троколенко Ирина Валерьвна, +79825182015, irina.vostrokolenko@mail.ru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человек, билет-200р. наличными за счет родителе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                   "ПСОШ №2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Пойковский,               Цент молодежных инициатив</w:t>
            </w:r>
          </w:p>
        </w:tc>
      </w:tr>
      <w:tr>
        <w:trPr>
          <w:trHeight w:val="255" w:hRule="atLeast"/>
        </w:trPr>
        <w:tc>
          <w:tcPr>
            <w:tcW w:w="1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. Салым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дискотек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ыка, танцы, конкурс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нваря 2019             19:00-24: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оноженко Александр Викторович 8(3463)290-816 siyanie-severa@list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чел.                По билетам          150 руб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"Сияние Севера" с.п. Салым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Салым, ул. Юбилейная 15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программа "Свет рождественской звезды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с концертными номер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нваря 2019           12:00-13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ина Евгения Александровна 8(3463)290-904 siyanie-severa@list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чел.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"Сияние Севера" с.п. Салым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Салым, ул. Юбилейная 15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"Радость Рождества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воды, игры у ел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января 2019           13:00-13:4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нина Евгения Александровна 8(3463)290-904 siyanie-severa@list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чел.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"Сияние Севера" с.п. Салым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Салым, ул. Юбилейная 15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сельского поселения Салым по мини-футболу «Рождественский турнир»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ревнованиях участвуют поселковые команды. Возраст участников: 2 команды от 14 -17лет; 2 команд от 18 лет и старше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9г. в 11.00ч.</w:t>
            </w:r>
          </w:p>
        </w:tc>
        <w:tc>
          <w:tcPr>
            <w:tcW w:w="2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онов В.В. и Сайтчабаров Р.А. т. 29-07-70 atet-salym@mail.ru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24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 п. Салым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алым,ул. Юбилейная д.15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сказ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аздничное предст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, 11.00-14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цева Ю.В., 89088816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ученика,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Салымская СОШ № 1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алым, ул. Новая д.13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мюзи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аздничное предст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, 17.00ч.-20.00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цева Ю.В., 89088816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учеников,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Салымская СОШ № 1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алым, ул. Новая д.13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мюзи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аздничное представлени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, 18-30-21.3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цева Ю.В., 89088816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учеников, 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Салымская СОШ № 1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алым, ул. Новая д.13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каникулы в Москв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онная поезд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-08.01.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цева Ю.В., 89088816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, оплата за счёт средств родителе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Салымская СОШ № 1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Зачарованный мир Диснея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2. - 29.12.2018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рова С.Р., педагог организатор, Сергодеева Н.В., педагог организатор</w:t>
              <w:br/>
              <w:t xml:space="preserve">Тел. </w:t>
              <w:br/>
              <w:t>8(3463)29-07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слов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Салымская СОШ №2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«Салымская СОШ №2»</w:t>
            </w:r>
          </w:p>
        </w:tc>
      </w:tr>
      <w:tr>
        <w:trPr>
          <w:trHeight w:val="26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вет волшебства или заварушка на опушке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утрен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 - 30.12.2018г.     10.00-12.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 Хатова С.А. Тел. 89224065650</w:t>
              <w:br/>
              <w:t>siyanie_severasaly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словий, пригласительные билет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УЛЬТУРНО-ДОСУГОВЫЙ ЦЕНТР "СИЯНИЕ СЕВЕРА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"Сияние Севера"</w:t>
            </w:r>
          </w:p>
        </w:tc>
      </w:tr>
      <w:tr>
        <w:trPr>
          <w:trHeight w:val="3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сказка "Морозко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рождественский праздник, с показом театрализованной сказки "Морозко"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19г. В 12.00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лубного формирования Хатова С.А. Тел. 89224065650</w:t>
              <w:br/>
              <w:t>siyanie_severasalym@mail.ru . Директор Воскресной школы Храма Петра и Павла Ахметова Светлана Анатольевн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слов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УЛЬТУРНО-ДОСУГОВЫЙ ЦЕНТР "СИЯНИЕ СЕВЕРА". Воскресная школа Храма Петра и Павла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Ц "Сияние Севера"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. Лемпино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коляд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 2019 16:00-19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Яна Павловна, 8(3463)259-656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Кедр" сп.Лемпин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Лемпино,ул.Солнечная, д.1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уй вес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конкурсы, дискот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 2019           16:00-17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Яна Павловна, 8(3463)259-65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   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Кедр" сп.Лемп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Лемпино,ул.Солнечная, д.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                        «Однажды в Снежном королевстве!»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ация с играми и  конкурсам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января 12.00, 14.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ссер массовых представлений Ефанова А.И. 8(3463)293049,  kamertondirektor2016@mail.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                   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БУ ТО "Культура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.Лемпино,ул.Солнечная, д.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 -  игровая программа "Новогодняя история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шутки, виктори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 в 11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А.М. 8(3463)259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чел. бесплатно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МОБУ "Лемпин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мпино, Лемпинская СОШ, ул. Дорожная дом 2 Б</w:t>
            </w:r>
          </w:p>
        </w:tc>
      </w:tr>
      <w:tr>
        <w:trPr>
          <w:trHeight w:val="27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. Сентябрьский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ая выставка                  "Свет Рождественской звезды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клубных формирований ДПИ и ИЗ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08 января 2019           12:00-17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итченко Людмила Александровна 893463)70-80-10         kskzhemchuzhinayugry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Жемчужина Югры"  с.п.Сентябрь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, тер. КС-5,               здание 66а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ки             "Коляда пришла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. Игры. Развлеч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января 2019           18:00-20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итченко Людмила Александровна 893463)70-80-10         kskzhemchuzhinayugry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Жемчужина Югры"  с.п.Сентябрьск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ентябрьский, тер. КС-5,               здание 66а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е забав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9 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а Н.В., 8(3463)299-267, sen.67@mail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участников, б\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МОБУ "Сентябрьская СОШ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ий район, п. Сентябрьский, квартал 4 , д. 65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волейболу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19 г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а Н.В., 8(3463)299-267, sen.67@mail.r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участников, б\п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МОБУ "Сентябрьская СОШ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юганский район, п. Сентябрьский, квартал 4 , д. 66</w:t>
            </w:r>
          </w:p>
        </w:tc>
      </w:tr>
      <w:tr>
        <w:trPr>
          <w:trHeight w:val="315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. Куть-Ях</w:t>
            </w:r>
          </w:p>
        </w:tc>
      </w:tr>
      <w:tr>
        <w:trPr>
          <w:trHeight w:val="24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а «В кругу друзей» среди подростков в возрасте от 9 лет и старше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еские соревнования проводятся среди учащихся СОШ сп. Куть-Ях в каникулярное время. Данное мероприятие направлено на привлечение подростков сп. Куть-Ях к регулярным занятиям физической культуры и спортом, пропаганду здорового образа жизни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19г.</w:t>
              <w:br/>
              <w:t>14:00ч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:</w:t>
              <w:br/>
              <w:t>Юлия Ринатовна Якуненко, 89226502851,</w:t>
              <w:br/>
              <w:t>kut.ck-lider@yandex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</w:t>
              <w:br/>
              <w:t>с.п. Куть-Ях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, д.17</w:t>
            </w:r>
          </w:p>
        </w:tc>
      </w:tr>
      <w:tr>
        <w:trPr>
          <w:trHeight w:val="16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настольному теннису среди подростков в возрасте от 11 лет и старш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еские соревнования проводятся среди учащихся СОШ сп. Куть-Ях в каникулярное время. Данное мероприятие направлено на привлечение подростков сп. Куть-Ях к регулярным занятиям физической культуры и спортом, пропаганду здорового образа жизни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9г. 14:0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: Мария Юрьевна Белкина, 89227617409 kut.ck-lider@yandex.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 че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 с.п. Куть-Ях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, д.17</w:t>
            </w:r>
          </w:p>
        </w:tc>
      </w:tr>
      <w:tr>
        <w:trPr>
          <w:trHeight w:val="2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гиревому спорту среди подростков в возрасте от 13 лет и старш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ческие соревнования проводятся среди учащихся СОШ сп. Куть-Ях в каникулярное время. Данное мероприятие направлено на привлечение подростков сп. Куть-Ях к регулярным занятиям физической культуры и спортом, пропаганду здорового образа жизни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19г. 14:0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: Андрей Валерьевич Павлюкевич 89825099753 kut.ck-lider@yandex.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 с.п. Куть-Ях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, д.17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настольным играм (шашки, игра дартс) среди населения с.п. Куть-Ях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ческие соревнования проводятся среди населения сп. Куть-Ях в каникулярное время. Данное мероприятие направлено на привлечение подростков сп. Куть-Ях к регулярным занятиям физической культуры и спортом, пропаганду здорового образа жизни.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9г. 14:0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: Мария Юрьевна Белкина, 89227617409 kut.ck-lider@yandex.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мплекс с.п. Куть-Ях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ёжная, д.17</w:t>
            </w:r>
          </w:p>
        </w:tc>
      </w:tr>
      <w:tr>
        <w:trPr>
          <w:trHeight w:val="20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олшебство Нового года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с конкурсами и играм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И., 8929295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Куть-Ях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ть-Ях, д.7В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яя фантази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с конкурсами и игр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И., 8929295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Куть-Яхская СОШ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ть-Ях, д.7В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абег в Новый год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 акц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ачев А.А., 8(3463)292-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 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Куть-Яхская СОШ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ть-Ях, д.7В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агия новогоднего вечера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с конкурсами и игр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И., 89292955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Куть-Ях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ть-Ях, д.7В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т Рождества до Крещения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В.А., 8(3463)292-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Куть-Ях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уть-Ях, д.7В</w:t>
            </w:r>
          </w:p>
        </w:tc>
      </w:tr>
      <w:tr>
        <w:trPr>
          <w:trHeight w:val="315" w:hRule="atLeast"/>
        </w:trPr>
        <w:tc>
          <w:tcPr>
            <w:tcW w:w="1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. Усть-Юган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 игровая программа          "Рождественская ночь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2018           14:00-15: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Роза Абдрахимовна 8(3463)316-016,  dkgalaktika14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Галактика" п. Усть-Юган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Усть-Юган д.3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 игровая программа                     « Уходит старый Новый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 вопросы,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18 12: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Роза Абдрахимовна 8(3463)316-016,  dkgalaktika14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    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Галактика" п. Усть-Юг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Усть-Юган д.3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досуговая программа "Забавы русской зимы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 на улице, для дет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19г  12.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 Шарафеева Наталья Владимировна,             т.316-296,                             8-900-390-54-74                                skspust-yugan@mail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п. Усть-Юган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Усть-Юган                кв-л 2-4 стр 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"Народные праздники зимы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, забав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Джаналова С.М., тел.89224030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Усть-Юган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Усть-Юган, кв-л 2-1, д.4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ственская встреча "Под рождественской звездой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 в атмосферу праздни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 Тимошкеева Ю.В., 89224368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Усть-Юган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Усть-Юган, кв-л 2-1, д.40</w:t>
            </w:r>
          </w:p>
        </w:tc>
      </w:tr>
      <w:tr>
        <w:trPr>
          <w:trHeight w:val="33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. Каркатеевы</w:t>
            </w:r>
          </w:p>
        </w:tc>
      </w:tr>
      <w:tr>
        <w:trPr>
          <w:trHeight w:val="3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приключения поросёнка Фун-т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шка Мороз спасает символ Нового года поросёнка Фунтика. Новогодняя танцевальная программа-сказка с весёлыми хороводами, танцевальными играми-пляскам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. 17:00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  <w:br/>
              <w:t>«Ника»</w:t>
              <w:br/>
              <w:t>Тунгусова Светлана Викторовна</w:t>
              <w:br/>
              <w:t>ksk_nika@mail.ru</w:t>
              <w:br/>
              <w:t>8(3463)292-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чел.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  <w:br/>
              <w:t>«Ни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ом Культуры "Ника"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«Рождество встречаем!»</w:t>
              <w:br/>
              <w:t>Познавательно-игровая про-грамм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ребята знакомятся с историей праздника ,его традициями, весёлыми колядками, мастерят рождественскую звезду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9</w:t>
              <w:br/>
              <w:t>15: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  <w:br/>
              <w:t>«Ника»</w:t>
              <w:br/>
              <w:t>Тунгусова Светлана Викторовна</w:t>
              <w:br/>
              <w:t>ksk_nika@mail.ru</w:t>
              <w:br/>
              <w:t>8(3463)292-8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"Ника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"Ника"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Веселые старты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участию в соревнованиях приглашаются: дети дошкольного и младшего школьного возраста. Команды соревнуются в спортивных эстафетах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9г. 12:00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К Кагальников Д.Л. 8-3463-29-24-2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5 челове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НР ФСО «Атлант» СК с.п. Каркатеев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п. Каркатеевы Ул. Центральная 48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раздник   главы Нефтеюган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8 г.   14.00 час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пушкина Оксана Юрьевна, художественный руководитель,  сот тел. 89224136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Ника"                     с.п. Каркатеевы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Каркатеевы,            ул. Центральная, стр.17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раздник   для младших школьник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8 г.   17.00 час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пушкина Оксана Юрьевна, художественный руководитель,  сот тел. 8922413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200 руб (родительская оплата, наличный расчет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Ника"                     с.п. Каркатеев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Каркатеевы,            ул. Центральная, стр.17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праздник   для средних и старших школьников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 г.   19.00 час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пушкина Оксана Юрьевна, художественный руководитель,  сот тел. 8922413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200 руб (родительская оплата, наличный расчет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Ника"                     с.п. Каркатеев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Каркатеевы,            ул. Центральная, стр.17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   главы посел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19 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пушкина Оксана Юрьевна, художественный руководитель,  сот тел. 89224136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плат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Ника"                     с.п. Каркатеев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Каркатеевы,            ул. Центральная, стр.17</w:t>
            </w:r>
          </w:p>
        </w:tc>
      </w:tr>
      <w:tr>
        <w:trPr>
          <w:trHeight w:val="315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. Сингапай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 программа «Рождественские причуды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ация с играми и  конкурсам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                    11.00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ассовым отделом, О.В.Авраменко, 8(3463)293049, kamertondirektor2016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Камертон" с.п.Сингапа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ингапай, ул. Центральная д.3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                    «Тайна Рождества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конкурс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     12.30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ссер массовых представлений Ефанова А.И. 8(3463)293049,  kamertondirektor2016@mail.r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Камертон" с.п.Сингапа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ингапай, ул. Центральная д.31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                     «Вдруг как в сказке…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января      15.00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по свету, Н.Ю.Смирнов, 8(3463)293049, 89226511188, kamertondirektor2016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"Камертон" с.п.Сингапа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Сингапай, ул. Центральная д.31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щеская встреча по дворовому футбол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г. 11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СК Стулиев А.В. 8912 518-11-88, stuliev8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ринимают учащиеся и жители с.п. Сингапай, с. Чеуски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воровая площадка «Арен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ускино  ул.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днажды в снежном королевстве»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, 11.00-12.30, 13.00-14.30, 15.00-16.3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юк Н.А., 8(3463)293-093, singapaisosh@mail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 чел.                    (250 руб.)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Камертон»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Сингапай, ул Центарльная, 31.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днажды в снежном королевстве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, 11.00-12.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юк Н.А., 8(3463)293-093, singapaisosh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                            (250 руб.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Камертон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Сингапай, ул Центарльная, 31.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негодрайв у нашей елки» 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, 17.00-18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юк Н.А., 8(3463) 293-093, singapaisosh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 чел.                            (50 руб.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Камертон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Сингапай, ул Центарльная, 31.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ремя верить в чудеса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программ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, 18.00-20.4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юк Н.А., 8(3463) 293-093, singapaisosh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 чел.                         (50 руб.)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Камертон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.Сингапай, ул Центарльная, 31.</w:t>
            </w:r>
          </w:p>
        </w:tc>
      </w:tr>
      <w:tr>
        <w:trPr>
          <w:trHeight w:val="360" w:hRule="atLeast"/>
        </w:trPr>
        <w:tc>
          <w:tcPr>
            <w:tcW w:w="15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Чеускино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 мультфильм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страция мультфиль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2019г.                  12.00-12.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елкова                    Мадина Уддиевна           8(3463)291-482 kskuspeh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Успех" с.Чеуски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  ул.Центральная д.8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игровая программа "Снеговик и снежинка встречают гостей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конкурс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2019г.                  13.00-14.0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алова                         Татьяна Юрьевна                              8(3463)291-482 kskuspeh@mail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                   Бесплатн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Успех" с.Чеускино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  ул.Центральная д.8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отека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цевальный вече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января 2019г.                  19.00-20.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                     Григорий Николаевич  8(3463)291-482 kskuspeh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                   Бесплатн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"Успех" с.Чеускино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  ул.Центральная д.8</w:t>
            </w:r>
          </w:p>
        </w:tc>
      </w:tr>
      <w:tr>
        <w:trPr>
          <w:trHeight w:val="17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ий калейдоскоп"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ее театрализованное развлекательное мероприятие для обучающихся начальной школы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г. в 15.00ч.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нова Е.В., зам. директора по воспитательной работе, 8(3463)291-423, cheysschool@yandex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платы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Чеускинская СОШ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, ул. Центральная, 15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ый год Однажды в России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ое конкурсно-игровое мероприятие для обучающихся средней и старшей школы. Новогодняя дискоте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8г. 19.00ч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нова Е.В., зам. директора по воспитательной работе, 8(3463)291-423, cheysschoo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пл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Чеускинская СОШ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, ул. Центральная, 15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имние забавы"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на свежем воздухе, организованные воспитанниками школьного объединения "Казачата"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9г. в 12.3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конова Е.В., зам. директора по воспитательной работе, 8(3463)291-423, cheysschool@yandex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плат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МОБУ "Чеускинская СОШ"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ускино, ул. Центральная, 15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0"/>
        </w:tabs>
        <w:ind w:left="1429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Рис Знак"/>
    <w:qFormat/>
    <w:rPr>
      <w:sz w:val="28"/>
      <w:szCs w:val="22"/>
      <w:lang w:val="ru-RU" w:eastAsia="en-US" w:bidi="ar-SA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/>
  </w:style>
  <w:style w:type="character" w:styleId="C4">
    <w:name w:val="c4"/>
    <w:qFormat/>
    <w:rPr/>
  </w:style>
  <w:style w:type="character" w:styleId="Emailbadgetextl5">
    <w:name w:val="emailbadge-text-l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Ри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center"/>
    </w:pPr>
    <w:rPr>
      <w:sz w:val="28"/>
      <w:szCs w:val="22"/>
      <w:lang w:val="en-US" w:eastAsia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0"/>
    </w:pPr>
    <w:rPr>
      <w:sz w:val="25"/>
      <w:szCs w:val="25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5:00Z</dcterms:created>
  <dc:creator>Lbuylova</dc:creator>
  <dc:description/>
  <cp:keywords/>
  <dc:language>en-US</dc:language>
  <cp:lastModifiedBy>user</cp:lastModifiedBy>
  <cp:lastPrinted>2018-10-24T13:10:00Z</cp:lastPrinted>
  <dcterms:modified xsi:type="dcterms:W3CDTF">2018-12-12T10:40:00Z</dcterms:modified>
  <cp:revision>167</cp:revision>
  <dc:subject/>
  <dc:title>Расп</dc:title>
</cp:coreProperties>
</file>