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июня 2020 г. N 586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2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6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июня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2</w:t>
        </w:r>
      </w:hyperlink>
      <w:r>
        <w:rPr/>
        <w:t xml:space="preserve"> постановления Правительства Российской Федерации от 10 июня 2020 г. N 842 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 (официальный интернет-портал правовой информации http://www.pravo.gov.ru, 13 июня 2020 года), 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color w:val="0000FF"/>
          </w:rPr>
          <w:t>подпунктом 4.2.25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и </w:t>
      </w:r>
      <w:hyperlink r:id="rId5">
        <w:r>
          <w:rPr>
            <w:rStyle w:val="InternetLink"/>
            <w:color w:val="0000FF"/>
          </w:rPr>
          <w:t>подпунктом 5.2.7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19, N 51, ст. 7643), приказыва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ледующее единое расписание проведения единого государственного экзамена (далее - ЕГЭ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робный экзамен: 29 июня (понедельник) и (или) 30 июня (вторник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1"/>
      <w:bookmarkEnd w:id="0"/>
      <w:r>
        <w:rPr/>
        <w:t>1.2. Для лиц, освоивших образовательные программы среднего общего образования в текущем году и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для лиц, имеющих среднее общее образование, полученное в иностранных организациях, осуществляющих образовательную деятельность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существляющих образовательную деятельность, в том числе при наличии у них действующих результатов единого государственного экзамена (далее - участники ЕГЭ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июля (пятница) - география, литератур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июл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июл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 июля (пятница) - ЕГЭ по математике профильного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 июля (понедельник) - истор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 июля (четверг) - обществознание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июля (понедельник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ля (сред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июля (четверг) - иностранные языки (английский, французский, немецкий, испанский, китайский) (раздел "Говорение"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1"/>
      <w:bookmarkEnd w:id="1"/>
      <w:r>
        <w:rPr/>
        <w:t xml:space="preserve">1.3. Для участников ЕГЭ, не явившихся на экзамен в даты, установленные </w:t>
      </w:r>
      <w:hyperlink w:anchor="Par21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риказа, по уважительным причинам (болезнь или иные обстоятельства), подтвержденным документально; участников ЕГЭ, у которых совпали сроки проведения экзаменов по отдельным учебным предметам в даты, установленные </w:t>
      </w:r>
      <w:hyperlink w:anchor="Par21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риказа; участников ЕГЭ, принявших участие в ЕГЭ в даты, установленные </w:t>
      </w:r>
      <w:hyperlink w:anchor="Par21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риказа, но не завершивших выполнение экзаменационной работы по уважительным причинам (болезнь или иные обстоятельства), подтвержденным документально; участников ЕГЭ, принявших участие в ЕГЭ в даты, установленные </w:t>
      </w:r>
      <w:hyperlink w:anchor="Par21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риказа, апелляции которых о нарушении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), конфликтной комиссией были удовлетворены; участников ЕГЭ, принявших участие в ЕГЭ в даты, установленные </w:t>
      </w:r>
      <w:hyperlink w:anchor="Par21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риказа, чьи результаты были аннулированы по решению председателя государственной экзаменационной комиссии (далее - ГЭК) в случае выявления фактов нарушений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, совершенных лицами, указанными в </w:t>
      </w:r>
      <w:hyperlink r:id="rId8">
        <w:r>
          <w:rPr>
            <w:rStyle w:val="InternetLink"/>
            <w:color w:val="0000FF"/>
          </w:rPr>
          <w:t>пунктах 5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60</w:t>
        </w:r>
      </w:hyperlink>
      <w:r>
        <w:rPr/>
        <w:t xml:space="preserve"> Порядка, или иными (в том числе неустановленными) лиц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 июля (пятница) - по всем учебным предметам (за исключением русского языка и иностранных языков (английский, французский, немецкий, испанский, китай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ля (суббота) - по всем учебным предмета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4"/>
      <w:bookmarkEnd w:id="2"/>
      <w:r>
        <w:rPr/>
        <w:t xml:space="preserve">1.4. Для участников ЕГЭ, не явившихся на экзамен в даты, установленные </w:t>
      </w:r>
      <w:hyperlink w:anchor="Par21">
        <w:r>
          <w:rPr>
            <w:rStyle w:val="InternetLink"/>
            <w:color w:val="0000FF"/>
          </w:rPr>
          <w:t>подпунктами 1.2</w:t>
        </w:r>
      </w:hyperlink>
      <w:r>
        <w:rPr/>
        <w:t xml:space="preserve"> и (или) </w:t>
      </w:r>
      <w:hyperlink w:anchor="Par31">
        <w:r>
          <w:rPr>
            <w:rStyle w:val="InternetLink"/>
            <w:color w:val="0000FF"/>
          </w:rPr>
          <w:t>1.3 пункта 1</w:t>
        </w:r>
      </w:hyperlink>
      <w:r>
        <w:rPr/>
        <w:t xml:space="preserve"> настоящего приказа, по уважительным причинам (болезнь или иные обстоятельства), подтвержденным документально; участников ЕГЭ, принявших участие в ЕГЭ в даты, установленные </w:t>
      </w:r>
      <w:hyperlink w:anchor="Par31">
        <w:r>
          <w:rPr>
            <w:rStyle w:val="InternetLink"/>
            <w:color w:val="0000FF"/>
          </w:rPr>
          <w:t>подпунктом 1.3 пункта 1</w:t>
        </w:r>
      </w:hyperlink>
      <w:r>
        <w:rPr/>
        <w:t xml:space="preserve"> настоящего приказа, но не завершивших выполнение экзаменационной работы по уважительным причинам (болезнь или иные обстоятельства), подтвержденным документально; участников ЕГЭ, принявших участие в ЕГЭ в даты, установленные </w:t>
      </w:r>
      <w:hyperlink w:anchor="Par31">
        <w:r>
          <w:rPr>
            <w:rStyle w:val="InternetLink"/>
            <w:color w:val="0000FF"/>
          </w:rPr>
          <w:t>подпунктом 1.3 пункта 1</w:t>
        </w:r>
      </w:hyperlink>
      <w:r>
        <w:rPr/>
        <w:t xml:space="preserve"> настоящего приказа, апелляции которых о нарушении </w:t>
      </w:r>
      <w:hyperlink r:id="rId10">
        <w:r>
          <w:rPr>
            <w:rStyle w:val="InternetLink"/>
            <w:color w:val="0000FF"/>
          </w:rPr>
          <w:t>Порядка</w:t>
        </w:r>
      </w:hyperlink>
      <w:r>
        <w:rPr/>
        <w:t xml:space="preserve"> конфликтной комиссией были удовлетворены; участников ЕГЭ, принявших участие в ЕГЭ в даты, установленные </w:t>
      </w:r>
      <w:hyperlink w:anchor="Par31">
        <w:r>
          <w:rPr>
            <w:rStyle w:val="InternetLink"/>
            <w:color w:val="0000FF"/>
          </w:rPr>
          <w:t>подпунктом 1.3 пункта 1</w:t>
        </w:r>
      </w:hyperlink>
      <w:r>
        <w:rPr/>
        <w:t xml:space="preserve"> настоящего приказа, чьи результаты были аннулированы по решению председателя ГЭК в случае выявления фактов нарушений </w:t>
      </w:r>
      <w:hyperlink r:id="rId11">
        <w:r>
          <w:rPr>
            <w:rStyle w:val="InternetLink"/>
            <w:color w:val="0000FF"/>
          </w:rPr>
          <w:t>Порядка</w:t>
        </w:r>
      </w:hyperlink>
      <w:r>
        <w:rPr/>
        <w:t xml:space="preserve">, совершенных лицами, указанными в </w:t>
      </w:r>
      <w:hyperlink r:id="rId12">
        <w:r>
          <w:rPr>
            <w:rStyle w:val="InternetLink"/>
            <w:color w:val="0000FF"/>
          </w:rPr>
          <w:t>пунктах 59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60</w:t>
        </w:r>
      </w:hyperlink>
      <w:r>
        <w:rPr/>
        <w:t xml:space="preserve"> Порядка, или иными (в том числе неустановленными) лиц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августа (понедельник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биология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августа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августа (пятница) - обществознание, химия, физика, иностранные языки (английский, французский, немецкий, испанский, китайский) (за исключением раздела "Говорение"), ЕГЭ по математике профильного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5. Для участников ЕГЭ, у которых совпали сроки проведения экзаменов по отдельным учебным предметам в даты, установленные </w:t>
      </w:r>
      <w:hyperlink w:anchor="Par34">
        <w:r>
          <w:rPr>
            <w:rStyle w:val="InternetLink"/>
            <w:color w:val="0000FF"/>
          </w:rPr>
          <w:t>подпунктом 1.4 пункта 1</w:t>
        </w:r>
      </w:hyperlink>
      <w:r>
        <w:rPr/>
        <w:t xml:space="preserve"> настоящего приказа; участников ЕГЭ, принявших участие в ЕГЭ в даты, установленные </w:t>
      </w:r>
      <w:hyperlink w:anchor="Par34">
        <w:r>
          <w:rPr>
            <w:rStyle w:val="InternetLink"/>
            <w:color w:val="0000FF"/>
          </w:rPr>
          <w:t>подпунктом 1.4 пункта 1</w:t>
        </w:r>
      </w:hyperlink>
      <w:r>
        <w:rPr/>
        <w:t xml:space="preserve"> настоящего приказа, но не завершивших выполнение экзаменационной работы по уважительным причинам (болезнь или иные обстоятельства), подтвержденным документально; участников ЕГЭ, принявших участие в ЕГЭ в даты, установленные </w:t>
      </w:r>
      <w:hyperlink w:anchor="Par34">
        <w:r>
          <w:rPr>
            <w:rStyle w:val="InternetLink"/>
            <w:color w:val="0000FF"/>
          </w:rPr>
          <w:t>подпунктом 1.4 пункта 1</w:t>
        </w:r>
      </w:hyperlink>
      <w:r>
        <w:rPr/>
        <w:t xml:space="preserve"> настоящего приказа, апелляции которых о нарушении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конфликтной комиссией были удовлетворены; участников ЕГЭ, принявших участие в ЕГЭ в даты, установленные </w:t>
      </w:r>
      <w:hyperlink w:anchor="Par34">
        <w:r>
          <w:rPr>
            <w:rStyle w:val="InternetLink"/>
            <w:color w:val="0000FF"/>
          </w:rPr>
          <w:t>подпунктом 1.4 пункта 1</w:t>
        </w:r>
      </w:hyperlink>
      <w:r>
        <w:rPr/>
        <w:t xml:space="preserve"> настоящего приказа, чьи результаты были аннулированы по решению председателя ГЭК в случае выявления фактов нарушений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, совершенных лицами, указанными в </w:t>
      </w:r>
      <w:hyperlink r:id="rId16">
        <w:r>
          <w:rPr>
            <w:rStyle w:val="InternetLink"/>
            <w:color w:val="0000FF"/>
          </w:rPr>
          <w:t>пунктах 59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60</w:t>
        </w:r>
      </w:hyperlink>
      <w:r>
        <w:rPr/>
        <w:t xml:space="preserve"> Порядка, или иными (в том числе неустановленными) лиц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 августа (суббота) - по всем учебным предм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по русскому языку, химии, биологии - 3 часа 30 минут (210 минут); по географии, иностранным языкам (английский, французский, немецкий, испанский, китайский) (за исключением раздела "Говорение") - 3 часа (180 минут); по иностранным языкам (английский, французский, немецкий, испанский) (раздел "Говорение") - 15 минут; по китайскому языку (раздел "Говорение") - 12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Участники ЕГЭ используют средства обучения и воспитания для выполнения заданий контрольных измерительных материалов ЕГЭ (далее - КИМ ЕГЭ) в аудиториях пунктов проведения экзам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участниками ЕГЭ следующих средств обучения и воспитания по соответствующим учебным предме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математике профильного уровня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ЕГЭ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22 июн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руководителя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298, Рособрнадзора N 656 от 15.06.2020</w:t>
            <w:br/>
            <w:t>"Об утверждении единого расписания и продолжитель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298, Рособрнадзора N 656 от 15.06.2020 "Об утверждении единого расписания и продолжитель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758906995CB30702DA7F374A258046869ED8E6AE5DA7A10E925535EBF2FE9B91AF2EFABF90AC377E21763C19F632BDAFDF929735E9E3CbAA3E" TargetMode="External"/><Relationship Id="rId3" Type="http://schemas.openxmlformats.org/officeDocument/2006/relationships/hyperlink" Target="consultantplus://offline/ref=404758906995CB30702DA7F374A258046869ED8C6FE2DA7A10E925535EBF2FE9B91AF2ECAFFC019720AD163F87C87029DEFDFB2F6Fb5ACE" TargetMode="External"/><Relationship Id="rId4" Type="http://schemas.openxmlformats.org/officeDocument/2006/relationships/hyperlink" Target="consultantplus://offline/ref=404758906995CB30702DA7F374A258046868EE8D6DE2DA7A10E925535EBF2FE9B91AF2EFABF25E9235BC4E3087D46E2FC6E1F92Db6ADE" TargetMode="External"/><Relationship Id="rId5" Type="http://schemas.openxmlformats.org/officeDocument/2006/relationships/hyperlink" Target="consultantplus://offline/ref=404758906995CB30702DA7F374A258046869E8816DEEDA7A10E925535EBF2FE9B91AF2ECA0AD5B8724E441309BCA6837DAE3FBb2AFE" TargetMode="External"/><Relationship Id="rId6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7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8" Type="http://schemas.openxmlformats.org/officeDocument/2006/relationships/hyperlink" Target="consultantplus://offline/ref=404758906995CB30702DA7F374A25804686DEA8B68E5DA7A10E925535EBF2FE9B91AF2EFABF909C177E21763C19F632BDAFDF929735E9E3CbAA3E" TargetMode="External"/><Relationship Id="rId9" Type="http://schemas.openxmlformats.org/officeDocument/2006/relationships/hyperlink" Target="consultantplus://offline/ref=404758906995CB30702DA7F374A25804686DEA8B68E5DA7A10E925535EBF2FE9B91AF2EFABF909C077E21763C19F632BDAFDF929735E9E3CbAA3E" TargetMode="External"/><Relationship Id="rId10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11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12" Type="http://schemas.openxmlformats.org/officeDocument/2006/relationships/hyperlink" Target="consultantplus://offline/ref=404758906995CB30702DA7F374A25804686DEA8B68E5DA7A10E925535EBF2FE9B91AF2EFABF909C177E21763C19F632BDAFDF929735E9E3CbAA3E" TargetMode="External"/><Relationship Id="rId13" Type="http://schemas.openxmlformats.org/officeDocument/2006/relationships/hyperlink" Target="consultantplus://offline/ref=404758906995CB30702DA7F374A25804686DEA8B68E5DA7A10E925535EBF2FE9B91AF2EFABF909C077E21763C19F632BDAFDF929735E9E3CbAA3E" TargetMode="External"/><Relationship Id="rId14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15" Type="http://schemas.openxmlformats.org/officeDocument/2006/relationships/hyperlink" Target="consultantplus://offline/ref=404758906995CB30702DA7F374A25804686DEA8B68E5DA7A10E925535EBF2FE9B91AF2EFABF90AC172E21763C19F632BDAFDF929735E9E3CbAA3E" TargetMode="External"/><Relationship Id="rId16" Type="http://schemas.openxmlformats.org/officeDocument/2006/relationships/hyperlink" Target="consultantplus://offline/ref=404758906995CB30702DA7F374A25804686DEA8B68E5DA7A10E925535EBF2FE9B91AF2EFABF909C177E21763C19F632BDAFDF929735E9E3CbAA3E" TargetMode="External"/><Relationship Id="rId17" Type="http://schemas.openxmlformats.org/officeDocument/2006/relationships/hyperlink" Target="consultantplus://offline/ref=404758906995CB30702DA7F374A25804686DEA8B68E5DA7A10E925535EBF2FE9B91AF2EFABF909C077E21763C19F632BDAFDF929735E9E3CbAA3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7:00Z</dcterms:created>
  <dc:creator>Zaharova</dc:creator>
  <dc:description/>
  <dc:language>en-US</dc:language>
  <cp:lastModifiedBy>Zaharova</cp:lastModifiedBy>
  <dcterms:modified xsi:type="dcterms:W3CDTF">2020-07-09T10:37:00Z</dcterms:modified>
  <cp:revision>2</cp:revision>
  <dc:subject/>
  <dc:title>Приказ Минпросвещения России N 298, Рособрнадзора N 656 от 15.06.2020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</dc:title>
</cp:coreProperties>
</file>