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риказу по школе от 21.11.2019г.  № 454</w:t>
      </w:r>
      <w:r>
        <w:rPr>
          <w:rFonts w:cs="Times New Roman" w:ascii="Times New Roman" w:hAnsi="Times New Roman"/>
          <w:sz w:val="28"/>
          <w:szCs w:val="28"/>
        </w:rPr>
        <w:t>-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мена деловыми подарками и знаками делового гостеприимства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РМОБУ «Чеускинская СОШ»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Общие положения</w:t>
      </w:r>
    </w:p>
    <w:p>
      <w:pPr>
        <w:pStyle w:val="ConsPlusNormal"/>
        <w:ind w:left="426" w:right="1" w:firstLine="28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Настоящие правила определяют общие требования к дарению и принятию деловых подарков, а также к обмену знаками делового гостеприимства для работников муниципальных учреждений (далее – организация).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Дарение деловых подарков и оказание знаков</w:t>
        <w:br/>
        <w:t>делового гостеприи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Деловые подарки, подлежащие дарению, и знаки делового гостеприимства должны:</w:t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овать требованиям антикоррупционного законодательства Российской Федерации, Ханты-Мансийского автономного округа – Югры, муниципальных нормативных правовых актов муниципального образования Нефтеюганский район настоящих Правил, локальных нормативных актов НРМОБУ «Чеускинская СОШ»;</w:t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ь вручены и оказаны только от имени организации.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Деловые подарки, подлежащие дарению, и знаки делового гостеприимства не должны:</w:t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для получателя обязательства, связанные с его должностным положением или исполнением им служебных должностных обязанностей;</w:t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ь в форме наличных, безналичных денежных средств, ценных бумаг, драгоценных металлов;</w:t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репутационный риск для организации или ее работников.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Стоимость подарка, подлежащего дарению, не должна превышать стоимость, установленную локальным нормативным актом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Получение работниками организации деловых подарков</w:t>
        <w:br/>
        <w:t>и принятие знаков делового гостеприи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Ханты-Мансийского автономного округа – Югры, муниципальных нормативных правовых актов   муниципального образования Нефтеюганский район, локальных нормативных актов НРМОБУ «Чеускинская СОШ», настоящим Правилам.  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ответственное лицо, заведующего хозяйством, за прием уведомлений о получении подарка в связи с протокольными мероприятиями, со служебными командировками с другими официальными мероприятиями, участие в которых связано с должностными положением или исполнением служебных (должностных) обязанностей или директора Школы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Работникам организации запрещается: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нимать подарки в форме наличных, безналичных денежных средств, ценных бумаг, драгоценных металл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Работник организации, получивший деловой подарок, обязан сообщить об этом и сдать деловой подарок в соответствии с муниципальным правовым актом об утверждении положения о сообщении работниками организаций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3">
    <w:name w:val="WW8Num1z3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7:29:00Z</dcterms:created>
  <dc:creator>Социальный педагог</dc:creator>
  <dc:description/>
  <cp:keywords/>
  <dc:language>en-US</dc:language>
  <cp:lastModifiedBy>Zaharova</cp:lastModifiedBy>
  <cp:lastPrinted>2019-12-26T17:35:00Z</cp:lastPrinted>
  <dcterms:modified xsi:type="dcterms:W3CDTF">2020-01-14T09:21:00Z</dcterms:modified>
  <cp:revision>10</cp:revision>
  <dc:subject/>
  <dc:title>Приложение 7</dc:title>
</cp:coreProperties>
</file>