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инято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дагогическом совете                        Согласовано                                     Утверждено приказом</w:t>
      </w:r>
    </w:p>
    <w:p>
      <w:pPr>
        <w:pStyle w:val="Style19"/>
        <w:rPr/>
      </w:pPr>
      <w:r>
        <w:rPr>
          <w:rFonts w:cs="Times New Roman" w:ascii="Times New Roman" w:hAnsi="Times New Roman"/>
        </w:rPr>
        <w:t>протокол №_______                         профсоюзный комитет                                от 21.11.2019г.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от____________20___г.                   протокол №___от_________ </w:t>
        <w:tab/>
        <w:t xml:space="preserve">             №  454</w:t>
      </w:r>
      <w:r>
        <w:rPr>
          <w:sz w:val="26"/>
          <w:szCs w:val="26"/>
        </w:rPr>
        <w:t xml:space="preserve">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декс этики и служебного поведения работников  Нефтеюганского районног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щеобразовательного бюджетного   учреждения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Чеускинская СОШ» (далее – Кодекс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I.</w:t>
      </w:r>
      <w:r>
        <w:rPr>
          <w:rFonts w:cs="Times New Roman" w:ascii="Times New Roman" w:hAnsi="Times New Roman"/>
          <w:b/>
          <w:bCs/>
          <w:sz w:val="26"/>
          <w:szCs w:val="26"/>
        </w:rPr>
        <w:t>Общие положен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Кодекс представляет собой совокупность общих принципов профессиональной этики и основных правил служебного поведения, которыми должны руководствоваться работники Нефтеюганского районного муниципального общеобразовательного бюджетного   учреждения Чеускинская СОШ» (далее – организации), независимо от занимаемой ими долж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Ознакомление с положениями Кодекса граждан, поступающих на работу в организации, производи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6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удового кодекс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Целью Кодекса является установление этических норм и правил служебного поведения работников организации для добросовестного выполнения ими своей профессиональной деятельности, обеспечение единой нравственно-нормативной основы поведения работников организации, формирование нетерпимого отношения к коррупц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одекс служит основой для формирования взаимоотношений в организации, основанных на нормах морали, уважительного отношения к работникам и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Кодекс призван повысить эффективность выполнения работниками организации своих должностных обязанносте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Знание и соблюдение работника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Каждый работник организации должен следовать положениям Кодекса, а каждый гражданин Российской Федерации вправе ожидать от работника организации поведения в отношениях с ним в соответствии с положениями Кодекса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За нарушение положений Кодекса работник организации несет моральную ответственность, а также иную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I. Основны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онятия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 целях Кодекса используются следующие понятия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и организации - лица, состоящие с организацией в трудовых отношениях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жебная информация - любая, не являющаяся общедоступной и не подлежащая разглашению информация, находящаяся в распоряжении работников организации в силу их служебных обязанностей, распространение которой может нанести ущерб законным интересам организации, клиентов организации, деловых партнеров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иент организации - юридическое или физическое лицо, которому организацией оказываются услуги, производятся работы в процессе осуществления деятельности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вой партнер - физическое или юридическое лицо, с которым организация взаимодействует на основании договора в установленной сфере деятельности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ые понятия, используемые в настоящем Кодексе, применяются в том же значении, что и в Федерально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 декабря 2008 года № 273-ФЗ «О противодействии коррупции»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III.</w:t>
      </w:r>
      <w:r>
        <w:rPr>
          <w:rFonts w:cs="Times New Roman" w:ascii="Times New Roman" w:hAnsi="Times New Roman"/>
          <w:b/>
          <w:bCs/>
          <w:sz w:val="26"/>
          <w:szCs w:val="26"/>
        </w:rPr>
        <w:t>Основные принципы профессиональной этики</w:t>
        <w:br/>
        <w:t>работников организации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Деятельность организации, работников организации основывается на следующих принципах профессиональной этики: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законность: организация, работники организации осуществляют свою деятельность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и законами, иными нормативными правовыми актами Российской Федерации, законодательством Ханты-Мансийского автономного округа – Югры, Кодексом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приоритет прав и законных интересов организации, клиентов организации, деловых партнеров организации: работники организации исходят из того, что права и законные интересы организации, клиентов организации, деловых партнеров организации ставятся выше личной заинтересованности работников организации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профессионализм: организация принимает меры по поддержанию и повышению уровня квалификации и профессионализма работников организации, в том числе путем проведения профессионального обучения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и организации стремятся к повышению своего профессионального уровня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независимость: работники организации в процессе осуществления деятельности не допускают предвзятости и зависимости от третьих лиц, которые могут нанести ущерб правам и законным интересам клиентов организации, деловых партнеров организации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добросовестность: работники организации обязаны ответственно и справедливо относиться друг к другу, к клиентам организации, деловым партнерам организации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обеспечивает все необходимые условия, позволяющие ее клиенту, а также организации, контролирующей его деятельность, получать документы, необходимые для осуществления ими деятельности в соответствии с требованиями законодательства Российской Федерации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информационная открытость: организация осуществляет раскрытие информации о своем правовом статусе, финансовом состоянии, операциях с финансовыми инструментами в процессе осуществления деятельности в соответствии с законодательством Российской Федерации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объективность и справедливое отношение: организация обеспечивает справедливое (равное) отношение ко всем клиентам организации и деловым партнерам организации.</w:t>
      </w:r>
    </w:p>
    <w:p>
      <w:pPr>
        <w:pStyle w:val="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V. Основные правила служебного поведения работников организации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Работники организации обязаны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ть должностные обязанности добросовестно и на высоком профессиональном уровне в целях обеспечения эффективной работы организации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организации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свою деятельность в пределах полномочий данной организации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ать беспристрастность, исключающую возможность влияния на служебную деятельность решений политических партий, иных общественных объединений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оянно стремиться к обеспечению эффективного использования ресурсов, находящихся в распоряжении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ать правила делового поведения и общения, проявлять корректность и внимательность в обращении с клиентами и деловыми партнерами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являть терпимость и уважение к обычаям и традициям народов России и граждан иностранных государств, учитывать культурные и иные особенности различных этнических, социальных групп, конфессий, способствовать межнациональному и межконфессиональному согласию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щищать и поддерживать человеческое достоинство граждан, учитывать их индивидуальность, интересы и социальные потребности на основе построения толерантных отношений с ними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ать права клиентов организации, гарантировать им непосредственное участие в процессе принятия решений на основе предоставления полной информации, касающейся конкретного клиента в конкретной ситуации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держиваться от поведения, которое могло бы вызвать сомнение в объективном исполнении должностных обязанностей работника организации, а также не допускать конфликтных ситуаций, способных дискредитировать их деятельность и способных нанести ущерб репутации организации, а также от поведения (высказываний, жестов, действий), которое может быть воспринято окружающими как согласие принять взятку или как просьба о даче взятки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использовать должностное положение для оказания влияния на деятельность государственных органов и органов местного самоуправления, организаций, должностных лиц, государственных и муниципальных служащих при решении вопросов личного характера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ать установленные правила публичных выступлений и предоставления служебной информации, воздерживаться от необоснованной публичной критики в адрес друг друга, публичных обсуждений действий друг друга, наносящих ущерб и подрывающих репутацию друг друга, а также деловых партнеров организации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ительно относиться к деятельности представителей средств массовой информации по информированию общества о работе организации, а также оказывать содействие в получении достоверной информации в установленном порядке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ти персональную ответственность за результаты своей деятельности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и организаций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шний вид работника организации при исполнении им должностных обязанностей, в зависимости от условий работы и формата служебного мероприятия, должен выражать уважение к клиентам организации, деловым партнерам организации, соответствовать общепринятому деловому (или корпоративному) стилю. Критериями делового стиля являются официальность, сдержанность, традиционность, аккуратность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  <w:tab/>
        <w:t>В служебном поведении работника недопустимы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азмещения в информационно-телекоммуникационной сети «Интернет», в местах доступных для детей, информации, причиняющей вред здоровью и (или) развитию детей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бости, проявления пренебрежительного тона, заносчивость, предвзятые замечания, предъявление неправомерных, незаслуженных обвинений, угрозы, оскорбительные выражения или реплики, действия, препятствующие нормальному общению или провоцирующие противоправное поведение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Работник организации, наделенный организационно-распорядительными полномочиями, также обязан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ть меры по предотвращению и урегулированию конфликта интересов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ть меры по предупреждению и пресечению коррупции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им личным поведением подавать пример честности, беспристрастности и справедлив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</w:rPr>
        <w:t>Требования к антикоррупционному поведению работни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Работник организации при исполнении им должностных обязанностей не вправе допускать личную заинтересованность, которая приводит или может привести к конфликту интересов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В установленных законодательством Российской Федерации случаях работник организации обязан представлять сведения о доходах, расходах, об имуществе и обязательствах имущественного характера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Работнику организации в случаях, установленных законодательством Российской Федерации, запрещается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В указанных случаях подарки, полученные работником организации в связи с протокольными мероприятиями, служебными командировками и с другими официальными мероприятиями, признаются собственностью организации и передаются работником по акту в организацию в предусмотренном порядке. </w:t>
      </w:r>
    </w:p>
    <w:p>
      <w:pPr>
        <w:pStyle w:val="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VI. Обращение со служебной информацией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Работник организации обязан принимать соответствующие меры по обеспечению конфиденциальности информации, ставшей известной ему в связи с исполнением им должностных обязанностей, за несанкционированное разглашение которой он несет ответственность в соответствии с законодательством Российской Федерации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Работник организации вправе обрабатывать и передавать служебную информацию при соблюдении действующих в организации норм и требований, принятых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3">
    <w:name w:val="WW8Num1z3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C7FA90A1F753572459D61969450F8851DAAFAE11278838A28ED65403A62183E0B59FACCCE98C58B721F" TargetMode="External"/><Relationship Id="rId3" Type="http://schemas.openxmlformats.org/officeDocument/2006/relationships/hyperlink" Target="consultantplus://offline/ref=EFEFD8216A5CFEBD46B8E259557621BD906889A559D1E0A3F32C3CE1C4N115I" TargetMode="External"/><Relationship Id="rId4" Type="http://schemas.openxmlformats.org/officeDocument/2006/relationships/hyperlink" Target="consultantplus://offline/ref=CAC7FA90A1F753572459D61969450F8852DBA9AD1877DF3AF3DBD8B521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8:02:00Z</dcterms:created>
  <dc:creator>Социальный педагог</dc:creator>
  <dc:description/>
  <cp:keywords/>
  <dc:language>en-US</dc:language>
  <cp:lastModifiedBy>Шехирева</cp:lastModifiedBy>
  <cp:lastPrinted>2019-12-26T18:16:00Z</cp:lastPrinted>
  <dcterms:modified xsi:type="dcterms:W3CDTF">2020-01-13T03:26:00Z</dcterms:modified>
  <cp:revision>14</cp:revision>
  <dc:subject/>
  <dc:title>Приложение 5</dc:title>
</cp:coreProperties>
</file>