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-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обеспечении питанием обучающихся в муниципальных образовательных организациях Нефтеюганского района</w:t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 273-ФЗ «Об образовании в Российской Федерации», законом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– Мансийском автономном округе – Югре», постановлением Правительства Ханты-Мансийского автономного округа – Югры от 04.03.2016 № 59-п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бразовательных организациях в Ханты-Мансийском автономном округе – Югре», </w:t>
      </w:r>
      <w:r>
        <w:rPr>
          <w:rFonts w:cs="Times New Roman" w:ascii="Times New Roman" w:hAnsi="Times New Roman"/>
          <w:sz w:val="26"/>
          <w:szCs w:val="26"/>
        </w:rPr>
        <w:t>приказом Департамента образования и молодежной политики Ханты-Мансийского автономного округа – Югры от 16.12.2016 № 1898 «Об усилении контроля за организацией и обеспечением безопасного питания обучающихся образовательных организаций Ханты-Мансийского автономного округа – Югры», с целью обеспечения охраны здоровья обучающихся, предотвращения возникновения и распространения инфекционных заболеваний, связанных с организацией питания обучающихся образовательных организаций,    п р и к а з ы в а 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уководителям образовательных организаций: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Обеспечить персональный контроль исполнения требований санитарно-эпидемиологического законодательства Российской Федерации (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Федеральной от 23.06.2008 № 45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Федеральной от 15.05.2013 № 26):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1. За санитарным состоянием и содержанием производственных помещений пищеблоков, столовой посуды, инвентаря, оборудования производственных помещений, централизованных и нецентрализованных источников водоснабжения, водоотведения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2. За качеством поступающего сырья (осуществлять прием пищевых продуктов и продовольственного сырья только при наличии соответствующих документов (удостоверение качества и безопасности пищевых продуктов, докумен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принадлежность к определенной партии пищевых продуктов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3. За предоставлением сбалансированного пит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/>
          <w:sz w:val="26"/>
          <w:szCs w:val="26"/>
        </w:rPr>
        <w:t>1.1.4. За технологией приготовления блюд с учетом разнообразных технологических карт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1.5. За отпуском горячего питания по результатам оценки качества готовых блюд бракеражной комиссией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1.6. За организацией работы бракеражной комиссии в соответствии с требованиями;</w:t>
      </w:r>
    </w:p>
    <w:p>
      <w:pPr>
        <w:pStyle w:val="Normal"/>
        <w:suppressAutoHyphens w:val="true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ab/>
        <w:t>1.1.7. За соблюдением требований личной гигиены обучающимися (воспитанниками), работниками пищеблоков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1.8. За своевременным прохождением работниками пищеблоков медицинских осмотров, санитарно-гигиенического обучения и аттестации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2. Предусмотреть должностными инструкциями работников образовательных организаций положения по исполнению контрольных функций в части безопасности детского питания в соответствии с СанПиН 2.4.5.2409-08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3. Обеспечить наличие в пищеблоках амальгамных и ультрафиолетовых бактерицидных ламп мощного спектра действия для проведения ультрафиолетовой бактерицидной дезинфекции и проветривания помещений пищеблоков не менее 2-х раз в смену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4. Организовать проведение санитарно-просветительской работы с работниками, обучающимися, воспитанниками и их родителями (законными представителями) по профилактике острых кишечных инфе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/>
          <w:sz w:val="26"/>
          <w:szCs w:val="26"/>
        </w:rPr>
        <w:t>1.5.  При регистрации случаев острой кишечной инфекции: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5.1. Осуществлять личный контроль работы пищеблоков, предусмотрев обязательный утренний обход с целью проверки исправности технологического оборудования, готовности цехов пищеблоков, столовых к безопасному приему пищи в образовательных организациях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5.2. Провести внеплановые оперативные проверки состояния пищеблоков, столовых, складских помещений образовательной организации на предмет соблюдения санитарных норм и правил при организации питания обучающихся, обеспечения безопасного качественного питания и ведения документооборота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5.3. Организовать систему раннего активного выявления заболевших обучающихся и воспитанников;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6"/>
          <w:szCs w:val="26"/>
        </w:rPr>
        <w:tab/>
        <w:t>1.5.4. Обеспечить меры по разобщению детей и проведению медицинского наблюдения за контактными детьми и сотрудник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/>
          <w:sz w:val="26"/>
          <w:szCs w:val="26"/>
        </w:rPr>
        <w:t>1.5.5. Обеспечить незамедлительное информирование Департамента образования и молодежной политики Нефтеюганского района в соответствии с приказом Департамента образования и молодежной политики Нефтеюганского района от 30.10.2017 № 836-0 «О сроках и порядке информирования о несчастных случаях и чрезвычайных происшествиях в образовательных организациях Нефтеюганского района»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5.6. Обеспечить горячим питанием обучающихся на площадях сторонних организаций в случае приостановления деятельности пищеблоков по постановлению территориального отдела Роспотребнадзора или предусмотреть альтернативные формы организации горячим питанием;</w:t>
      </w:r>
    </w:p>
    <w:p>
      <w:pPr>
        <w:pStyle w:val="Normal"/>
        <w:suppressAutoHyphens w:val="tru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5.7. Направлять отчет о соблюдении требований санитарно-эпидемиологического законодательства в срок до 20 июля, до 18 декабря (ежегодно) в отдел обеспечения безопасности образовательных учреждений Нефтеюганского района (Камышан И.И.)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 форме согласно приложению №1 к настоящему приказу.</w:t>
      </w:r>
    </w:p>
    <w:p>
      <w:pPr>
        <w:pStyle w:val="Normal"/>
        <w:suppressAutoHyphens w:val="true"/>
        <w:ind w:firstLine="708"/>
        <w:jc w:val="both"/>
        <w:rPr>
          <w:rFonts w:cs="Arial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План мероприятий по совершенствованию организации питания обучающихся и  обеспечению положительной динамики привлечения родительских средств для обеспечения горячим питанием обучающихся общеобразовательных организаций Нефтеюганского района (далее – План), согласно приложению № 2 к настоящему приказу.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Руководителям общеобразовательных организаций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Организовать питание обучающихся в соответствие с постановлением администрации Нефтеюганского района от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23 марта 2016 № 368-па-нпа «</w:t>
      </w:r>
      <w:r>
        <w:rPr>
          <w:rFonts w:cs="Times New Roman" w:ascii="Times New Roman" w:hAnsi="Times New Roman"/>
          <w:b w:val="false"/>
          <w:sz w:val="26"/>
          <w:szCs w:val="26"/>
        </w:rPr>
        <w:t>Об обеспечении питанием обучающихся и предоставлении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исполнение Плана, указанного в пункте 2 настоящего приказа, направлять отчет об исполнении в отдел обеспечения безопасности образовательных учреждений Нефтеюганского района (Камышан И.И.) согласно срокам, указанным в План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Утвердить график питания обучающихся по класса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Организовать контроль за посещаемостью столовой обучающихся, учет количества фактически отпущенных завтраков и обедов по классам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4. Признать утратившими силу приказы Департамента от 23.03.2016 № 200-0 «Об организации питания обучающихся муниципальных общеобразовательных организаций в 2015-2016 учебном году», 21.12.2016 № 934-о «Об усилении контроля за организацией и обеспечением безопасного питания обучающихся образовательных организаций Нефтеюганского района» с момента вступления в силу настоящего приказа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5. Заместителю директора департамента Тимофеевой Т.А. разместить данный приказ на официальном сайте департамента образования и молодежной политики на странице - Главная / Здоровье и безопасность детей / Организация питания и общественный контроль / Нормативная база.</w:t>
      </w:r>
    </w:p>
    <w:p>
      <w:pPr>
        <w:pStyle w:val="Normal"/>
        <w:suppressAutoHyphens w:val="tru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екретарю Субхангуловой Л.Т. довести данный приказ до руководителей общеобразовательных организаций и исполнителей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7. Контроль за исполнением настоящего приказа возложить на заместителя департамента образования Кофанову О.А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Департамента                                                   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389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Lbuylova</dc:creator>
  <dc:description/>
  <cp:keywords/>
  <dc:language>en-US</dc:language>
  <cp:lastModifiedBy>Секретарь</cp:lastModifiedBy>
  <cp:lastPrinted>2016-05-20T12:04:00Z</cp:lastPrinted>
  <dcterms:modified xsi:type="dcterms:W3CDTF">2019-10-16T09:59:00Z</dcterms:modified>
  <cp:revision>56</cp:revision>
  <dc:subject/>
  <dc:title>Расп</dc:title>
</cp:coreProperties>
</file>