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080"/>
        <w:gridCol w:w="1081"/>
        <w:gridCol w:w="12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 обеспечении питанием обучающихся в муниципальных общеобразовательных организациях Нефтеюганского района</w:t>
      </w:r>
    </w:p>
    <w:p>
      <w:pPr>
        <w:pStyle w:val="Normal"/>
        <w:suppressAutoHyphens w:val="tru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Ханты-Мансийского автономного округа – Югры от 30 января 2016 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 – Мансийском автономном округе – Югре», постановлением Правительства Ханты-Мансийского автономного округа – Югры от 4 марта 2016 № 59-п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 обеспечении питанием обучающихся в </w:t>
      </w:r>
      <w:r>
        <w:rPr>
          <w:rFonts w:eastAsia="Calibri" w:cs="Times New Roman" w:ascii="Times New Roman" w:hAnsi="Times New Roman"/>
          <w:bCs/>
          <w:sz w:val="26"/>
          <w:szCs w:val="26"/>
        </w:rPr>
        <w:t>образовательных организациях в Ханты-Мансийском автономном округе – Югре», постановлением администрации Нефтеюганского района от 23 марта 2016 № 368-па-нпа «Об обеспечении питанием обучающихся в муниципальных общеобразовательных организациях Нефтеюганского района»</w:t>
      </w:r>
      <w:r>
        <w:rPr>
          <w:rFonts w:cs="Times New Roman" w:ascii="Times New Roman" w:hAnsi="Times New Roman"/>
          <w:sz w:val="26"/>
          <w:szCs w:val="26"/>
        </w:rPr>
        <w:t>,      п р и к а з ы в а ю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Организовать        питание      обучающихся        общеобразовательных </w:t>
      </w:r>
    </w:p>
    <w:p>
      <w:pPr>
        <w:pStyle w:val="Normal"/>
        <w:suppressAutoHyphens w:val="true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организаций Нефтеюганского района в соответствие с Порядком обеспечения питанием обучающихся муниципальных общеобразовательных организаций Нефтеюганского района, с Порядком распределения средств на организацию питания обучающихся, утвержденных постановлением администрации Нефтеюганского района от </w:t>
      </w:r>
      <w:r>
        <w:rPr>
          <w:rFonts w:eastAsia="Calibri"/>
          <w:bCs/>
          <w:sz w:val="26"/>
          <w:szCs w:val="26"/>
        </w:rPr>
        <w:t>23 марта 2016 № 368-па-нпа «Об обеспечении питанием обучающихся в муниципальных общеобразовательных организациях Нефтеюганского района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лан    мероприятий   по  совершенствованию  организации   питания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учающихся и обеспечению положительной динамики привлечения родительских средств для обеспечения горячим питанием обучающихся общеобразовательных организаций Нефтеюганского района» (приложение № 1)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казатели   привлечения   родительских  средств  для    обеспечения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рячим питанием обучающихся общеобразовательных организаций за 2014-2016 годы» (приложение № 2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3. Руководителям общеобразовательных организаций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3</w:t>
      </w:r>
      <w:r>
        <w:rPr>
          <w:rFonts w:cs="Arial"/>
          <w:sz w:val="26"/>
          <w:szCs w:val="26"/>
        </w:rPr>
        <w:t xml:space="preserve">.1. Обеспечить предоставление сбалансированного питания обучающимся согласно санитарно-эпидемиологическим правилам и нормам, </w:t>
      </w:r>
      <w:r>
        <w:rPr>
          <w:sz w:val="26"/>
          <w:szCs w:val="26"/>
        </w:rPr>
        <w:t>в соответствии с Законом Ханты-Мансийского автономного округа – Югры от 30 января 2016         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 – Мансийском автономном округе – Югре», постановлением Правительства Ханты-Мансийского автономного округа – Югры от 4 марта 2016 № 59-п «</w:t>
      </w:r>
      <w:r>
        <w:rPr>
          <w:sz w:val="26"/>
          <w:szCs w:val="26"/>
          <w:lang w:eastAsia="en-US"/>
        </w:rPr>
        <w:t xml:space="preserve">Об обеспечении питанием обучающихся в </w:t>
      </w:r>
      <w:r>
        <w:rPr>
          <w:rFonts w:eastAsia="Calibri"/>
          <w:bCs/>
          <w:sz w:val="26"/>
          <w:szCs w:val="26"/>
        </w:rPr>
        <w:t>образовательных организациях в Ханты-Мансийском автономном округе – Югре», постановлением    администрации    Нефтеюганского    района    от  23  марта   2016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№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368-па-нпа «Об обеспечении питанием обучающихся в муниципальных общеобразовательных организациях Нефтеюганского района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3.2.  Обеспечить исполнение «Плана    мероприятий   по  совершенствованию  организации   питания обучающихся и обеспечению положительной динамики привлечения родительских средств для обеспечения горячим питанием обучающихся общеобразовательных организаций Нефтеюганского района»  (далее – План) (приложение № 2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Направлять отчет об исполнении Плана, указанного в п. 3.2. настоящего приказа, в отдел обеспечения безопасности образовательных учреждений согласно срокам, указанным в Плане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.4. Назначить должностное лицо, ответственное за организацию питания и контроль расходования средств бюджета Ханты-Мансийского автономного округа, направленных на мероприятия по организации питания обучающихся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.5. Утвердить график питания обучающихся по классам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.6. Организовать контроль за посещаемостью столовой обучающимися, учет количества фактически отпущенных бесплатных завтраков и обедов по классам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.7. Обеспечить проверку качества поступающего сырья, осуществлять прием пищевых продуктов и продовольственного сырья только при наличии соответствующих документов (удостоверение качества и безопасности пищевых продуктов, документов, 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), подтверждающих их качество и безопасность, принадлежность к определенной партии пищевых продуктов, в соответствии с пунктом 2.26. СанПиН 2.4.5.2409-08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.8. Обеспечить проведение производственного контроля согласно утвержденным программам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.9. Осуществлять контроль за своевременным прохождением работниками столовой медицинских осмотров, санитарно-гигиенического обучения и аттестации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4. Признать утратившим силу приказ Департамента от 26.08.2015 № 481-0 «Об организации питания обучающихся муниципальных общеобразовательных организаций в 2015-2016 учебном году» с момента вступления в силу настоящего приказ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екретарю Дэнеску И.Г. довести данный приказ до руководителей общеобразовательных организаций и исполни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6. Контроль выполнения данного приказа возложить на заместителя директора Департамента образования и молодежной политики Е.Г.Новиков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57"/>
        <w:gridCol w:w="28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Департамента                                                        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38910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Н.В. Кот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 Е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нова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ышан И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острокнутова К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2"/>
        <w:gridCol w:w="272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Новикова Е.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</w:rPr>
              <w:t>начальник управления экономики, анализа и целевых программ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</w:rPr>
              <w:t>Жернова А.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еспече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</w:rPr>
              <w:t xml:space="preserve">безопасности образовательных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  Камышан И.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отдела обеспече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образовательных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</w:rPr>
              <w:t>учреждений  Вострокнутова К.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ые организации Нефтеюганского района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6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сения Владимировна Вострокну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(3463)231060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3:00Z</dcterms:created>
  <dc:creator>Lbuylova</dc:creator>
  <dc:description/>
  <cp:keywords/>
  <dc:language>en-US</dc:language>
  <cp:lastModifiedBy>Закирова Эльвира Газинуровна</cp:lastModifiedBy>
  <cp:lastPrinted>2016-03-25T09:42:00Z</cp:lastPrinted>
  <dcterms:modified xsi:type="dcterms:W3CDTF">2016-03-28T05:21:00Z</dcterms:modified>
  <cp:revision>4</cp:revision>
  <dc:subject/>
  <dc:title>Расп</dc:title>
</cp:coreProperties>
</file>