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приказ от 23.03.2016 № 200-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актуализации нормативных актов департамента образования и молодежной политики Нефтеюганского района, п р и к а з ы в а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 изменения   в   приказ   от   23.03.2016  № 200-0 «Об обеспечени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итанием обучающихся в муниципальных общеобразовательных организациях Нефтеюганского района», изложив   приложение  № 1  к   приказу   в новой редакции, согласно приложению к настоящему приказу.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  <w:lang w:eastAsia="ar-SA"/>
        </w:rPr>
        <w:t xml:space="preserve">Заместителю  директора  департамента  Тимофеевой Т.А. разместить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данный приказ на сайте департамента в разделе: «Здоровье и безопасность детей»/ «Нормативная баз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Секретарю Дэнеску И.Г. довести  данный  приказ  до  руководителей общеобразовательных организаций и специалистов Департамен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Контроль за исполнением данного приказа возложить на заместителя директора департамента Кофанову О.А.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 Кот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3891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tbl>
      <w:tblPr>
        <w:tblW w:w="99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5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Кофан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Жернова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Тимофее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Камышан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Вострокнутова К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tbl>
      <w:tblPr>
        <w:tblW w:w="1000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30"/>
        <w:gridCol w:w="30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должностное лиц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Количество копий на бумажном носител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рассылк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Кофанова О.А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Жернова А.М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Тимофеева Т.А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Камышан И.И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Вострокнутова К.В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Общеобразовательные организации, руководитель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В дел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6"/>
                <w:szCs w:val="26"/>
                <w:lang w:eastAsia="ar-SA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cs="Calibri"/>
          <w:color w:val="000000"/>
          <w:kern w:val="2"/>
          <w:sz w:val="26"/>
          <w:szCs w:val="26"/>
          <w:lang w:eastAsia="ar-SA"/>
        </w:rPr>
      </w:pPr>
      <w:r>
        <w:rPr>
          <w:rFonts w:cs="Calibri"/>
          <w:color w:val="000000"/>
          <w:kern w:val="2"/>
          <w:sz w:val="26"/>
          <w:szCs w:val="26"/>
          <w:lang w:eastAsia="ar-S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rFonts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kern w:val="2"/>
                <w:sz w:val="26"/>
                <w:szCs w:val="26"/>
                <w:lang w:eastAsia="ar-SA"/>
              </w:rPr>
              <w:t>Ксения Владимировна Вострокнут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rFonts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kern w:val="2"/>
                <w:sz w:val="26"/>
                <w:szCs w:val="26"/>
                <w:lang w:eastAsia="ar-SA"/>
              </w:rPr>
              <w:t>23-10-6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cs="Calibri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593"/>
        <w:gridCol w:w="1259"/>
        <w:gridCol w:w="491"/>
        <w:gridCol w:w="1082"/>
      </w:tblGrid>
      <w:tr>
        <w:trPr>
          <w:trHeight w:val="926" w:hRule="atLeast"/>
        </w:trPr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Normal"/>
              <w:ind w:left="1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молодежной политики</w:t>
            </w:r>
          </w:p>
        </w:tc>
      </w:tr>
      <w:tr>
        <w:trPr>
          <w:trHeight w:val="303" w:hRule="atLeast"/>
        </w:trPr>
        <w:tc>
          <w:tcPr>
            <w:tcW w:w="66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7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вершенствованию организации питания обучающихся и  обеспечению положительной динамики привлечения родительских средств для обеспечения горячим питанием обучающихся общеобразовательных организаций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4"/>
        <w:gridCol w:w="2388"/>
        <w:gridCol w:w="25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по организации питания обучающихся на Общественном совете по образованию Нефтеюганск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 Н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ктуальных вопросов по организации питания обучающихся на совещании руководителей образовательны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 Н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го обеспечения пищеблоков общеобразовательны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инансирова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 НР, 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 сотрудников Департамента по организации питания обучающихся (пищеблоки, медицинские пункт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р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 НР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родительского мнения по вопросу удовлетворенности питанием обучающихся, проведение анализа результатов, принятие управленческих ре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иМП НР, Общеобразовательные организаци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консультативной помощи общеобразовательным организациям по вопросам совершенствования организации питания обучающихся и привлечения родительских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 Н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по организации питания обучающихся на Управляющих Советах общеобразовательны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вопросов по организации полноценного питания на родительские собрания, в том числе с привлечением работников организаций питания, медицинских работников, с использованием презентаций, демонстрирующих совершенствование материально-технического обеспечения пищебло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(законных представителей) обучающихся к участию в контроле за организацией питания, согласно утвержденным общеобразовательными организациями планам мероприят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организации питания обучающихся, соблюдения требований качества, рациона питания, выполнения норма санитарного законодатель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-витами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питания, проведение бесед, лекций, тематических классных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инамики привлечения родительских средств к организации питания обучающихся, принятие управленческих реш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 НР, Общеобразовательные орган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проведенных мероприятиях по совершенствованию организации питания обучающихся в ДОиМП Н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4F81BD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3c26">
    <w:name w:val="c3 c26"/>
    <w:qFormat/>
    <w:rPr/>
  </w:style>
  <w:style w:type="character" w:styleId="C9c20">
    <w:name w:val="c9 c20"/>
    <w:qFormat/>
    <w:rPr/>
  </w:style>
  <w:style w:type="character" w:styleId="C9">
    <w:name w:val="c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sz w:val="16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стиль2"/>
    <w:qFormat/>
    <w:rPr/>
  </w:style>
  <w:style w:type="character" w:styleId="Xphmenubutton">
    <w:name w:val="x-ph__menu__button"/>
    <w:qFormat/>
    <w:rPr/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Подзаголовок Знак"/>
    <w:qFormat/>
    <w:rPr>
      <w:b/>
      <w:bCs/>
    </w:rPr>
  </w:style>
  <w:style w:type="character" w:styleId="C3c14">
    <w:name w:val="c3 c14"/>
    <w:qFormat/>
    <w:rPr/>
  </w:style>
  <w:style w:type="character" w:styleId="C3c20">
    <w:name w:val="c3 c20"/>
    <w:qFormat/>
    <w:rPr/>
  </w:style>
  <w:style w:type="character" w:styleId="C24c14">
    <w:name w:val="c24 c14"/>
    <w:qFormat/>
    <w:rPr/>
  </w:style>
  <w:style w:type="character" w:styleId="C12">
    <w:name w:val="c12"/>
    <w:qFormat/>
    <w:rPr/>
  </w:style>
  <w:style w:type="character" w:styleId="C16">
    <w:name w:val="c16"/>
    <w:qFormat/>
    <w:rPr/>
  </w:style>
  <w:style w:type="character" w:styleId="C16c21c20">
    <w:name w:val="c16 c21 c20"/>
    <w:qFormat/>
    <w:rPr/>
  </w:style>
  <w:style w:type="character" w:styleId="C3c21">
    <w:name w:val="c3 c21"/>
    <w:qFormat/>
    <w:rPr/>
  </w:style>
  <w:style w:type="character" w:styleId="C11">
    <w:name w:val="c11"/>
    <w:qFormat/>
    <w:rPr/>
  </w:style>
  <w:style w:type="character" w:styleId="C11c20c23">
    <w:name w:val="c11 c20 c23"/>
    <w:qFormat/>
    <w:rPr/>
  </w:style>
  <w:style w:type="character" w:styleId="C16c19">
    <w:name w:val="c16 c19"/>
    <w:qFormat/>
    <w:rPr/>
  </w:style>
  <w:style w:type="character" w:styleId="C16c18c20">
    <w:name w:val="c16 c18 c20"/>
    <w:qFormat/>
    <w:rPr/>
  </w:style>
  <w:style w:type="character" w:styleId="C3c18">
    <w:name w:val="c3 c18"/>
    <w:qFormat/>
    <w:rPr/>
  </w:style>
  <w:style w:type="character" w:styleId="C10">
    <w:name w:val="c10"/>
    <w:qFormat/>
    <w:rPr/>
  </w:style>
  <w:style w:type="character" w:styleId="C10c20c23">
    <w:name w:val="c10 c20 c23"/>
    <w:qFormat/>
    <w:rPr/>
  </w:style>
  <w:style w:type="character" w:styleId="C16c20">
    <w:name w:val="c16 c20"/>
    <w:qFormat/>
    <w:rPr/>
  </w:style>
  <w:style w:type="character" w:styleId="C4">
    <w:name w:val="c4"/>
    <w:qFormat/>
    <w:rPr/>
  </w:style>
  <w:style w:type="character" w:styleId="C11c25">
    <w:name w:val="c11 c2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324" w:before="105" w:after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right="-1" w:firstLine="54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Cs w:val="20"/>
      <w:lang w:val="de-DE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before="66" w:after="0"/>
      <w:outlineLvl w:val="1"/>
    </w:pPr>
    <w:rPr>
      <w:b/>
      <w:bCs/>
      <w:sz w:val="26"/>
      <w:szCs w:val="26"/>
      <w:lang w:val="en-US"/>
    </w:rPr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5c6c15">
    <w:name w:val="c5 c6 c1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6c8">
    <w:name w:val="c5 c6 c8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2:00Z</dcterms:created>
  <dc:creator>Lbuylova</dc:creator>
  <dc:description/>
  <cp:keywords/>
  <dc:language>en-US</dc:language>
  <cp:lastModifiedBy>ДОиМП Приемная</cp:lastModifiedBy>
  <cp:lastPrinted>2017-04-24T14:37:00Z</cp:lastPrinted>
  <dcterms:modified xsi:type="dcterms:W3CDTF">2017-04-26T05:25:00Z</dcterms:modified>
  <cp:revision>13</cp:revision>
  <dc:subject/>
  <dc:title>Расп</dc:title>
</cp:coreProperties>
</file>