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-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 усилении контроля за организацией и обеспечением безопасного питания обучающихся образовательных организаций Нефтеюганского района</w:t>
      </w:r>
    </w:p>
    <w:p>
      <w:pPr>
        <w:pStyle w:val="Normal"/>
        <w:suppressAutoHyphens w:val="tru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и Федерального закона от 29.12.2012 № 273-ФЗ «Об образовании в Российской Федерации», приказа Департамента образования и молодежной политики Ханты-Мансийского автономного округа – Югры от 16.12.2016 № 1898 «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б усилении контроля за организацией и обеспечением безопасного питания обучающихся образовательных организаций </w:t>
      </w: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ы», с целью обеспечения охраны здоровья обучающихся, предотвращения возникновения и распространения инфекционных заболеваний, связанных с организацией питания обучающихся образовательных организаций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от 23.06.2008 № 45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(далее СанПиН 2.4.5.2409-08), п р и к а з ы в а ю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Руководителям образовательных организаций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</w:t>
      </w:r>
      <w:r>
        <w:rPr>
          <w:rFonts w:cs="Arial"/>
          <w:sz w:val="26"/>
          <w:szCs w:val="26"/>
        </w:rPr>
        <w:t>.1. Обеспечить персональный контроль исполнения требований санитарно-эпидемиологического законодательства Российской Федерации, в том числе в части организации питания, а именно за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 Санитарным состоянием и содержанием производственных помещений пищеблоков, столовой посуды, инвентаря, оборудования производственных помещений, централизованных и нецентрализованных источников водоснабжения, водоотведения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Приемом пищевых продуктов и продовольственного сырья, необходимых для приготовления блюд и порядком их хранения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.3. Технологией приготовления блюд с учетом разнообразных технологических карт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.4. Отпуском горячего питания обучающимся по результатам оценки качества готовых блюд бракеражной комиссией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.5. Организацией работы бракеражной комиссии в соответствии с требованиями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.6. Соблюдением требований личной гигиены обучающимися, работниками пищеблоков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1.7. Своевременностью прохождения медицинских осмотров педагогическими работниками, работниками пищеблоков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2. Предусмотреть должностными инструкциями работников образовательных организаций положения по исполнению контрольных функций в части безопасности детского питания в соответствии с СанПиН 2.4.5.2409-08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3. Обеспечить наличие в пищеблоках амальгамных и ультрафиолетовых бактерицидных ламп мощного спектра действия для проведения ультрафиолетовой бактерицидной дезинфекции и проветривания помещений пищеблоков не менее 2-х раз в смену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4. Организовать проведение санитарно-просветительской работы с работниками, обучающимися, воспитанниками и их родителями (законными представителями) по профилактике острых кишечных инфекций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5. При возникновении обстоятельств непреодолимой силы (форс-мажора) организовать горячее питание обучающихся, определив пункт временного размещения (при необходимости привлечь стороннюю организацию).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 При регистрации случаев острой кишечной инфекции: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1. Осуществлять личный контроль работы пищеблоков, предусмотрев обязательный утренний обход с целью проверки исправности технологического оборудования, готовности цехов пищеблоков, столовых к безопасному приему пищи в образовательных организациях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2. Провести внеплановые оперативные проверки состояния пищеблоков, столовых, складских помещений образовательной организации на предмет соблюдения санитарных норм и правил при организации питания обучающихся, обеспечения безопасного качественного питания и ведения документооборота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3. Организовать систему раннего активного выявления заболевших обучающихся и воспитанников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4. Обеспечить меры по разобщению детей и проведению медицинского наблюдения за контактными детьми и сотрудни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6.5. Обеспечить незамедлительное информирование Департамента образования и молодежной политики Нефтеюганского района в соответствии с приказом Департамента образования и молодежной политики Нефтеюганского района от 02.03.2016 № 138-0 «</w:t>
      </w:r>
      <w:r>
        <w:rPr>
          <w:sz w:val="26"/>
          <w:szCs w:val="26"/>
        </w:rPr>
        <w:t>О сроках и порядке информирования о несчастных случаях и чрезвычайных происшествиях в образовательных организациях Нефтеюганского района</w:t>
      </w:r>
      <w:r>
        <w:rPr>
          <w:rFonts w:cs="Arial"/>
          <w:sz w:val="26"/>
          <w:szCs w:val="26"/>
        </w:rPr>
        <w:t>»;</w:t>
      </w:r>
    </w:p>
    <w:p>
      <w:pPr>
        <w:pStyle w:val="Normal"/>
        <w:suppressAutoHyphens w:val="tru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6.6. Обеспечить горячим питанием обучающихся на площадях сторонних организаций в случае приостановления деятельности пищеблоков по постановлению территориального отдела Роспотребнадзора или предусмотреть альтернативные формы организации горячим питание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1.6.7. Представить отчеты о соблюдении требований санитарно-эпидемиологического законодательства в срок до 20 июля, до 18 декабря (ежегодно) на электронный адрес: </w:t>
      </w:r>
      <w:hyperlink r:id="rId3">
        <w:r>
          <w:rPr>
            <w:rStyle w:val="InternetLink"/>
            <w:sz w:val="26"/>
            <w:szCs w:val="26"/>
            <w:lang w:val="en-US"/>
          </w:rPr>
          <w:t>vostroknut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o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о форме, согласно приложению к настоящему приказу.</w:t>
      </w:r>
    </w:p>
    <w:p>
      <w:pPr>
        <w:pStyle w:val="Normal"/>
        <w:suppressAutoHyphens w:val="true"/>
        <w:ind w:firstLine="708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2. Методисту отдела обеспечения безопасности образовательных учреждений Вострокнутовой К.В. п</w:t>
      </w:r>
      <w:r>
        <w:rPr>
          <w:rFonts w:cs="Arial"/>
          <w:sz w:val="26"/>
          <w:szCs w:val="26"/>
        </w:rPr>
        <w:t>редставлять сводный отчет о соблюдении требований санитарно-эпидемиологического законодательства в срок до 1 августа, до 25 декабря (ежегодно) в соответствии с установленными требования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ю директора Департамента образования и молодежной политики Тимофеевой Т.А. обеспечить размещение данного приказа на официальном сайте Департамента образования и молодежной полит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екретарю Дэнеску И.Г. довести данный приказ до руководителей образовательных организаций и исполни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5. Контроль выполнения данного приказа возложить на заместителя директора Департамента образования и молодежной политики О.А. Кофано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880"/>
      </w:tblGrid>
      <w:tr>
        <w:trPr>
          <w:trHeight w:val="70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департамента                                                       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 Кот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8910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фанова О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Т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ышан И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острокнутова К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2"/>
        <w:gridCol w:w="27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офанова  О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Тимофеева Т.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образовательных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 Камышан И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обеспече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образовательных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 Вострокнутова К.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ые организации Нефтеюганского района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сения Владимировна Вострокн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(3463)23106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troknutova@admo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3:00Z</dcterms:created>
  <dc:creator>Lbuylova</dc:creator>
  <dc:description/>
  <cp:keywords/>
  <dc:language>en-US</dc:language>
  <cp:lastModifiedBy>ДОиМП Приемная</cp:lastModifiedBy>
  <cp:lastPrinted>2016-12-22T12:40:00Z</cp:lastPrinted>
  <dcterms:modified xsi:type="dcterms:W3CDTF">2016-12-26T03:53:00Z</dcterms:modified>
  <cp:revision>19</cp:revision>
  <dc:subject/>
  <dc:title>Расп</dc:title>
</cp:coreProperties>
</file>