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28.06.2013 N 491</w:t>
              <w:br/>
              <w:t>(ред. от 06.04.2017)</w:t>
              <w:br/>
      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      <w:br/>
              <w:t>(Зарегистрировано в Минюсте России 02.08.2013 N 2923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9.05.2014 </w:t>
            </w:r>
            <w:hyperlink r:id="rId5">
              <w:r>
                <w:rPr>
                  <w:rStyle w:val="InternetLink"/>
                  <w:color w:val="0000FF"/>
                </w:rPr>
                <w:t>N 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1.2015 </w:t>
            </w:r>
            <w:hyperlink r:id="rId6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06.04.2017 </w:t>
            </w:r>
            <w:hyperlink r:id="rId7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9.05.2014 </w:t>
            </w:r>
            <w:hyperlink r:id="rId11">
              <w:r>
                <w:rPr>
                  <w:rStyle w:val="InternetLink"/>
                  <w:color w:val="0000FF"/>
                </w:rPr>
                <w:t>N 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1.2015 </w:t>
            </w:r>
            <w:hyperlink r:id="rId12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06.04.2017 </w:t>
            </w:r>
            <w:hyperlink r:id="rId13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14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15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ключен. -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9.05.2014 N 55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9.05.2014 N 5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6.04.2017 N 3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3"/>
      <w:bookmarkEnd w:id="1"/>
      <w:r>
        <w:rPr/>
        <w:t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аты присутствия в местах проведения государственной итоговой аттестации, в местах проведения ВсОШ и олимпиа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&lt;2&gt; (далее - порядки проведения ВсОШ, олимпиад), и (или) не позднее чем за две недели до даты рассмотрения апелляций по итогам проведения ВсОШ и олимпиад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ми проведения ВсОШ, олимпиад даты проведения этапа ВсОШ и этапа олимпиады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</w:t>
      </w:r>
      <w:hyperlink w:anchor="Par63">
        <w:r>
          <w:rPr>
            <w:rStyle w:val="InternetLink"/>
            <w:color w:val="0000FF"/>
          </w:rPr>
          <w:t>подпунктом "б" пункта 7</w:t>
        </w:r>
      </w:hyperlink>
      <w:r>
        <w:rPr/>
        <w:t xml:space="preserve">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общественного наблюдателя действительно до 31 декабря календарного года, в котором соответствующее удостоверение было выдан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6.2013 N 491</w:t>
            <w:br/>
            <w:t>(ред. от 06.04.2017)</w:t>
            <w:br/>
            <w:t>"Об утверждении Порядка аккредитации граждан в качес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24BA0E94448170FEA710683956396E729FC2F2FCFDC9ED2772A0BB595957F2201C3C0CE0D43515DBF4D40E0B1803C329432C36131728445D7P0G" TargetMode="External"/><Relationship Id="rId6" Type="http://schemas.openxmlformats.org/officeDocument/2006/relationships/hyperlink" Target="consultantplus://offline/ref=524BA0E94448170FEA710683956396E729FD2821CADB9ED2772A0BB595957F2201C3C0CE0D43515DBF4D40E0B1803C329432C36131728445D7P0G" TargetMode="External"/><Relationship Id="rId7" Type="http://schemas.openxmlformats.org/officeDocument/2006/relationships/hyperlink" Target="consultantplus://offline/ref=524BA0E94448170FEA710683956396E72AFB2A2ACADC9ED2772A0BB595957F2201C3C0CE0D43515DBF4D40E0B1803C329432C36131728445D7P0G" TargetMode="External"/><Relationship Id="rId8" Type="http://schemas.openxmlformats.org/officeDocument/2006/relationships/hyperlink" Target="consultantplus://offline/ref=524BA0E94448170FEA710683956396E72BF92C29CEDB9ED2772A0BB595957F2201C3C0CE0D43595CB04D40E0B1803C329432C36131728445D7P0G" TargetMode="External"/><Relationship Id="rId9" Type="http://schemas.openxmlformats.org/officeDocument/2006/relationships/hyperlink" Target="consultantplus://offline/ref=524BA0E94448170FEA710683956396E72BF92C29CEDB9ED2772A0BB595957F2201C3C0CE0D42515FBC4D40E0B1803C329432C36131728445D7P0G" TargetMode="External"/><Relationship Id="rId10" Type="http://schemas.openxmlformats.org/officeDocument/2006/relationships/hyperlink" Target="consultantplus://offline/ref=524BA0E94448170FEA710683956396E729F82C21CBDE9ED2772A0BB595957F2213C398C20D424F5DB05816B1F4DDPCG" TargetMode="External"/><Relationship Id="rId11" Type="http://schemas.openxmlformats.org/officeDocument/2006/relationships/hyperlink" Target="consultantplus://offline/ref=524BA0E94448170FEA710683956396E729FC2F2FCFDC9ED2772A0BB595957F2201C3C0CE0D43515DBF4D40E0B1803C329432C36131728445D7P0G" TargetMode="External"/><Relationship Id="rId12" Type="http://schemas.openxmlformats.org/officeDocument/2006/relationships/hyperlink" Target="consultantplus://offline/ref=524BA0E94448170FEA710683956396E729FD2821CADB9ED2772A0BB595957F2201C3C0CE0D43515CB94D40E0B1803C329432C36131728445D7P0G" TargetMode="External"/><Relationship Id="rId13" Type="http://schemas.openxmlformats.org/officeDocument/2006/relationships/hyperlink" Target="consultantplus://offline/ref=524BA0E94448170FEA710683956396E72AFB2A2ACADC9ED2772A0BB595957F2201C3C0CE0D43515DBF4D40E0B1803C329432C36131728445D7P0G" TargetMode="External"/><Relationship Id="rId14" Type="http://schemas.openxmlformats.org/officeDocument/2006/relationships/hyperlink" Target="consultantplus://offline/ref=524BA0E94448170FEA710683956396E72AFA242CC8DF9ED2772A0BB595957F2201C3C0CE0D43515CBA4D40E0B1803C329432C36131728445D7P0G" TargetMode="External"/><Relationship Id="rId15" Type="http://schemas.openxmlformats.org/officeDocument/2006/relationships/hyperlink" Target="consultantplus://offline/ref=524BA0E94448170FEA710683956396E729FD282BCCD79ED2772A0BB595957F2201C3C0CE0D43515CB14D40E0B1803C329432C36131728445D7P0G" TargetMode="External"/><Relationship Id="rId16" Type="http://schemas.openxmlformats.org/officeDocument/2006/relationships/hyperlink" Target="consultantplus://offline/ref=524BA0E94448170FEA710683956396E72BFB2C2ECED69ED2772A0BB595957F2201C3C0CE0D43515CB84D40E0B1803C329432C36131728445D7P0G" TargetMode="External"/><Relationship Id="rId17" Type="http://schemas.openxmlformats.org/officeDocument/2006/relationships/hyperlink" Target="consultantplus://offline/ref=524BA0E94448170FEA710683956396E72BF92C29CEDB9ED2772A0BB595957F2201C3C0CE0D42515FBC4D40E0B1803C329432C36131728445D7P0G" TargetMode="External"/><Relationship Id="rId18" Type="http://schemas.openxmlformats.org/officeDocument/2006/relationships/hyperlink" Target="consultantplus://offline/ref=524BA0E94448170FEA710683956396E72AFB2A2ACADC9ED2772A0BB595957F2201C3C0CE0D43515CB84D40E0B1803C329432C36131728445D7P0G" TargetMode="External"/><Relationship Id="rId19" Type="http://schemas.openxmlformats.org/officeDocument/2006/relationships/hyperlink" Target="consultantplus://offline/ref=524BA0E94448170FEA710683956396E729FC2F2FCFDC9ED2772A0BB595957F2201C3C0CE0D43515DBE4D40E0B1803C329432C36131728445D7P0G" TargetMode="External"/><Relationship Id="rId20" Type="http://schemas.openxmlformats.org/officeDocument/2006/relationships/hyperlink" Target="consultantplus://offline/ref=524BA0E94448170FEA710683956396E72AFB2A2ACADC9ED2772A0BB595957F2201C3C0CE0D43515CBA4D40E0B1803C329432C36131728445D7P0G" TargetMode="External"/><Relationship Id="rId21" Type="http://schemas.openxmlformats.org/officeDocument/2006/relationships/hyperlink" Target="consultantplus://offline/ref=524BA0E94448170FEA710683956396E729FC2F2FCFDC9ED2772A0BB595957F2201C3C0CE0D43515DB14D40E0B1803C329432C36131728445D7P0G" TargetMode="External"/><Relationship Id="rId22" Type="http://schemas.openxmlformats.org/officeDocument/2006/relationships/hyperlink" Target="consultantplus://offline/ref=524BA0E94448170FEA710683956396E72AFB2A2ACADC9ED2772A0BB595957F2201C3C0CE0D43515CBF4D40E0B1803C329432C36131728445D7P0G" TargetMode="External"/><Relationship Id="rId23" Type="http://schemas.openxmlformats.org/officeDocument/2006/relationships/hyperlink" Target="consultantplus://offline/ref=524BA0E94448170FEA710683956396E72AFB2A2ACADC9ED2772A0BB595957F2201C3C0CE0D43515CBE4D40E0B1803C329432C36131728445D7P0G" TargetMode="External"/><Relationship Id="rId24" Type="http://schemas.openxmlformats.org/officeDocument/2006/relationships/hyperlink" Target="consultantplus://offline/ref=524BA0E94448170FEA710683956396E72AFB2A2ACADC9ED2772A0BB595957F2201C3C0CE0D43515FBE4D40E0B1803C329432C36131728445D7P0G" TargetMode="External"/><Relationship Id="rId25" Type="http://schemas.openxmlformats.org/officeDocument/2006/relationships/hyperlink" Target="consultantplus://offline/ref=524BA0E94448170FEA710683956396E729FD2821CADB9ED2772A0BB595957F2201C3C0CE0D43515CBA4D40E0B1803C329432C36131728445D7P0G" TargetMode="External"/><Relationship Id="rId26" Type="http://schemas.openxmlformats.org/officeDocument/2006/relationships/hyperlink" Target="consultantplus://offline/ref=524BA0E94448170FEA710683956396E72BF92C29C8D89ED2772A0BB595957F2201C3C0CE0D435354BC4D40E0B1803C329432C36131728445D7P0G" TargetMode="External"/><Relationship Id="rId27" Type="http://schemas.openxmlformats.org/officeDocument/2006/relationships/hyperlink" Target="consultantplus://offline/ref=524BA0E94448170FEA710683956396E729FD2821CADB9ED2772A0BB595957F2201C3C0CE0D43515CBE4D40E0B1803C329432C36131728445D7P0G" TargetMode="External"/><Relationship Id="rId28" Type="http://schemas.openxmlformats.org/officeDocument/2006/relationships/hyperlink" Target="consultantplus://offline/ref=524BA0E94448170FEA710683956396E72AFB2A2ACADC9ED2772A0BB595957F2201C3C0CE0D43515FB04D40E0B1803C329432C36131728445D7P0G" TargetMode="External"/><Relationship Id="rId29" Type="http://schemas.openxmlformats.org/officeDocument/2006/relationships/hyperlink" Target="consultantplus://offline/ref=524BA0E94448170FEA710683956396E72BF92C29C8D89ED2772A0BB595957F2201C3C0CE0D435354BC4D40E0B1803C329432C36131728445D7P0G" TargetMode="External"/><Relationship Id="rId30" Type="http://schemas.openxmlformats.org/officeDocument/2006/relationships/hyperlink" Target="consultantplus://offline/ref=524BA0E94448170FEA710683956396E729FD2821CADB9ED2772A0BB595957F2201C3C0CE0D43515FB94D40E0B1803C329432C36131728445D7P0G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9:00Z</dcterms:created>
  <dc:creator>Zaharova</dc:creator>
  <dc:description/>
  <dc:language>en-US</dc:language>
  <cp:lastModifiedBy>Zaharova</cp:lastModifiedBy>
  <dcterms:modified xsi:type="dcterms:W3CDTF">2019-10-01T03:29:00Z</dcterms:modified>
  <cp:revision>2</cp:revision>
  <dc:subject/>
  <dc:title>Приказ Минобрнауки России от 28.06.2013 N 491(ред. от 06.04.2017)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</dc:title>
</cp:coreProperties>
</file>