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9080</wp:posOffset>
                </wp:positionH>
                <wp:positionV relativeFrom="paragraph">
                  <wp:posOffset>-20955</wp:posOffset>
                </wp:positionV>
                <wp:extent cx="30861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НРМБУ Д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«Центр развития творче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етей и юношест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_________________ Д.Е. Мамаев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___» ___________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4pt;mso-wrap-distance-left:9.05pt;mso-wrap-distance-right:9.05pt;mso-wrap-distance-top:0pt;mso-wrap-distance-bottom:0pt;margin-top:-1.65pt;mso-position-vertical-relative:text;margin-left:5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иректор НРМБУ Д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«Центр развития творчеств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етей и юношества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_________________ Д.Е. Мамаева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«___» ___________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50165</wp:posOffset>
                </wp:positionV>
                <wp:extent cx="3086100" cy="173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иректор НРМОБ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Чеускинская СОШ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_________________ И.В. Шехирев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«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» ___________  2019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6.4pt;mso-wrap-distance-left:9.05pt;mso-wrap-distance-right:9.05pt;mso-wrap-distance-top:0pt;mso-wrap-distance-bottom:0pt;margin-top:3.9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иректор НРМОБУ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«Чеускинская СОШ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_________________ И.В. Шехирева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  <w:t xml:space="preserve">«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» ___________  2019 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списание занятий коллективов и объединений </w:t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тающих на базе НРМОБУ «Чеускинская СОШ»</w:t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 – 2020 учебный год</w:t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799830" cy="392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2"/>
                              <w:gridCol w:w="1842"/>
                              <w:gridCol w:w="1843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дагог, коллекти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Заляев В.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ПО «Юг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.00-17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.00-18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Заляев В.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Сельский хозяин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0-17.4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0-18.4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ляева А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О «Палит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-00-14.4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.2кл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-00-15.4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3,4 кл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горелков  Д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«Спортивные игр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30-15.15 (1-2 классы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-15.45 (3-4 класс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0-16.45 (5-7 класс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горелкова Т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Зеленый огонек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3 клас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30-13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-2 класс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9.4pt;mso-wrap-distance-left:9pt;mso-wrap-distance-right:9pt;mso-wrap-distance-top:0pt;mso-wrap-distance-bottom:0pt;margin-top:6.5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2"/>
                        <w:gridCol w:w="1842"/>
                        <w:gridCol w:w="1843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едагог, коллекти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Заляев В.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ПО «Юг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7.00-17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8.00-18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Заляев В.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Сельский хозяин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0-17.4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0-18.4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ляева А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О «Палит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-00-14.4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.2к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-00-15.4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3,4 кл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горелков  Д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«Спортивные игр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30-15.15 (1-2 классы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-15.45 (3-4 класс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0-16.45 (5-7 класс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горелкова Т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Зеленый огонек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3 клас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30-13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-2 класс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5:00Z</dcterms:created>
  <dc:creator>User</dc:creator>
  <dc:description/>
  <dc:language>en-US</dc:language>
  <cp:lastModifiedBy>user</cp:lastModifiedBy>
  <cp:lastPrinted>2019-09-09T13:15:00Z</cp:lastPrinted>
  <dcterms:modified xsi:type="dcterms:W3CDTF">2019-09-09T08:15:00Z</dcterms:modified>
  <cp:revision>2</cp:revision>
  <dc:subject/>
  <dc:title/>
</cp:coreProperties>
</file>