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ФЕССИОНАЛЬНЫЙ СТАНДАРТ</w:t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 в основном и дополнительном обще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экономической деятельности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Начальное общее образование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Дополнительное образование детей</w:t>
      </w:r>
    </w:p>
    <w:p>
      <w:pPr>
        <w:pStyle w:val="21"/>
        <w:widowControl w:val="false"/>
        <w:jc w:val="lef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Основное общее и среднее (полное) общее образован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Образование для взрослых и прочие виды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аспорт профессионального стандарта 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арточки видов трудовой деятельности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трудовой деятельности «Преподавание предмета(ов) по основным образовательным программам общего образования»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. Вид трудовой деятельности «Преподавание по программам внеурочной деятельности и дополнительным общеразвивающим программам (в избранной области деятельности)» 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трудовой деятельности «Классное руководство» 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работчики профессионального стандарта ………………………..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Используемые термины и их определения ………………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фессионального стандарта области профессиональной деятельности «Педагогическая деятельность в основном и дополнительном общем образовании» разработан для образования следующих уровней  и (или) направ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чальное общ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новно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еднее обще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ельное образование детей и взрослых, реализация дополнительных общеразвивающи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 по макету профессионального стандарта Российским союзом промышленников и предпринимателей и включает описание основных видов трудовой деятельности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(ов) по основным образовательным программам общего образования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о программам внеурочной деятельности и дополнительным общеразвивающим программам (в избранной области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.</w:t>
      </w:r>
    </w:p>
    <w:p>
      <w:pPr>
        <w:pStyle w:val="2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 разработан Федеральным институтом развития образования с  участием ГБОУ ВПО «Московский педагогический государственный университет», АНО Центр развития образования и сертификаций персонала  «УНИВЕРСУМ» (г. Челябинск),  Учебно-методической комиссии по укрупненной группе специальностей СПО «Образование и педагогика», образовательных организаций общего    и профессионального  образования г.Москвы, Красноярского края, Иркутской области и др.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суждение  проекта проведено в рамках следующих семинаров, форумов и конференций: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  <w:tab/>
        <w:t>Семинар-совещание «Профессиональные стандарты педагогической деятельности как основа разработки практикоориентированных программ педагогического образования», 14–16 марта 2012 г., на базе МПГУ (г. Москва);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Всероссийская конференция руководителей общеобразовательных учреждений, организатор конференции – ГК «Открытый диалог», 19–20 апреля 2012 г. (ГК «Измайлово», г. Москва);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  <w:tab/>
        <w:t>Красноярский краевой форум педагогических практик и технологий, Красноярск 19–21 июня 2012 г., (Государственная универсальная научная библиотека, г. Красноярск);</w:t>
      </w:r>
    </w:p>
    <w:p>
      <w:pPr>
        <w:pStyle w:val="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</w:t>
        <w:tab/>
        <w:t>Семинар-совещание «Отраслевая рамка квалификаций и профессиональные стандарты в области образовании в Российской Федерации: разработка, перспективы внедрения», организаторы – ФГАУ ФИРО и Челябинское региональное агентство развития квалификаций (при участии АНО Центр развития образования и сертификаций персонала  «Универсум»), 24 сентября 2012 г.;</w:t>
      </w:r>
    </w:p>
    <w:p>
      <w:pPr>
        <w:pStyle w:val="2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</w:t>
        <w:tab/>
        <w:t>V Международная научно-практическая конференция и XVII Межрегиональная научно-практическая тьюторская конференция «Тьюторство в открытом образовательном пространстве: опыт и перспективы нормативного правого регулирования», 6-7 ноября 2012 г.</w:t>
      </w:r>
    </w:p>
    <w:p>
      <w:pPr>
        <w:pStyle w:val="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П – индивидуальная образовате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– информационно-коммуник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ОР – электронные образоват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Р – цифровые образоват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О – технические средств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.</w:t>
      </w:r>
    </w:p>
    <w:p>
      <w:pPr>
        <w:pStyle w:val="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а Ирина, директор по развитию системы профессиональных стандартов НИИ труда и социального страхования,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voloshina</w:t>
        </w:r>
        <w:r>
          <w:rPr>
            <w:rStyle w:val="InternetLink"/>
            <w:color w:val="0000FF"/>
            <w:sz w:val="28"/>
            <w:szCs w:val="28"/>
          </w:rPr>
          <w:t>@</w:t>
        </w:r>
        <w:r>
          <w:rPr>
            <w:rStyle w:val="InternetLink"/>
            <w:color w:val="0000FF"/>
            <w:sz w:val="28"/>
            <w:szCs w:val="28"/>
            <w:lang w:val="en-US"/>
          </w:rPr>
          <w:t>niitruda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Val"/>
          <w:sz w:val="28"/>
          <w:szCs w:val="28"/>
        </w:rPr>
      </w:pPr>
      <w:r>
        <w:rPr>
          <w:sz w:val="28"/>
          <w:szCs w:val="28"/>
        </w:rPr>
        <w:t xml:space="preserve">Батрова Ольга, ведущий научный сотрудник Федерального института развития образования, </w:t>
      </w:r>
      <w:hyperlink r:id="rId3">
        <w:r>
          <w:rPr>
            <w:rStyle w:val="InternetLink"/>
            <w:sz w:val="28"/>
            <w:szCs w:val="28"/>
            <w:u w:val="none"/>
          </w:rPr>
          <w:t>okie_dokey@list.ru</w:t>
        </w:r>
      </w:hyperlink>
      <w:r>
        <w:rPr>
          <w:rStyle w:val="Val"/>
          <w:sz w:val="28"/>
          <w:szCs w:val="28"/>
        </w:rPr>
        <w:t>.</w:t>
      </w:r>
    </w:p>
    <w:p>
      <w:pPr>
        <w:pStyle w:val="Normal"/>
        <w:rPr>
          <w:rStyle w:val="Val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АСПОРТ ПРОФЕССИОНАЛЬНОГО СТАНДАРТА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21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экономической деятельности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Начальное общее образование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Дополнительное образование детей</w:t>
      </w:r>
    </w:p>
    <w:p>
      <w:pPr>
        <w:pStyle w:val="21"/>
        <w:widowControl w:val="false"/>
        <w:jc w:val="lef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Основное общее и среднее (полное) общее образовани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  <w:lang w:val="ru-RU"/>
        </w:rPr>
        <w:t>Образование для взрослых и прочие виды образования, не включенные в другие группировки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21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ь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в основном и дополнительном общем образовании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 области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бучающихся по освоению основных и дополнительных образовательных программ, в т. ч. обучение на дому и вне организаций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обучающимися нормативно установленных результат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вающей образовательной среды, создание условий для успешной социализации, личностного и профессионального самоопределения, формирования и развития нравственных ценностей, самостоятельного и ответственного поведения в различных жизненных обстоятельствах, развития мотивации к труду и непрерывному образованию.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иды трудовой деятельности по квалификационным уровням и их связь с действующими нормативными докумен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3"/>
        <w:gridCol w:w="2931"/>
        <w:gridCol w:w="2137"/>
        <w:gridCol w:w="506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й деятельности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наименования должностей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по КСД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>, ЕКСД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ы занятий по ОКЗ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>, код-наименование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редмета(ов) по основным образовательным программам обще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 Преподаватели в средней школе (учителя средни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Преподавательский персонал начального образования (учителя начальны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 Преподаватели иностранн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 Преподаватели музы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 Преподаватели в области искус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 Тренеры (преподаватели) по информационным технология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0 Учителя начальных школ и другой преподавательский персонал начального образов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по программам внеурочной деятельности и дополнительным общеразвивающим программам (в избранной области деятельнос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общеобразовательных учреждениях (кроме дошкольных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 Преподаватели в средней школе (учителя средни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Преподавательский персонал начального образования (учителя начальны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 Преподаватели иностранных язы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 Преподаватели музы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 Преподаватели в области искус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 Тренеры (преподаватели) по информационным технолог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 Специалисты по обучению, не вошедшие в други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 Учителя начальных школ и другой преподавательский персонал начального образов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в общеобразовательных учреждениях (кроме дошкольных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 Преподаватели в средней школе (учителя средни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Преподавательский персонал начального образования (учителя начальных шко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 Специалисты по обучению, не вошедшие в другие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 Учителя начальных школ и другой преподавательский персонал нач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арточки видов трудов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уровень: шест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1. Вид трудовой деятельности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предмета(ов) по основным образовательным программам общего образован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Возможные наименования должностей</w:t>
      </w:r>
      <w:r>
        <w:rPr>
          <w:sz w:val="28"/>
          <w:szCs w:val="28"/>
        </w:rPr>
        <w:t>: уч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ое описание выполняемой трудовой деятельност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 включает в себя постановку целей обучения, мотивацию и организацию деятельности обучающихся, контроль за процессом и результатами освоения программ преподаваемого(ых) предмета(ов)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ятельности связано с высокой степенью ответственности за жизнь и здоровье обучающихся во время образовательного процесса. Обязательно соблюдение прав и свобод обучающихся, уважение их человеческого достоинства и потребностей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 предполагает принятие на себя ответственности за качество обучения, установленное требованиями федеральных государственных образовательных стандартов и основными образовательными программами образовательных учреждений и (или) индивидуальными образовательными программами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 имеет высокую коммуникативную насыщенность, предполагает работу в коллективе (команде), необходимость взаимодействия с руководством, коллегами, родителями обучающихся (законными представителями) и другими социальными партнерами.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ая деятельность требует самостоятельного поиска, анализа и оценки профессионально - значимой информации, применения профессиональных знаний (преимущественно методического характера, в том числе инновационных). Условием осуществления деятельности является постоянный профессиональный и личностный рост (путем самообразования, участия в специально организованных курсах повышения квалификации, мероприятиях по обмену опытом и др.).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валификации связан с овладением смежными трудовыми функциями, относящимися к научно-методической, учебно-методической, социально-педагогической деятельности, тьюторскому сопровождению индивидуальной образовательной программы (ИОП) и другим видам трудовой деятельности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осуществляется с использованием широкого спектра информационно-коммуникационных технологий, в т. ч. электронных (цифровых) образовательных ресурсов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 ведение документации, обеспечивающей обучение предмету(ам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бования к профессиональному образованию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равило 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высшее образование по направлению «Образование и педагогика»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шее  образование в области, соответствующей преподаваемому(ым)  предмету(ам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шее образование и дополнительное профессиональное образование по направлению «Образование и педагогика»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ся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ее  профессиональное образование по направлению «Образование и педагогика»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ее профессиональное образование и дополнительное профессиональное образование по направлению «Образование и педагогика»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не реже одного раза в пять лет должны проходить обучение по дополнительным профессиональным программам по профилю деятельности (за счет средств работодателя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ребования к опыту рабо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з предъявления требований к опыту (стажу)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обые условия допуска к работе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дагогической деятельности отнесено к работам, при выполнении которых в целях охраны здоровья населения, предупреждения возникновения и распространения заболеваний проводятся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по направлению работодателя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, уклоняющиеся от медицинских осмотров, к работе не допускаются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озможные места работы </w:t>
            </w:r>
          </w:p>
          <w:p>
            <w:pPr>
              <w:pStyle w:val="Normal"/>
              <w:spacing w:lineRule="exact" w:line="240"/>
              <w:ind w:firstLine="180"/>
              <w:jc w:val="both"/>
              <w:rPr/>
            </w:pPr>
            <w:r>
              <w:rPr/>
              <w:t xml:space="preserve"> </w:t>
            </w:r>
            <w:r>
              <w:rPr/>
              <w:t>Организации, реализующие основные образовательные программы различных уровней общего образования, индивидуальная трудовая деятельность вне образовательных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обходимость документов (дипломы, сертификаты, свидетельства и др.), подтверждающих квалификацию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Педагогические работники обязаны проходить аттестацию на соответствие занимаемой должности в порядке, установленном законодательством Российской Федерации об образовани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удовых функц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8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нирование обучения по предмету(ам) и воспитания обучающихс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учебном кабинете предметно-развивающей и воспитывающей сред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обучающихся, направленной на достижение результатов изучения предмета(ов), не ниже предусмотренных ФГОС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дагогический контроль и оценка процесса и результатов освоения программы предмета(ов), деятельности и поведения обучающихся на занятиях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документации, обеспечивающей процесс обучения по предмету(а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рудовых функц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ланирование обучения по предмету(ам) и воспитания обучающих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"/>
        <w:gridCol w:w="7715"/>
        <w:gridCol w:w="6"/>
      </w:tblGrid>
      <w:tr>
        <w:trPr>
          <w:trHeight w:val="56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и регулярно обновлять содержание программ изучаемого(ых) предмета(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овместно с коллегами программу формирования у обучающихся универсальных учебных действий (программу формирования общеучебных умений и навы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вместно с обучающимся и его родителями (законными представителями) индивидуальный образовательный маршрут в области изучаемого(ых) предмета(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цели и задачи, планировать занятия и (или) циклы занятий по преподаваемому(ым) предмету(ам)</w:t>
            </w:r>
            <w:r>
              <w:rPr/>
              <w:t>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у оценки достижения планируемых результатов освоения предмета(ов) (для учителей основной и средней школ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ть совместно с коллегами систему оценки формирования у обучающихся универсальных учебных действий (для учителей основной и средней школы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у оценки достижения планируемых результатов освоения основной образовательной программы начального общего образования (для учителей начальной школы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обучение по предмету(ам) и воспитание обучающихся на основе ФГОС и примерных программ с учетом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   особенностей преподаваемого(ых) предмета(ов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актического уровня подготовленности, возрастных и индивидуальных особенностей обучающихся (в т. ч. одаренных детей и детей с проблемами в развитии и трудностями в обучении) и состояния их здоровья; 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  особенностей класса, группы обучающихс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 образовательных потребностей и запросов обучающихся и их родителей (законных представителей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 необходимости  и  возможности  использования технических средств обучения (ТСО), включая информационно-коммуникационные технологии (ИКТ) и электронные/цифровые образовательные ресурсы (ЭОР/ЦОР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 санитарно-гигиенических норм и требований охраны жизни и здоровья обучающихс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региональных особенностей  субъектов Российской Федерации (если таковые отражены в содержании изучаемого(ых) предмета(ов)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разовательные потребности и запросы обучающихся, оценивать возможности и условия их реализ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мотивы деятельности и поведения (поступков) обучающихся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занятия и (или) цикла занят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методы, формы и приемы обучения преподаваемому(ым) предмету(ам),  методы, формы и инструментарий контроля и оценки предметных и метапредметных результатов обучения при перспективном и текущем планировании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содержание программ преподаваемого(ых) предмета(ов), системы контроля и оценки, планов занятий и др. по результатам анализа их реализаци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одержание ФГОС соответствующего уровня общего образова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орядок использования и содержание примерных программ по учебным предмета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у преподавания предмета(ов), в т.ч. современные методы, формы, способы и приемы обучения, методы и формы контроля и оценки в обучении, формирования и развития самооценочной деятельности, адекватной самооценки; основные технические средства обучения (ТСО), включая информационно-коммуникационные технологии (ИКТ) и электронные/цифровые образовательные ресурсы (ЭОР/ЦОР), возможности их использования на занятиях и условия выбора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основные характеристики, педагогические способы диагностики и развития ценностно-смысловой, эмоционально-волевой, потребностно-мотивационной, интеллектуальной, коммуникативной сфер обучающихся соответствующего возраста (в т. ч. особенности одаренных детей и детей с проблемами в развитии и трудностями в обучении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пециальные условия, необходимые для получения образования лицами с ограниченными возможностями здоровь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анитарно-гигиенические нормы и требования к условиям реализации общеобразовательных программ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орядок обеспечения охраны жизни и здоровья обучающихся во время занятий в образовательных организациях, вне образовательных организаций (на конкурсах, соревнованиях, экскурсиях, в походах и т. п.).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в учебном кабинете предметно-развивающей и воспитывающей среды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 учебном кабинете (лаборатории, мастерской, спортивном зале и (или) иных учебных помещениях) предметно-развивающую и воспитывающую сред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образовательную среду развивающей направленности при обучении вне образовательных организаций, в т. ч. на дом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образовательного пространства кабинета (учебного помещения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фактическое состояние кабинета (учебного помещения) на предмет соответствия требованиям ФГОС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ям примерных программ по материально-техническому обеспечению учебного предме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еспечивать сохранность и эффективное использование учебного оборудования, технических средств обучения, расходных материалов и т. п.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возможности и привлекать ресурсы внешней социокультурной среды для повышения развивающего потенциала обучения предмет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необходимые характеристики образовательной среды при реализации основных общеобразовательных программ вне образовательных организаций, в т. ч. при обучении на дом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обучающихся к активному освоению ресурсов и развивающих возможностей образовательной среды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устранять (минимизировать) возможные риски жизни и здоровью детей в кабинете (учебном помещени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типовых правил разрабатывать правила пользования конкретным учебным кабинетом (помещением) в соответствии с характером реализуемых программ учебных предметов, в т. ч. формулировать нормы поведения обучающихся в конкретном учебном кабинете (помещени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рофилактику травматизма в процессе освоения программ изучаемого(ых) предмета(ов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, лаборатории, мастерской, спортивного зала и (или) иных учебных помещений в соответствии с их предназначением и характером реализуемых програм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ФГОС соответствующего уровня общего образования к условиям реализации ООП, рекомендации примерных программ по материально-техническому обеспечению учебного предме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боты с потенциально опасными материалами, приборами и инструментами на лабораторных и практических занятиях; при выполнении физических упражнений на занятиях по физической культуре и т. п.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ксплуатации учебного и (или) производственного оборудования, спортивного инвентаря,  технических средств обучения и др. (в соответствии с видом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использования расходных материалов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иповых правил пользования конкретным учебным кабинетом (помещением) в соответствии с их предназначением и характером реализуемых программ</w:t>
            </w:r>
          </w:p>
        </w:tc>
      </w:tr>
    </w:tbl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деятельности обучающихся, направленной на достижение результатов изучения предмета(ов), не ниже предусмотренных ФГОС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4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ые трудовые действ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, в т.ч. мотивировать, деятельность обучающихся на занятиях по учебному(ым) предмету(ам): 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разовательном учреждении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условиях обучения на дому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 организаций, осуществляющих образовательную деятельность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обучающихся в образовательном процессе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обходимые уме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мотивы деятельности и поведения (поступков) обучающихся, образовательные потребности и запросы обучающихся и их родителей (законных представителей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развития обучающихся, мотивировать их к учебно-познавательной деятельности, привлекать к целеполаганию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занятиях благоприятного психологического клима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занятиях целесообразные и педагогически обоснованные формы, методы, способы и приемы организации деятельности обучающихся, в т. ч. современные образовательные технологии, ТСО (включая ИКТ, ЭОР/ЦОР и т. д.), в соответствии с санитарно-гигиеническими нормами и с учетом особенностей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  учебного(ых) предмета(ов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ста обучающихся, их индивидуальных особенностей, состояния их здоровь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ровня подготовленности класса в целом и отдельных  обучающихся (в т. ч. одаренных детей и обучающихся, имеющих трудности в обучении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и устранять (минимизировать) возможные риски жизни и здоровью детей в ходе обучения, обеспечивать безопасность обучающихся при работе с потенциально опасными материалами, приборами и инструментами на лабораторных и практических занятиях, при выполнении физических упражнений и иной двигательной активности обучающихся в соответствии с содержанием изучаемого(ых) предмета(ов) и выбранными формами и методами обучения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 соблюдать правила охраны труда (технику безопас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я по преподаваемому(ым) учебному(ым) предмету(ам) в объеме достаточном для осуществления профессиональной деятельности, в т. ч.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ителей начальной школы: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ллиграфически писать, соблюдать нормы и правила русского языка в устной и письменной речи;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ыразительно читать литературные тексты;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о оперировать математическими, естественнонаучными и социально-экономическими понятиями и решать задачи/выполнять задания по соответствующим предметам в объеме основной образовательной программы среднего общего образования;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исовать, изготавливать поделки из различных материалов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ителей основной и средней школы:</w:t>
            </w:r>
          </w:p>
          <w:p>
            <w:pPr>
              <w:pStyle w:val="Style29"/>
              <w:spacing w:lineRule="exact" w:line="24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о оперировать понятиями и выполнять задания по преподаваемому(ым) предмету(ам), в том числе задания в рамках государственной (итоговой) аттестации выпускников, освоивших программы основного общего образования и среднего общего образования, включая задания повышенной сложности (часть С) единого государственного экзамена (ЕГЭ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нормы и правила русского языка в устной и письменной реч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веденные учебные занятия для установления соответствия их содержания, использованных методов и средств, поставленным целям и задачам, интерпретировать и использовать полученные результаты для коррекции собственной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с родителями (законными представителями) обучающихся при решении задач обучения и воспитания отдельных обучающихся и (или) класса (группы) с соблюдением норм педагогической этик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, вне образовательных организаций (на конкурсах, соревнованиях, при проведении экскурсий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 в области защиты прав ребенка, включая международные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сновных учебных предметов начального общего образования и методику их преподавания или содержание преподаваемого(ых) предмета(ов) основного и среднего общего образования и методику его (их) преподавания в объеме, достаточном для осуществления профессиональной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различных форм, методов, средств и приемов организации деятельности обучающихся (в т. ч. современных образовательных технологий, ТСО, включая ИКТ, ЭОР/ЦОР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развития мотивации учебно-познавательной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педагогической этики, техники и приемы общения (слушания, убеждения и т. д.),  вербальные и невербальные средства педагогической поддержки обучающихся, их использование с учетом возрастных и индивидуальных особенностей собеседников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даренных детей соответствующего возраста и детей с проблемами в развитии и трудностями в обучен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нормы и требования к условиям реализации основных образовательных программ соответствующих уровней общего образо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обеспечения охраны жизни и здоровья обучающихся во время занятий в образовательных организациях, вне образовательных организаций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храны труда (техники безопасности) педагогических работ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дагогический контроль и оценка процесса и результатов освоения программы изучения предмета(ов), деятельности и поведения обучающихся на занятиях </w:t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46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сновные трудовые действия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и оценивать процесс и результаты деятельности обучающихся на занятиях, при проведении промежуточной и итоговой аттес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и организовывать самооценочную деятельность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результаты педагогического контроля и оценк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обучающимися для обеспечения достоверного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учащимися, объективно оценивать процесс и результаты обучения на занятиях, в рамках промежуточной и итоговой аттестации (предметные и метапредметные результаты обучения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самооценивание учениками процесса и результатов учения, обучать их способам оценивания и фиксации своих достижений, консультировать и выборочно контролировать формирование обучающимися портфеля достижен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верку работ обучающихся, выполненных в рамках государственной (итоговой) аттестации за курс основного общего образования и (или) среднего общего образования (для учителей, реализующих программы соответствующих уровней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и отображать динамику индивидуальных образовательных достижений обучающихся, в том числе в достижении ими планируемых результатов освоения основной образовательной программы и уровня освоения основных способов действий в отношении к опорной системе знаний, необходимых для обучения на следующей ступени общего образо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именение выбранных форм и методов педагогической диагностики, контроля и оценивания процесса и результатов обучения, контролировать и корректировать собственную оценочную деятельность по ситу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собственную деятельность по результатам педагогического контроля и оценки процесса и результатов освоения программы изучения предмета(ов), деятельности и поведения обучающихся на занятиях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ФГОС к системе оценки достижений планируемых результатов освоения основной образовательной программы общего образования (по уровням образования), в т.ч. достижению обучающимися предметных, метапредметных и личностных результатов при изучении преподаваемого предмета(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и виды качественных и количественных оценок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акты в области защиты прав ребенка, нормы педагогической эти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убличном представлении результатов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и возможности применения различных форм и методов педагогической диагностики, инструментария контроля и оценивания процесса и результатов освоения основных образовательных программ соответствующих уровней общего образо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инструментарий  педагогической диагностики, контроля и оценивания процесса и результатов освоения преподаваемого(ых) предмета(ов) обучающимися соответствующего возрас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оды к выбору и (или) созданию инструментария, позволяющего оценить предметные, личностные и метапредметные результаты освоения основных образовательных программ соответствующих уровней общего образо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отивации самооценивания учениками процесса и результатов учения, условия формирования адекватной самооценки, способы фиксации и представления обучающимися своих достижен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тоговой аттестации выпускников начальной школы (для учителей начальной школ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у и содержание контрольно-измерительных материалов (КИМ) государственной (итоговой) аттестации выпускников, освоивших программы основного общего образования и среднего общего образования, в том числе в форме единого государственного экзамена (ЕГЭ) для выпускников среднего общего образования (для учителей основной и средней школы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1.5. Ведение документации, обеспечивающей процесс обучения по предмету(ам)</w:t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ые трудовые действ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учебную и планирующую документацию на бумажных и электронных носителях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сти документацию кабинета (лаборатории, мастерской, спортивного зала и (или) иных учебных помещений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отчетные (отчетно-аналитические) и информационные материалы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планирующую документацию, заполнять учебную документацию, учетные и отчетные формы в соответствии с порядком их оформления, установленным нормативно-правовыми актами и локальными актами образовательного учреждения; 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оформлять и вести документацию/паспорт кабинета (учебного помещения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ести журналы инструктажа обучающихся по технике безопас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; предоставлять эти сведения по запросам уполномоченных должностных лиц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 содержание нормативно-правовых актов, регламентирующих виды документации и порядок ее оформления, локальные акты образовательного учреждения и др.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информационно-коммуникационные технологий (ИКТ) для ведения докумен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ведению учебной докумен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основания и порядок доступа к  учебной документации педагогических работников, уполномоченных должностных лиц, обучающихся, их родителей (законных представителей) и др. категорий граждан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ответственности педагогических работников за нарушение требований к ведению указанной документации, за неправомерное сокрытие и (или) разглашение содержащихся в ней сведен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овместного использования электронных баз данных, содержащих информацию об участниках образовательного процесса и порядке его реализ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регламенты заполнения баз данных, создания установленных форм и бланков для предоставления сведений уполномоченным должностным лица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орядок учета материальных ценностей, требования к ведению документации/паспорта кабинета (учебного помещения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ведению журнала по технике безопасност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рудо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по программам внеурочной деятельности и дополнительным общеразвивающим программам (в избранной области деятельности)</w:t>
      </w:r>
    </w:p>
    <w:p>
      <w:pPr>
        <w:pStyle w:val="Normal"/>
        <w:spacing w:lineRule="exact" w:line="1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Возможные наименования должностей</w:t>
      </w:r>
      <w:r>
        <w:rPr>
          <w:sz w:val="28"/>
          <w:szCs w:val="28"/>
        </w:rPr>
        <w:t>: учитель; педагог дополнительного образования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ое описание выполняемой трудовой деятель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удовая деятельность включает в себя планирование и  организацию процесса освоения программ внеурочной деятельности и дополнительных общеразвивающих программ для детей и (или) взрослых (в избранной области деятельности), в т. ч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разработку программно-методического обеспеч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набор и комплектование учебных групп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пределение образовательных запросов и индивидуальных возможностей обучающихся, целей, задач и содержания обучения, их согласование с обучающимися (при обучении детей - и их родителями (законными представителями)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учение деятельности в избранн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нтроль за процессом и результатами освоения програм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деятельности связано с высокой степенью ответственности за жизнь и здоровье несовершеннолетних обучающихся во время процесса обучения. Обязательно соблюдение прав и свобод обучающихся, уважение их человеческого достоинства и потребнос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довая деятельность имеет высокую коммуникативную насыщенность, предполагает работу в коллективе (команде), необходимость взаимодействия с руководством, коллегами, родителями несовершеннолетних обучающихся (законными представителями), социальными партнера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удовая деятельность требует самостоятельного поиска, анализа и оценки профессионально значимой информации, применения профессиональных знаний. Условием осуществления деятельности является постоянный профессиональный и личностный рост (путем самообразования, участия в специально организованных курсах повышения квалификации, мероприятиях по обмену опытом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квалификации связан с овладением </w:t>
            </w:r>
            <w:r>
              <w:rPr>
                <w:rFonts w:cs="Times New Roman CYR" w:ascii="Times New Roman CYR" w:hAnsi="Times New Roman CYR"/>
              </w:rPr>
              <w:t>смежным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удовыми функциями, относящимися к научно-методической, учебно-методической, социально-педагогической деятельности, тьюторскому сопровождению индивидуальной образовательной программы (ИОП) и другим видам трудовой деятельнос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язательно ведение документации, обеспечивающей реализацию программ внеурочной деятельности и (или) дополнительных общеразвивающих программ (в избранной области деятельност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бования к профессиональному образован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к правило: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высшее образование по направлению «Образование и педагогика»;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высшее образование в избранной области деятельности;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высшее образование и дополнительное профессиональное образование по направлению «Образование и педагогика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ускается: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среднее профессиональное образование по направлению «Образование и педагогика»;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среднее профессиональное образование в избранной области деятельности;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/>
              <w:t>среднее профессиональное образование и дополнительное профессиональное образование по направлению «Образование и педагогика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дагогические работники не реже одного раза в пять лет должны проходить обучение по дополнительным профессиональным программам по профилю деятельности (за счет средств работодателя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ребования к опыту рабо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з предъявления требований к опыту (стажу)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собые условия допуска к работе</w:t>
            </w:r>
            <w:r>
              <w:rPr/>
              <w:t xml:space="preserve"> (если существуют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уществление педагогической деятельности отнесено к работам, при выполнении которых в целях охраны здоровья населения, предупреждения возникновения и распространения заболеваний проводятся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по направлению работодател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ники, уклоняющиеся от медицинских осмотров, к работе не допускаютс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озможные места рабо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и, реализующие основные образовательные программы различных уровней общего образова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и, реализующие дополнительные общеразвивающие программы для детей и (или) взрослы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ая трудовая деятельность вне образовательных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обходимость документов (дипломы, сертификаты, свидетельства и др.), подтверждающих квалификац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язаны проходить аттестацию на соответствие занимаемой должности в порядке, установленном законодательством Российской Федерации об образован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граммно-методического обеспечения организации внеурочной деятельности и (или) дополнительного общего образования (в избранной области деятель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движение услуг организации внеурочной деятельности и (или) дополнительного общего образования (в избранной области деятель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в учебных помещениях предметно-развивающей и воспитывающей сред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неурочной деятельности и (или) освоения дополнительных общеразвивающих программ (в избранной области деятель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й контроль и оценка процесса и результатов освоения программ внеурочной деятельности и (или) дополнительных общеразвивающих программ (в избранной области деятель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документации, обеспечивающей реализацию программ внеурочной деятельности и (или) дополнительных общеразвивающих программ (в избранной области деятельности)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рудовых функций </w:t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2.1. Разработка программно-методического обеспечения организации внеурочной деятельности и (или) дополнительного общего образования (в избранной области деятельности))</w:t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ы внеурочной деятельности и (или) дополнительные общеразвивающие программы (в избранной области деятельности) для обучающихся разного возрас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овместно с коллегами программу формирования у обучающихся универсальных учебных действий (при реализации программы внеурочной деятельности в рамках основной образовательной программ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вместно с обучающимся (и родителями (законными представителями) несовершеннолетних обучающихся) индивидуальный образовательный маршрут освоения избранной области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цели и задачи, планировать занятия и (или) циклы занят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у оценки достижения планируемых результатов освоения программ внеурочной деятельности и (или) дополнительных общеразвивающих программ (в избранной области деятельности)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овместно с коллегами систему оценки формирования у обучающихся универсальных учебных действий (при реализации программы внеурочной деятельности в рамках основной образовательной программы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обучение по программам внеурочной деятельности и дополнительным общеразвивающим программам с учетом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бранной области деятельности (дополнительного образования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разовательных потребностей и запросов обучающихся (и родителей (законных представителей) несовершеннолетних обучающихся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актического уровня подготовленности, возрастных и индивидуальных особенностей обучающихся (в т. ч. одаренных детей и детей с проблемами в развитии и трудностями в обучении) и состояния их здоровь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бенностей класса, группы обучающихс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о-гигиенических норм и требований охраны жизни и здоровья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разовательные потребности и запросы обучающихся (и родителей (законных представителей) несовершеннолетних обучающихся), оценивать возможности и условия их реализ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офориентационные возможности занятий избранным видом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мотивы деятельности и поведения (поступков) обучающихся; 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роектировать систему условий, направленных на развитие мотивации занятий избранным видом деятельности, стимулирующих взаимодействие и общение обучающихся, развитие у них самостоятельности и ответственности, формирование адекватной самооценк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занятия и (или) цикла занят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ирать методы, формы и приемы обучения,  методы, формы и инструментарий контроля и оценки результатов освоения программ внеурочной деятельности и (или) дополнительных общеразвивающих программ при перспективном и текущем планировании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содержание программ, системы контроля и оценки, планов занятий и др. по результатам анализа их реализаци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требования ФГОС соответствующего уровня общего образования к организации и результатам внеурочной деятельности, порядок использования и содержание примерных программ внеурочной деятельности (при реализации программы внеурочной деятельности в рамках основной образовательной программ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выявления педагогом интересов обучающихся к избранной области деятельности и в избранной области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, педагогические способы диагностики и развития ценностно-смысловой, эмоционально-волевой, потребностно-мотивационной, интеллектуальной, коммуникативной сфер обучающихся соответствующего возраста (в т. ч. особенности одаренных детей и детей с проблемами в развитии и трудностями в обучении) на занятиях по программам внеурочной деятельности и дополнительным общеразвивающим программа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условия, необходимые для внеурочной деятельности и (или) освоения общеразвивающих дополнительных программ лицами с ограниченными возможностями здоровь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у организации внеурочной деятельности и (или) дополнительного образования (в избранной области деятельности), в т.ч. современные методы, формы, способы и приемы обучения, методы и формы контроля и оценки в обучении, формирования и развития самооценочной деятельности, адекватной самооценки; основные технические средства обучения (ТСО), включая информационно-коммуникационные технологии (ИКТ), возможности их использования на занятиях и условия выбор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боты с обучающимися, одаренными в избранной области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 в области защиты прав ребенка, включая международные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к условиям реализации общеобразовательных програм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беспечения охраны жизни и здоровья обучающихся во время занятий в образовательных организациях, вне образовательных организаций (на конкурсах, соревнованиях, пленэрных занятиях, экскурсиях, в походах и т. п.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2.2. Продвижение услуг организации внеурочной деятельности и (или) дополнительного общего образования (в избранной области деятельности)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ть о возможностях и содержании внеурочной деятельности и (или) дополнительного общего образования детей и их родителей (законных представителей) и (или) взрослое население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и проводить мероприятия для привлечения потенциального контингента обучающихся различного возраста к освоению программ внеурочной деятельности и (или) дополнительных общеразвивающих программ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обучающихся и комплектовать учебные группы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сохранность состава обучающихся в процессе освоения программ внеурочной деятельности и (или) дополнительных общеразвивающих программ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мероприятия для привлечения потенциального контингента обучающихся различного возрас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информационно-рекламные материалы (листовки, буклеты, плакаты, баннеры, презентации и др.) о возможностях внеурочной деятельности и (или) дополнительного общего образования (детей и взрослых) в различных областях деятельности, о перечне и основных характеристиках предлагаемых к освоению програм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мероприятия по набору групп обучающихся различного возрас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отбор обучающихся с учетом специфики реализуемых программ в избранной области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занятиях благоприятного психологического клима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с членами педагогического коллектива, представителями профессионального сообщества в избранной области деятельности, с социальными партнерами, с родителями (законными представителями) несовершеннолетних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к обучению по программам внеурочной деятельности и (или) дополнительным общеразвивающим программам (в избранной области деятельности) детей и (или) взрослых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поддержания интереса обучающихся к избранной программе на всем протяжении ее реализаци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и предлагаемых к освоению программ внеурочной деятельности и дополнительных общеразвивающих програм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 и т. п.) на бумажных и электронных носителях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, приемы и способы привлечения потенциального контингента обучающихся по программам внеурочной деятельности и (или) дополнительным общеразвивающим программа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 и т. д.) с учетом возрастных и индивидуальных особенностей собеседников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и и приемы вовлечения в деятельность и поддержания интереса к не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.3. Создание в учебных помещениях предметно-развивающей и воспитывающей среды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 учебном помещении (кабинете, лаборатории, мастерской, студии, спортивном, танцевальном зале и (или) иных помещениях) предметно-развивающую и воспитывающую сред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образовательную среду развивающей направленности при обучении вне образовательных организаций, в т. ч. на дом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образовательного пространства учебного помещения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сохранность и эффективное использование учебного оборудования, технических средств обучения, расходных материалов и т. п.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возможности и привлекать ресурсы внешней социокультурной среды для повышения развивающего потенциала образовательной организ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необходимые характеристики образовательной среды при реализации программ внеурочной деятельности и дополнительных общеразвивающих программ вне образовательных организаций, в т. ч. при обучении на дому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обучающихся к активному освоению ресурсов и развивающих возможностей образовательной среды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устранять (минимизировать) возможные риски жизни и здоровью обучающихся в учебном помещении в ходе реализации программ внеурочной деятельности и дополнительных общеразвивающих программ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нормы поведения обучающихся в конкретном учеб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е (помещени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рофилактику травматизма при реализации программ внеурочной деятельности и дополнительных общеразвивающих программ (в избранной области деятельности)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кабинета, лаборатории, мастерской, студии, спортивного, танцевального зала и (или) иных учебных помещений в соответствии с их предназначением и характером реализуемых программ дополнительного общего образования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ксплуатации учебного оборудования и технических средств обуч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использования расходных материалов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избранной области деятельности (при эксплуатации оборудования, приборов, инструментов, технических средств; при работе с потенциально опасными материалами; при выполнении физических упражнений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иповых правил пользования конкретным учебным кабинетом (помещением) в соответствии с их предназначением и характером реализуемых програм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ация внеурочной деятельности обучающихся и деятельности по освоению программ дополнительного общего образования (в избранной области деятельности)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, в т.ч. мотивировать деятельность обучающихся на занятиях по программам внеурочной деятельности и (или) дополнительным общеразвивающим программам (в избранной области деятельности)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бразовательном учреждении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 организаций, осуществляющих образовательную деятельность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безопасность обучающихся на занятиях по программам внеурочной деятельности и (или) дополнительного общего образования детей и взрослых (в избранной области деятельности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мотивы деятельности и поведения (поступков) обучающихся, образовательные потребности и запросы обучающихся (и их родителей (законных представителей) для несовершеннолетних обучающихся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условия для развития обучающихся, мотивировать их к освоению избранного вида деятельности (избранной программы), привлекать к целеполаганию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обучающимися, создавать педагогические условия для формирования на занятиях благоприятного психологического климат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ербальные и невербальные средства педагогической поддержки обучающихся, испытывающих затруднения в общении и обучен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а занятиях целесообразные и педагогически обоснованные формы, методы, способы и приемы организации деятельности обучающихся (включая ИКТ, ЭОР/ЦОР и т. д.), в соответствии с санитарно-гигиеническими нормами и с учетом особенностей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бранной области деятельности (избранной программы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раста обучающихся, их индивидуальных особенностей, состояния их здоровь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ровня подготовленности группы в целом и отдельных обучающихся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офориентационные возможности занятий избранным видом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устранять (минимизировать) возможные риски жизни и здоровью обучающихся в ходе обучения, обеспечивать их безопасность при работе с потенциально опасными материалами, приборами и инструментами; применять приемы страховки и самостраховки при выполнении физических упражнений и т. п. (в соответствии с особенностями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 соблюдать правила охраны труда (технику безопас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деятельность, осваиваемую обучающимися, на уровне, достаточном для осуществления профессиональной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нормы и правила русского языка в устной и письменной реч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оведенные занятия для установления соответствия содержания, методов и средств, поставленным целям и задачам, интерпретировать и использовать в работе полученные результаты для коррекции собственной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 представителями профессионального сообщества, социальными партнерами, родителями (законными представителями) несовершеннолетних обучающихся при решении задач обучения и воспитания отдельных обучающихся и (или) учебной группы с соблюдением норм педагогической этики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основания и меры гражданско-правовой, административной, уголовной и дисциплинарной ответственности педагогических работников за жизнь и здоровье обучающихся во время занятий в образовательных организациях, вне образовательных организаций (на конкурсах, соревнованиях, пленэрных занятиях, при проведении экскурсий, в походах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 в области защиты прав ребенка, включая международные (для работающих с детьм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различных методов, форм, приемов и средств организации деятельности обучающихся при освоении программ внеурочной деятельности и дополнительных общеразвивающих программ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приемы мотивации обучающихся к  освоению избранного вида деятельности (избранной программы), поддержания интереса к не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 при проведении занят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педагогической этики, техники и приемы общения (слушания, убеждения и т. д.),  вербальные и невербальные средства педагогической поддержки обучающихся, их использование с учетом возрастных и индивидуальных особенностей собеседников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одаренных детей соответствующего возраста и детей с проблемами в развитии и трудностями в обучении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ку работы с обучающимися, одаренными в избранной области деятельност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бучения взрослых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нормы и требования к условиям обучения в образовательных организациях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беспечения охраны жизни и здоровья обучающихся во время занятий в образовательных организациях, вне образовательных организаций (на конкурсах, соревнованиях, экскурсиях, в походах и т. п.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храны труда (техники безопасности) в избранной области деятельност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контроль и оценка процесса и результатов освоения программ внеурочной деятельности и (или) дополнительных общеразвивающих программ (в избранной области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3"/>
      </w:tblGrid>
      <w:tr>
        <w:trPr>
          <w:trHeight w:val="15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сновные трудовые действия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и оценивать процесс и результаты деятельности обучающихся на занятиях и в рамках установленных форм аттес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и организовывать самооценочную деятельность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интерпретировать результаты педагогического контроля и оценки</w:t>
            </w:r>
          </w:p>
        </w:tc>
      </w:tr>
      <w:tr>
        <w:trPr>
          <w:trHeight w:val="49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обучающимися для обеспечения достоверного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учащимися, объективно оценивать процесс и результаты обучения на занятиях и в рамках установленных форм аттес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нормы педагогической этики обеспечивать охрану жизни и здоровья обучающихся в процессе публичного представления результатов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самооценивание обучающимися процесса и результатов освоения программы, обучать их способам оценивания и фиксации своих достижений, консультировать и выборочно контролировать формирование обучающимися портфеля достижен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ксировать и отображать динамику индивидуальных образовательных достижений обучающихс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применение выбранных форм и методов педагогической диагностики, контроля и оценивания процесса и результатов обучения, контролировать и корректировать собственную оценочную деятельность по результатам анализа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собственную деятельность по результатам педагогического контроля и оценки процесса и результатов освоения программы, деятельности и поведения обучающихся на занят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ФГОС к системе оценки достижений планируемых результатов освоения основной образовательной программы общего образования (по уровням образования), в т.ч. достижению обучающимися предметных, метапредметных и личностных результатов при освоении программы внеурочной деятельности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ценивания процесса и результатов деятельности обучающихся на занятиях и в рамках аттест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и виды качественных и количественных оценок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ые акты в области защиты прав ребенка, нормы педагогической эти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убличном представлении результатов оценив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и возможности применения различных форм и методов педагогической диагностики, контроля и оценивания процесса и результатов освоения программ внеурочной деятельности и (или) дополнительных общеразвивающих програм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инструментарий педагогической диагностики, контроля и оценивания процесса и результатов освоения программы внеурочной деятельности и (или) дополнительной общеразвивающей программы (в избранной области деятельности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 и их динамику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итоговой аттестации выпускников по дополнительным общеразвивающим программам (для педагогов, реализующих дополнительные образовательные программы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6. Ведение документации, обеспечивающей реализацию программ внеурочной деятельности и (или) дополнительных общеразвивающих программ (в избранной области деятельности)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ые трудовые действ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ести учебную и планирующую документацию на бумажных и электронных носителях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документацию учебного помеще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оздавать отчетные (отчетно-аналитические)  и информационные материалы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ум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ять планирующую документацию, заполнять учебную документацию, учетные и отчетные формы в соответствии с порядком их оформления, установленным нормативно-правовыми актами и локальными актами образовательного учреждения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вести журналы инструктажа обучающихся по технике безопасност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формлять и вести документацию/паспорт учебного помещ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; предоставлять эти сведения по запросам уполномоченных должностных лиц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пределять законность требований различных категорий граждан и должностных лиц о предоставлении доступа к учебной документации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/>
              <w:t>перечень и содержание нормативно-правовых актов, регламентирующих виды документации и порядок ее оформления, локальные акты образовательного учреждения и др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возможности использования информационно-коммуникационные технологий (ИКТ) для ведения документаци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требования к ведению учебной документаци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нормативно-правовые основания и порядок доступа к учебной документации педагогических работников, уполномоченных должностных лиц, обучающихся, их родителей (законных представителей) и др. категорий граждан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меры ответственности педагогических работников за нарушение требований к ведению указанной документации, за неправомерное сокрытие и (или) разглашение содержащихся в ней сведений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порядок совместного использования электронных баз данных, содержащих информацию об участниках образовательного процесса и порядке его реализации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правила и регламенты заполнения баз данных, создания установленных форм и бланков для предоставления сведений уполномоченным должностным лицам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общий порядок учета материальных ценностей, требования к ведению документации/паспорта учебного помещ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требования к ведению журнала по технике безопасност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3.   Вид трудовой деятельности</w:t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ое руководство</w:t>
      </w:r>
    </w:p>
    <w:p>
      <w:pPr>
        <w:pStyle w:val="Normal"/>
        <w:widowControl w:val="false"/>
        <w:tabs>
          <w:tab w:val="clear" w:pos="708"/>
          <w:tab w:val="left" w:pos="22896" w:leader="none"/>
        </w:tabs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озможные наименования должностей</w:t>
      </w:r>
      <w:r>
        <w:rPr>
          <w:sz w:val="28"/>
          <w:szCs w:val="28"/>
        </w:rPr>
        <w:t>: классный руковод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ое описание выполняемой трудовой деятельности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Трудовая деятельность включает в себя организацию образовательного процесса обучающихся в классе (группе), в т.ч. координацию деятельности педагогов и других сотрудников, работающих с классом, организацию взаимодействия семьи и школы, досуга обучающихся класса (воспитанников группы), создание условий для сплочения и развития группы, формирование индивидуальных образовательных маршрутов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Трудовая деятельность направлена на создание условий для успешной социализации, личностного и профессионального самоопределения, формирования и развития нравственных ценностей, самостоятельного и ответственного поведения в различных жизненных обстоятельствах, развития мотивации к труду и непрерывному образованию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 xml:space="preserve">Классный руководитель обеспечивает в рамках своих полномочий соблюдение прав обучающихся (воспитанников), в т. ч. предоставление им социальных гарантий. 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 xml:space="preserve">Выполнение деятельности связано с высокой степенью ответственности за жизнь и здоровье обучающихся во время образовательного процесса. 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Трудовая деятельность имеет высокую коммуникативную насыщенность, предполагает работу в коллективе (команде), необходимость взаимодействия с руководством, коллегами, родителями (законными представителями) обучающихся (воспитанников) и социальными партнерами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Трудовая деятельность требует самостоятельного поиска, анализа и оценки профессионально значимой информации. Условием осуществления деятельности является постоянный профессиональный и личностный рост (путем самообразования, участия в специально организованных курсах повышения квалификации, мероприятий по обмену опытом и др.)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Рост квалификации связан с овладением «</w:t>
            </w:r>
            <w:r>
              <w:rPr>
                <w:rFonts w:cs="Times New Roman CYR" w:ascii="Times New Roman CYR" w:hAnsi="Times New Roman CYR"/>
              </w:rPr>
              <w:t>смежным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трудовыми функциями, относящимися к научно-методической, социально-педагогической деятельности, тьюторскому сопровождению индивидуальной образовательной программы (ИОП) и другим видам трудовой деятельности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бязательно ведение документации класса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бования к профессиональному образованию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Как правило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- высшее образование по направлению «Образование и педагогика»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- высшее образование и дополнительное профессиональное образование по направлению «Образование и педагогика»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Допускается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- среднее профессиональное образование по направлению «Образование и педагогика»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- среднее профессиональное образование и дополнительное профессиональное образование по направлению «Образование и педагогика».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едагогические работники не реже одного раза в пять лет должны проходить обучение по дополнительным профессиональным программам в соответствии с характером выполняемой трудовой деятельности (за счет средств работодателя)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Требования к опыту рабо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з предъявления требований к опыту (стажу) работ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собые условия допуска к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уществление педагогической деятельности отнесено к работам, при выполнении которых в целях охраны здоровья населения, предупреждения возникновения и распространения заболеваний проводятся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по направлению работодател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ботники, уклоняющиеся от медицинских осмотров, к работе не допускаютс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ица, осужденные за совершение уголовных преступлений, в отношении которых решением суда в качестве меры основного или дополнительного наказания установлено лишение права занимать определенные должности в образовательных учреждениях или заниматься педагогической деятельностью на определенный срок, не могут выполнять трудовую деятельность до окончания установленного срок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озможные места рабо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и, реализующие основные образовательные программы различных уровней обще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еобходимость документов (дипломы, сертификаты, свидетельства и др.), подтверждающих квалификац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язаны проходить аттестацию на соответствие занимаемой должности в порядке, установленном законодательством Российской Федерации об образован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ой функц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ирование работы с классом (группой), семьями учеников класса (группы), сотрудниками образовательного учреждения, работающими с классом (группой),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педагогических условий для сплочения и развития группы (коллектива), формирования в классе благоприятного психологического климат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о-педагогическая поддержка обучающихся класса (воспитанников группы) в образовательной деятельности и в решении жизненных пробле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заимодействия образовательного учреждения с родителями (законными представителями) обучающихся при решении задач обучения и воспита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ение документации класса (групп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рудовых фун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ы с классом (группой), семьями учеников класса (группы), сотрудниками образовательного учреждения, работающими с классом (группой)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2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пределять педагогические цели и задачи работы с классом (группой), семьями учеников класса (воспитанников группы), сотрудниками образовательного учреждения, работающими с классом (группой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разрабатывать вместе с коллегами программу развития универсальных учебных действий, программу воспитания и социализации обучающихся класса (группы) и систему оценки достижения планируемых результатов освоения основной образовательной программы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с семьями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ланировать организацию взаимодействия сотрудников образовательного учреждения, работающих с классом (группой), при решении задач обучения и воспитания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цели и задачи, планировать работу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основе гуманистических ценностей, с учетом потребностей обучающихся (воспитанников), возрастных и иных психофизиологических особенностей обучающихся класса (воспитанников группы), историко-культурной и этнической специфики региона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оответствии с целями и задачами основной образовательной программы образовательного учреждения, ФГОС соответствующего уровня общего образования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 участием обучающихся (воспитанников), их родителей (законных представителей), сотрудников образовательного учреждения, работающих с классом (группой)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оответствии с санитарно-гигиеническими нормами и требованиями охраны жизни и здоровья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разовательные потребности и запросы обучающихся (воспитанников) и их родителей (законных представителей), оценивать возможности и условия их реализ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мотивы деятельности и поведения (поступков) обучающихся (воспитанников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условия, организацию и результаты обучения и воспитания обучающихся класса (воспитанников 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формирование внутришкольной предметно-развивающей среды, в т.ч. кабинета класса (группы) и привлечение ресурсов внешней социокультурной среды для успешной социализации, воспитания и развития обучающихся,  сплочения класса (группы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включение обучающихся класса (воспитанников группы) в общение и разнообразную деятельность познавательной, физкультурно-спортивной, общественно-политической, профориентационной и трудовой, художественно-творческой и др. направленности, определять задачи и место каждого мероприятия и (или) цикла мероприятий в системе воспита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, анализировать возможности использования и использовать источники профессиональной информации, необходимой для подготовки к запланированным мероприятиям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возможные риски жизни и здоровью обучающихся (воспитанников) при проведении воспитательных и развивающих мероприятий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цели и задачи, планы работы с классом (группой), семьями учеников класса (воспитанников группы), сотрудниками образовательного учреждения, работающими с классом (группой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ГОС различных уровней общего образования к личностным и метапредметным результатам освоения основных образовательных программ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я концепции духовно-нравственного развития и воспитания личности гражданина России и соответствующих примерных программ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жения программы формирования универсальных учебных действий у обучающихся соответствующих уровней общего образования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и возможности применения различных форм и методов организации общения и различных видов </w:t>
            </w:r>
            <w:r>
              <w:rPr>
                <w:rFonts w:cs="Times New Roman" w:ascii="Times New Roman" w:hAnsi="Times New Roman"/>
                <w:bCs/>
              </w:rPr>
              <w:t>общественно значимой и социально одобряемой</w:t>
            </w:r>
            <w:r>
              <w:rPr>
                <w:rFonts w:cs="Times New Roman" w:ascii="Times New Roman" w:hAnsi="Times New Roman"/>
              </w:rPr>
              <w:t xml:space="preserve"> деятельности обучающихся различного возраста, включая методы мотивации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едагогические способы диагностики и условия развития ценностно-смысловой, эмоционально-волевой, потребностно-мотивационной, интеллектуальной сфер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>
                <w:bCs/>
              </w:rPr>
              <w:t>особенности социальной среды развития обучающихся (воспитанников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озрастные и индивидуальные психофизиологические особенности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>
                <w:bCs/>
              </w:rPr>
              <w:t>особенности одаренных детей соответствующе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цели, содержание, методы и формы педагогической поддержки и сопровождения профессионального самоопределения обучающихся различных уровней общего образова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анитарно-гигиенические нормы и требования к условиям обучения в образовательных организациях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ых помещений в соответствии с их предназначением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орядок обеспечения охраны жизни и здоровья обучающихся в образовательных организациях и вне образовательных организаций (на конкурсах, соревнованиях, экскурсиях, в походах и т. п.)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педагогических условий для сплочения и развития коллектива, формирования в классе (группе) благоприятного психологического климата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рганизовывать коллективную / групповую деятельность и общение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ть и корректировать межличностные отношения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коллегами формировать уклад жизни класса и образовательного учреждения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едагогически целесообразные взаимоотношения с обучающимися класса (воспитанниками 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/ диагностировать ценностно-смысловые, эмоционально-волевые, потребностно-мотивационные, интеллектуальные характеристики обучающихся класса (воспитанников 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жизнедеятельность коллектива класса (группы) на основе Устава образовательного учреждения, в соответствии с запросами обучающихся (воспитанников) и их родителей (законных представителей), с учетом возрастных и индивидуальных особенностей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вать внутришкольную предметно-развивающую среду, в т.ч. среду классного кабинета и привлекать ресурсы внешней социокультурной среды для успешной социализации, воспитания и развития обучающихся,  сплочения класса (группы)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едагогические условия для развития самоуправления класса (группы), обеспечивать соблюдение прав обучающихся (воспитанников) в условиях самоуправления класса (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ть обучающихся класса (воспитанников группы) в общение и разнообразную деятельность познавательной, физкультурно-спортивной, общественно-политической, профориентационной и трудовой, художественно-творческой и др. направленности, проводить соответствующие мероприятия; 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методы, формы, приемы и средства организации общения и деятельности с учетом возрастных и психофизиологических особенностей обучающихся класса (воспитанников группы), а также в соответствии с санитарно-гигиеническими нормами и требованиями охраны жизни и здоровья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ход мероприятия с учетом складывающейся ситуации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ать собственную деятельность по руководству классом (группой)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едагогические способы диагностики и условия развития ценностно-смысловой, эмоционально-волевой, потребностно-мотивационной, интеллектуальной сфер обучающихся (воспитанников)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и возможности применения различных форм и методов организации общения и различных видов </w:t>
            </w:r>
            <w:r>
              <w:rPr>
                <w:rFonts w:cs="Times New Roman" w:ascii="Times New Roman" w:hAnsi="Times New Roman"/>
                <w:bCs/>
              </w:rPr>
              <w:t xml:space="preserve">общественно значимой и социально </w:t>
            </w:r>
            <w:r>
              <w:rPr>
                <w:rFonts w:cs="Times New Roman" w:ascii="Times New Roman" w:hAnsi="Times New Roman"/>
              </w:rPr>
              <w:t>одобряемой деятельности обучающихся различного возраста, включая методы мотивации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общения (слушания, убеждения и т. д.) с учетом возрастных и индивидуальных особенностей собеседников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вовлечения в деятельность и поддержания интереса к ней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звития ученического самоуправле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одержание Устава образовательного учреждения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>
                <w:bCs/>
              </w:rPr>
              <w:t>особенности социальной среды развития обучающихся (воспитанников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озрастные и индивидуальные психофизиологические особенности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>
                <w:bCs/>
              </w:rPr>
              <w:t>особенности одаренных детей соответствующе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цели, содержание, методы и формы педагогической поддержки и сопровождения профессионального самоопределения обучающихся различных уровней общего образова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анитарно-гигиенические нормы и требования к условиям обучения в образовательных организациях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орядок обеспечения охраны жизни и здоровья обучающихся в образовательных организациях и вне образовательных организаций (на конкурсах, соревнованиях, экскурсиях, в походах и т. п.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о-педагогическая поддержка обучающихся класса (воспитанников группы) в образовательной деятельности и в решении жизненных проблем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беспечивать в рамках своих полномочий соблюдение прав</w:t>
            </w:r>
            <w:r>
              <w:rPr>
                <w:rStyle w:val="Dash041e005f0431005f044b005f0447005f043d005f044b005f0439005f005fchar1char1"/>
              </w:rPr>
              <w:t xml:space="preserve"> обучающихся класса (воспитанников группы) в образовательной деятельности и при решении жизненных проблем</w:t>
            </w:r>
            <w:r>
              <w:rPr/>
              <w:t>, в т. ч. предоставления социальных гарантий обучающимся класса (воспитанникам группы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редставлять интересы класса (группы) и отдельных обучающихся (воспитанников)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разовательном учреждении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взаимодействии с социальными партнерами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органах власти (в т. ч. подразделениях внутренних дел по делам несовершеннолетних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>
                <w:rStyle w:val="Dash041e005f0431005f044b005f0447005f043d005f044b005f0439005f005fchar1char1"/>
              </w:rPr>
              <w:t>оказывать поддержку и содействие в личностном и профессиональном самоопределении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роектировать совместно с тьюторами и др. коллегами, обучающимися (воспитанниками) и их родителями (законными представителями) индивидуальные образовательные маршруты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>
                <w:bCs/>
              </w:rPr>
              <w:t xml:space="preserve">изучать особенности социальной среды, </w:t>
            </w:r>
            <w:r>
              <w:rPr/>
              <w:t>осуществлять педагогическую диагностику развития обучающихся (воспитанников)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координировать деятельность педагогического коллектива при решении задач обучения и воспитания обучающихся класса (воспитанников 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к руководителям образовательной организации, иным должностным лицам по вопросам организации обучения и воспитания обучающихся класса (воспитанников группы) в соответствии со сферой их компетенции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интересы класса (группы) и отдельных обучающихся (воспитанников) на собраниях (заседаниях) органов управления образовательным учреждением, в подразделениях по делам несовершеннолетних органов внутренних дел и т. п.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вместно с социальными педагогами соблюдение установленных мер социальной поддержки отдельных категорий обучающихся (малообеспеченных, социально незащищенных, с особыми образовательными потребностями и др.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оздавать педагогические условия для </w:t>
            </w:r>
            <w:r>
              <w:rPr/>
              <w:t>проектирования и реализации индивидуальных образовательных маршрутов,</w:t>
            </w:r>
            <w:r>
              <w:rPr>
                <w:rStyle w:val="Dash041e005f0431005f044b005f0447005f043d005f044b005f0439005f005fchar1char1"/>
              </w:rPr>
              <w:t xml:space="preserve"> включения обучающихся</w:t>
            </w:r>
            <w:r>
              <w:rPr/>
              <w:t xml:space="preserve"> в различные виды деятельности в соответствии с их способностями, образовательными запросами обучающихся и их родителей (законных представителей):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формировать о возможностях внутришкольного и внешкольного дополнительного образования, использования ресурсов внешней социокультурной среды для разностороннего развития, личностного и профессионального самоопределения обучающихся (воспитанников),  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индивидуальные консультации и групповые мероприятия, обеспечивающие педагогическую поддержку личностного и профессионального самоопределения, привлекать к проведению таких мероприятий социальных партнеров, организовывать социальные пробы;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ть социальное окружение об успехах и достижениях обучающихся (воспитанников) в различных видах деятельности и т.п.</w:t>
            </w:r>
          </w:p>
          <w:p>
            <w:pPr>
              <w:pStyle w:val="Style29"/>
              <w:spacing w:lineRule="exact" w:line="24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основные нормативно-правовые акты, определяющие порядок деятельности и полномочия классного руководителя в части представления интересов класса (группы) и отдельных обучающихся (воспитанников), в т. ч. Устав образовательного учреждени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ания и установленные меры социальной поддержки отдельных категорий обучающихся (малообеспеченных, социально незащищенных, с особыми образовательными потребностями и др.)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и приемы общения (слушания, убеждения и т. д.) с учетом возрастных и индивидуальных особенностей собеседников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основные подходы и направления работы в области педагогической поддержки и сопровождения профессионального самоопределения обучающихся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зучения педагогом социальной среды, </w:t>
            </w:r>
            <w:r>
              <w:rPr/>
              <w:t>диагностики развития обучающихся (воспитанников), в т.ч. выявления интересов и способностей в различных сферах деятельности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техники и приемы вовлечения в деятельность и поддержания интереса к ней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озрастные и индивидуальные психофизиологические особенности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>
                <w:bCs/>
              </w:rPr>
              <w:t>особенности одаренных детей соответствующе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>
                <w:bCs/>
              </w:rPr>
            </w:pPr>
            <w:r>
              <w:rPr/>
              <w:t>способы проектирования и реализации индивидуальных образовательных маршрутов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едагогической этики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взаимодействия образовательного учреждения с родителями (законными представителями) обучающихся (воспитанников) при решении задач обучения и воспитания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ланировать и осуществлять взаимодействие с родителями (законными представителями) обучающихся (воспитанников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взаимодействие других сотрудников образовательного учреждения и родителей (законных представителей) обучающихся (воспитанников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беспечивать в рамках своих полномочий соблюдение прав</w:t>
            </w:r>
            <w:r>
              <w:rPr>
                <w:rStyle w:val="Dash041e005f0431005f044b005f0447005f043d005f044b005f0439005f005fchar1char1"/>
              </w:rPr>
              <w:t xml:space="preserve"> ребенка </w:t>
            </w:r>
            <w:r>
              <w:rPr/>
              <w:t>и выполнения взрослыми установленных обязанностей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проводить работу по повышению уровня психолого-педагогической компетентности родителей (законных представителей) обучающихся (воспитанников)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определять цели и задачи взаимодействия с родителями (законными представителями) обучающихся (воспитанников), планировать деятельность в этой области с учетом особенностей социального и этнокультурного состава класса (группы)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целесообразные взаимоотношения с родителями (законными представителями) обучающихся (воспитанников), соблюдать нормы педагогической этики;</w:t>
            </w:r>
          </w:p>
          <w:p>
            <w:pPr>
              <w:pStyle w:val="Style29"/>
              <w:spacing w:lineRule="exact" w:line="24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образовательные запросы родителей обучающихся (воспитанников)</w:t>
            </w:r>
            <w:r>
              <w:rPr/>
              <w:t>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роводить индивидуальные и групповые встречи (консультации) с родителями (законными представителям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целью информирования о ходе и результатах образовательной деятельности обучающихся (воспитанников), повышения психолого-педагогической компетентности родителей (законных представителей)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родителей (законных представителей) к организации внеурочной деятельности и общения обучающихся класса (группы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координировать взаимодействие сотрудников образовательного учреждения и родителей (законных представителей) обучающихся (воспитанников), содействовать достижению взаимопонимания, профилактике и разрешению конфликтов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 в области защиты прав ребенка, включая международные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воспитания и современной семьи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формы и методы работы классного руководителя с семьями обучающихся (воспитанников)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социально неадаптированными (дезадаптированными) обучающимися различного возраста и их семьями, с социально незащищенными семьями и др.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возможности и методику подготовки и проведения мероприятий для родителей и с участием родителей (законных представителей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оступа к учебной документации педагогических работников, должностных лиц, обучающихся, их родителей (законных представителей) и др. категорий граждан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 класса (воспитанников)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технические приемы создания информационных материалов (текстов для публикации, презентаций, фото- и видео-отчетов, коллажей и т. п.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3.5. Трудовая функция: Ведение документации класса (группы)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Основные трудовые действ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вести на бумажных и электронных носителях документацию класса (группы);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  <w:t>создавать отчетные (отчетно-аналитические) и информационные материалы</w:t>
            </w:r>
          </w:p>
          <w:p>
            <w:pPr>
              <w:pStyle w:val="Normal"/>
              <w:widowControl w:val="false"/>
              <w:spacing w:lineRule="exact" w:line="240"/>
              <w:ind w:firstLine="227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документацию класса (группы), учетные и отчетные формы в соответствии с порядком их оформления, установленным нормативно-правовыми актами и локальными актами образовательного учреждения;</w:t>
            </w:r>
          </w:p>
          <w:p>
            <w:pPr>
              <w:pStyle w:val="Style29"/>
              <w:spacing w:lineRule="exact" w:line="24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законность требований различных категорий граждан и должностных лиц о предоставлении доступа к документации класса (группы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составлять на основе документации класса (группы) сводки, отчеты, другие информационные материалы заданной формы (на бумажных и электронных носителях) и предоставлять сведения уполномоченным должностным лицам в соответствии с запросом;</w:t>
            </w:r>
          </w:p>
          <w:p>
            <w:pPr>
              <w:pStyle w:val="22"/>
              <w:widowControl w:val="false"/>
              <w:spacing w:lineRule="exact" w:line="240"/>
              <w:ind w:left="0"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здания форм и бланков, для заполнения баз данных в соответствии с установленными регламентами и правилами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обходимые зн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еречень и содержание нормативно-правовых актов, регламентирующих виды документации и порядок ее оформления, локальные акты образовательного учреждения и др.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возможности использования информационно-коммуникационные технологий (ИКТ) для ведения документации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требования к ведению документации класса (группы)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нормативно-правовые основания и порядок доступа к документации класса (группы) педагогических работников, уполномоченных должностных лиц, обучающихся, их родителей (законных представителей) и др. категорий граждан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меры ответственности педагогических работников за нарушение требований к ведению указанной документации, за неправомерное сокрытие и (или) разглашение содержащихся в ней сведений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орядок совместного использования электронных баз данных, содержащих информацию об обучающихся (воспитанниках) и членах их семей;</w:t>
            </w:r>
          </w:p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правила и регламенты заполнения баз данных, создания установленных форм и бланков для предоставления сведений уполномоченным должностным лица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зработчики профессионального стандарт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стандарт разработан и внесен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991"/>
        <w:gridCol w:w="1938"/>
      </w:tblGrid>
      <w:tr>
        <w:trPr>
          <w:trHeight w:val="35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35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ГАУ «Федеральный институт развития образован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ександр Григорьевич Асмо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е термины и их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подразделяется на общее образование, профессиональное образование, дополнительное образование (дополнительное образование детей и взрослых, дополнительное профессиональное образование) и профессиональное обучение, обеспечивающие возможность реализации права на образование на протяжении всей жизни (непрерывное образование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ое общее образование</w:t>
      </w:r>
      <w:r>
        <w:rPr>
          <w:sz w:val="28"/>
          <w:szCs w:val="28"/>
        </w:rPr>
        <w:t xml:space="preserve"> – первый уровень общего образования, направлен на формирование личности обучающегося, развитие его индивидуальных способностей, положительной мотивации и умений в учебной деятельности: 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 xml:space="preserve"> – второй уровень общего образования, направлен на становление и формирование личности обучающегося: формирование у него нравственных убеждений, эстетического вкуса и здорового образа жизни, высокой культуры межличностного и межэтнического общения, на овладение основами наук, государственным языком Российской Федерации, навыками умственного и физического труда, на развитие его склонностей, интересов, а также способности к социальному самоопредел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ее общее образование</w:t>
      </w:r>
      <w:r>
        <w:rPr>
          <w:sz w:val="28"/>
          <w:szCs w:val="28"/>
        </w:rPr>
        <w:t xml:space="preserve"> – третий (заключительный) уровень общего образования, направлен на развитие интереса к познанию и творческих способностей обучающегося, формирование навыков самостоятельной учебной деятельности на основе профильности, дифференци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началу трудовой деятельности и продолжению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– вид образования, направленный на всестороннее удовлетворение образовательных потребностей граждан, общества, государства в интеллектуальном, нравственном, физическом и (или) профессиональном совершенствовании, который не сопровождается повышением уровня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ое образование детей и взрослых</w:t>
      </w:r>
      <w:r>
        <w:rPr>
          <w:sz w:val="28"/>
          <w:szCs w:val="28"/>
        </w:rPr>
        <w:t xml:space="preserve"> – реализация дополнительных общеобразовательных программ в образовательных организациях дополнительного образования, в том числе в рамках сетевых форм реализации соответствующих основных общеобразовательных программ,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, укрепление здоровья, а также организацию их свободного времени; 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еральные государственные образовательные стандарты (ФГОС)</w:t>
      </w:r>
      <w:r>
        <w:rPr>
          <w:sz w:val="28"/>
          <w:szCs w:val="28"/>
        </w:rPr>
        <w:t xml:space="preserve"> – нормативные правовые акты, устанавливающие обязательные требования к образованию определенного уровня и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общеобразовательные программы (ООП) </w:t>
      </w:r>
      <w:r>
        <w:rPr>
          <w:sz w:val="28"/>
          <w:szCs w:val="28"/>
        </w:rPr>
        <w:t>–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общеобразовательные программы (ДОП)</w:t>
      </w:r>
      <w:r>
        <w:rPr>
          <w:sz w:val="28"/>
          <w:szCs w:val="28"/>
        </w:rPr>
        <w:t xml:space="preserve"> подразделяются на общеразвивающие и предпрофессиональны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ая общеразвивающая программа (ДОрП)</w:t>
      </w:r>
      <w:r>
        <w:rPr>
          <w:sz w:val="28"/>
          <w:szCs w:val="28"/>
        </w:rPr>
        <w:t xml:space="preserve"> – реализуются как для детей, так и для взросл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предпрофессиональные программы (ДПП)</w:t>
      </w:r>
      <w:r>
        <w:rPr>
          <w:sz w:val="28"/>
          <w:szCs w:val="28"/>
        </w:rPr>
        <w:t xml:space="preserve"> реализуются для детей в сфере искусств, физической культуры и спорта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спользуется классификация проекта Федерального закона «Об образовании в Российской Федерации»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ru-RU"/>
        </w:rPr>
        <w:t>В</w:t>
      </w:r>
      <w:r>
        <w:rPr>
          <w:lang w:val="ru-RU"/>
        </w:rPr>
        <w:t xml:space="preserve"> соответствии с «Уровнями квалификаций для целей разработки профессиональных стандартов»</w:t>
      </w:r>
      <w:r>
        <w:rPr>
          <w:rFonts w:cs="Calibri" w:ascii="Calibri" w:hAnsi="Calibri"/>
          <w:lang w:val="ru-RU"/>
        </w:rPr>
        <w:t>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Квалификационный справочник должностей руководителей, специалистов и других служащих»</w:t>
      </w:r>
      <w:r>
        <w:rPr>
          <w:rFonts w:cs="Calibri" w:ascii="Calibri" w:hAnsi="Calibri"/>
          <w:lang w:val="ru-RU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Единый квалификационный справочник должностей руководителей, специалистов и служащих»</w:t>
      </w:r>
      <w:r>
        <w:rPr>
          <w:rFonts w:cs="Calibri" w:ascii="Calibri" w:hAnsi="Calibri"/>
          <w:lang w:val="ru-RU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Общероссийский классификатор занятий. ОК 010-93»</w:t>
      </w:r>
      <w:r>
        <w:rPr>
          <w:rFonts w:cs="Calibri" w:ascii="Calibri" w:hAnsi="Calibri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ascii="Univers 55;Times New Roman" w:hAnsi="Univers 55;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Знак"/>
    <w:qFormat/>
    <w:rPr>
      <w:rFonts w:ascii="Courier New" w:hAnsi="Courier New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Univers 55;Times New Roman" w:hAnsi="Univers 55;Times New Roman" w:cs="Univers 55;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&#1048;&#1088;&#1080;&#1085;&#1072;/AppData/Local/Microsoft/Windows/Temporary%20Internet%20Files/Content.IE5/MGXKBTZ2/sentmsg%3Fcompose&amp;To=voloshina@niitruda.ru" TargetMode="External"/><Relationship Id="rId3" Type="http://schemas.openxmlformats.org/officeDocument/2006/relationships/hyperlink" Target="mailto:okie_dokey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GamulinaEV</dc:creator>
  <dc:description/>
  <dc:language>en-US</dc:language>
  <cp:lastModifiedBy>1</cp:lastModifiedBy>
  <cp:lastPrinted>2012-11-02T10:34:00Z</cp:lastPrinted>
  <dcterms:modified xsi:type="dcterms:W3CDTF">2019-06-11T10:20:00Z</dcterms:modified>
  <cp:revision>2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