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ерах безопасности на водоема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зимний период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Cs w:val="28"/>
        </w:rPr>
        <w:t>Рыбалка зимой д</w:t>
      </w:r>
      <w:r>
        <w:rPr>
          <w:szCs w:val="28"/>
        </w:rPr>
        <w:t>ля одних – это повод посидеть в тишине над лункой со своими мыслями, для других – проявить максимальную активность и побегать с ледобуром, сверля белое покрывало замерзшего озера. Но и в том и в другом случае, цель одна – общение с природой, с возможностью поймать заветную рыбку. Наш край очень богат водоемами, поэтому зимняя рыбалка, как и летняя довольно распростране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о стоит помнить, что ежегодно на водоемах России происходит большое количество несчастных случаев, часто с трагическими последствиями, а этого могло и не быть, если бы мы и соблюдали элементарные правила на воде «Человек не боится того, чего не знает, и погибает от того, что не знает что делать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е рекомендуется выходить на лед водоемов в незнакомых местах, местах с большими скоростями течения, заснеженных участках, местах выхода грунтовых вод и сброса очистных вод. Все эти факторы отрицательно влияют прочность льда. Для  передвижения по льду необходимо  двигаться в одиночном порядке по натоптанному  следу, иметь шест  длиной от 1,5- 2 метров, веревку с грузом 30 граммов длинной от 5 до 10  метров, рюкзак следует нести на одном плече. Особенно опасна езда  на снегоходной технике в  темное время суток, условиях ограниченной видимости, снегопаде и метели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Если же произошел несчастный случай на льду и вы оказались в воде, прежде всего не теряйте самообладания. Следует широко раскинуть руки, прижаться спиной к краю полыньи, работая ногами. Потом развернуться и закинув одну ногу на лед, опираясь телом  на лед, вытащить вторую ногу и откатится от полыньи на безопасное расстояние и позвать  на  помощь в  тех  случаях, когда вблизи находятся люди. Внимательно следите за детьми, не допускайте шалости у водоемов, не позволяйте выхода на лед. В ледяной воде человек может выжить не более 6-8 минут. Потом погибает от переохлажд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оказании первой помощи пострадавшему с него необходимо снять мокрую одежду и обогреть его, применив грелки или бутылки с горячей водой. В первую очередь обогревают затылок, ноги, область печени, поясницу. Устранить причины, затрудняющие кровообращение и дыхание – освободится от одежды, стесняющей грудную клетку: расстегнув пояс, застежки. При потере сознания, остановке сердца необходимо искусственное дыхание и непрямой массаж серд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Нефтеюганский инспекторский участок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ФКУ «Центр ГИМС МЧС России по ХМАО-Югре»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0:00Z</dcterms:created>
  <dc:creator>User</dc:creator>
  <dc:description/>
  <dc:language>en-US</dc:language>
  <cp:lastModifiedBy>User</cp:lastModifiedBy>
  <dcterms:modified xsi:type="dcterms:W3CDTF">2013-01-24T10:01:00Z</dcterms:modified>
  <cp:revision>3</cp:revision>
  <dc:subject/>
  <dc:title/>
</cp:coreProperties>
</file>