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5795</wp:posOffset>
                  </wp:positionH>
                  <wp:positionV relativeFrom="paragraph">
                    <wp:posOffset>-720090</wp:posOffset>
                  </wp:positionV>
                  <wp:extent cx="6972300" cy="12158345"/>
                  <wp:effectExtent l="508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12158280"/>
                            <a:chOff x="0" y="0"/>
                            <a:chExt cx="6972480" cy="12158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971760" cy="1215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8" descr="http://www.nanya.ru/media/uploads/%D0%BC%D0%B0%D0%BB%D1%8B%D1%88_%D0%BF%D0%BE%D0%B2%D0%B0%D1%80%D0%B5%D0%BD%D0%BE%D0%B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217800"/>
                              <a:ext cx="1472400" cy="174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1160" y="0"/>
                              <a:ext cx="324180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7"/>
                                    <w:b/>
                                    <w:szCs w:val="88"/>
                                    <w:bCs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 xml:space="preserve">«Поваренок»   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680" y="1089720"/>
                              <a:ext cx="155952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9"/>
                                    <w:b/>
                                    <w:i/>
                                    <w:szCs w:val="56"/>
                                    <w:bCs/>
                                    <w:iCs/>
                                    <w:rFonts w:ascii="Calibri" w:hAnsi="Calibri" w:eastAsia="Calibri" w:cs="Times New Roman"/>
                                    <w:color w:val="376092"/>
                                    <w:lang w:val="ru-RU" w:bidi="ar-SA"/>
                                  </w:rPr>
                                  <w:t>Январь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9400"/>
                              <a:ext cx="5940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67720"/>
                              <a:ext cx="5940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365720"/>
                              <a:ext cx="5940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5705640"/>
                              <a:ext cx="5940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895480"/>
                              <a:ext cx="3182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990099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3345840"/>
                              <a:ext cx="2742480" cy="27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Январь — начало года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Силён его мороз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Уснула вся природ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Теперь уж не до гроз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Под снежным покрывал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Покоится земл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В краю большом и мал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Всё белые пол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Бери скорее санки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Из дома выбега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Поедем спозаранк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Кататься в снежный кра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 xml:space="preserve">                                     Керстен Т.</w:t>
                                </w:r>
                              </w:p>
                            </w:txbxContent>
                          </wps:txbx>
                          <wps:bodyPr wrap="square" lIns="79200" rIns="79200" tIns="39960" bIns="399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240"/>
                              <a:ext cx="262908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90" w:after="28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6600"/>
                                    <w:lang w:val="ru-RU" w:bidi="ar-SA"/>
                                  </w:rPr>
                                  <w:t>Каши для детей — какая крупа самая полезная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" descr="http://vsevteme.ru/network/1277/attachments/show?content=277654&amp;width=485&amp;height=264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00600" y="523800"/>
                              <a:ext cx="178452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yanvar_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2640" y="1598760"/>
                              <a:ext cx="225432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8560" y="6138720"/>
                              <a:ext cx="2743200" cy="39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Народные приметы в январ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1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На Новый год тепло и снег - лето теплое и дождливо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6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Сильные морозы сулят надежный урожа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13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Когда звезд много - к ягодам, как звезд не будет, так и ягод сей год не буд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19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Крещение. День теплый - хлеб будет густой, метель - 19 апреля будет последняя метель, на воде туман - хлеба много, снег хлопьями - к урожаю, ясный день - к неурожа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21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Подует ветер от Киева (с юга) - посулит грозное (грозовое) лет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22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Ясная погода сулит хороший урожа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25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Татьянин день. Проглянет солнышко - к раннему прилету птиц, снег - лето будет дождливо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>28 январ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eastAsia="ru-RU" w:bidi="ar-SA"/>
                                  </w:rPr>
                                  <w:t xml:space="preserve"> Если ветрено, год будет сыр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79960" y="1598760"/>
                              <a:ext cx="155376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50880"/>
                              <a:ext cx="3320280" cy="219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Цельные крупы, покрытые тонкими, но прочными оболочками, сохраняют все биологически ценные вещества, отпущенные им природой. Чем больше шлифуется и дробится зерно, тем меньше остается в нем витаминов, минеральных вещест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Цельные крупы дольше варятся. Поэтому можно иногда готовить каши из круп, предварительно измельченных, раздробленных в кофемолке. Но дробить крупы следует только на 2–3 дн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624280"/>
                              <a:ext cx="3700800" cy="46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C00000"/>
                                    <w:lang w:val="ru-RU" w:bidi="ar-SA"/>
                                  </w:rPr>
                                  <w:t>Полезные свойства круп для детских ка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Гречневая. Отличается большим количеством нежной клетчатки и пектина, который выводит из организма все ненужное и вредное, а также улучшает процессы пищеварения и поддерживает полезные микроорганизмы кишеч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Гречневая круп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 xml:space="preserve"> богата лецитином, который у детей очищает печень и улучшает деятельность вилочковой железы, помогает ей вырабатывать и активизировать элементы защиты (антитела, фагоциты) и тем самым повышает сопротивляемость к заболевания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• Овсяная. Богаче других круп растительным белком, содержит много витаминов группы В, калия, фосфора, железа и особенно магния. При варке как цельной овсянки, так и геркулеса, образуется много растительной слизи, которая смягчает и защищает от раздражения слизистую желудка и кишеч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• Рисовая. Очень питательна, легко усваивается и незаменима при желудочно-кишечных расстройств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2060"/>
                                    <w:lang w:val="ru-RU" w:bidi="ar-SA"/>
                                  </w:rPr>
                                  <w:t>• Кукурузная. Крайне редко вызывает аллергию. Стимулирует работу кишечника, помогает его очищени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23760" y="10116360"/>
                              <a:ext cx="41400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496560" y="3208680"/>
                              <a:ext cx="414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0680" y="2847960"/>
                              <a:ext cx="4154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10440" y="1597680"/>
                              <a:ext cx="414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10440" y="2668320"/>
                              <a:ext cx="414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027320" y="1963440"/>
                              <a:ext cx="4154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443120" y="1139040"/>
                              <a:ext cx="414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107960" y="2902680"/>
                              <a:ext cx="4154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557760" y="6089040"/>
                              <a:ext cx="414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525280" y="10115640"/>
                              <a:ext cx="4154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557760" y="9953640"/>
                              <a:ext cx="414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407400" y="3848040"/>
                              <a:ext cx="49392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03480" y="2668320"/>
                              <a:ext cx="48636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13680" y="9829080"/>
                              <a:ext cx="49356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798000" y="5800680"/>
                              <a:ext cx="493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76080" y="592920"/>
                              <a:ext cx="2946960" cy="54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eorgia" w:hAnsi="Georgia" w:eastAsia="Calibri" w:cs="Georgia"/>
                                    <w:color w:val="002060"/>
                                    <w:lang w:val="ru-RU" w:bidi="ar-SA"/>
                                  </w:rPr>
                                  <w:t xml:space="preserve">Информационная газета для детей и родителе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3240" y="53280"/>
                              <a:ext cx="2228040" cy="46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Georgia" w:hAnsi="Georgia" w:eastAsia="Calibri" w:cs="Georgia"/>
                                    <w:color w:val="C00000"/>
                                    <w:lang w:val="ru-RU" w:bidi="ar-SA"/>
                                  </w:rPr>
                                  <w:t>НРМОБУ «Чеускинская средняя общеобразовательная школ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.85pt;margin-top:-56.7pt;width:549pt;height:957.35pt" coordorigin="-1017,-1134" coordsize="10980,19147">
                  <v:rect id="shape_0" stroked="f" o:allowincell="f" style="position:absolute;left:-1016;top:-1134;width:10978;height:1914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1016;top:-791;width:2318;height:274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8;top:-1134;width:5104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7"/>
                              <w:b/>
                              <w:szCs w:val="88"/>
                              <w:bCs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 xml:space="preserve">«Поваренок»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8;top:582;width:245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9"/>
                              <w:b/>
                              <w:i/>
                              <w:szCs w:val="56"/>
                              <w:bCs/>
                              <w:iCs/>
                              <w:rFonts w:ascii="Calibri" w:hAnsi="Calibri" w:eastAsia="Calibri" w:cs="Times New Roman"/>
                              <w:color w:val="376092"/>
                              <w:lang w:val="ru-RU" w:bidi="ar-SA"/>
                            </w:rPr>
                            <w:t>Янв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17;top:2361;width:9354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17;top:4012;width:9354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57;top:5741;width:9354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57;top:7851;width:9354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27;top:3426;width:501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990099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2;top:4135;width:4318;height:43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Январь — начало года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Силён его мороз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Уснула вся природ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Теперь уж не до гроз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Под снежным покрывало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Покоится земл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В краю большом и мало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Всё белые пол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Бери скорее санки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Из дома выбега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Поедем спозаранк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Кататься в снежный кра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 xml:space="preserve">                                     Керстен 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16;top:1564;width:4139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90" w:after="28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6600"/>
                              <w:lang w:val="ru-RU" w:bidi="ar-SA"/>
                            </w:rPr>
                            <w:t>Каши для детей — какая крупа самая полезная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" stroked="f" o:allowincell="f" style="position:absolute;left:6543;top:-309;width:2809;height:166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yanvar_" stroked="f" o:allowincell="f" style="position:absolute;left:6168;top:1384;width:3549;height:2258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42;top:8533;width:4319;height:62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Народные приметы в январ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1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На Новый год тепло и снег - лето теплое и дождливое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6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Сильные морозы сулят надежный урожай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13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Когда звезд много - к ягодам, как звезд не будет, так и ягод сей год не буд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19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Крещение. День теплый - хлеб будет густой, метель - 19 апреля будет последняя метель, на воде туман - хлеба много, снег хлопьями - к урожаю, ясный день - к неурожаю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21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Подует ветер от Киева (с юга) - посулит грозное (грозовое) лето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22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Ясная погода сулит хороший урожай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25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Татьянин день. Проглянет солнышко - к раннему прилету птиц, снег - лето будет дождливое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>28 январ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eastAsia="ru-RU" w:bidi="ar-SA"/>
                            </w:rPr>
                            <w:t xml:space="preserve"> Если ветрено, год будет сыр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1;top:1384;width:2446;height:2696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-1017;top:4143;width:5228;height:3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Цельные крупы, покрытые тонкими, но прочными оболочками, сохраняют все биологически ценные вещества, отпущенные им природой. Чем больше шлифуется и дробится зерно, тем меньше остается в нем витаминов, минеральных вещест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Цельные крупы дольше варятся. Поэтому можно иногда готовить каши из круп, предварительно измельченных, раздробленных в кофемолке. Но дробить крупы следует только на 2–3 дн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016;top:7723;width:5827;height:7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C00000"/>
                              <w:lang w:val="ru-RU" w:bidi="ar-SA"/>
                            </w:rPr>
                            <w:t>Полезные свойства круп для детских ка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Гречневая. Отличается большим количеством нежной клетчатки и пектина, который выводит из организма все ненужное и вредное, а также улучшает процессы пищеварения и поддерживает полезные микроорганизмы кишеч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Гречневая круп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 xml:space="preserve"> богата лецитином, который у детей очищает печень и улучшает деятельность вилочковой железы, помогает ей вырабатывать и активизировать элементы защиты (антитела, фагоциты) и тем самым повышает сопротивляемость к заболевания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• Овсяная. Богаче других круп растительным белком, содержит много витаминов группы В, калия, фосфора, железа и особенно магния. При варке как цельной овсянки, так и геркулеса, образуется много растительной слизи, которая смягчает и защищает от раздражения слизистую желудка и кишеч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• Рисовая. Очень питательна, легко усваивается и незаменима при желудочно-кишечных расстройств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2060"/>
                              <w:lang w:val="ru-RU" w:bidi="ar-SA"/>
                            </w:rPr>
                            <w:t>• Кукурузная. Крайне редко вызывает аллергию. Стимулирует работу кишечника, помогает его очищению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107;top:14797;width:651;height:57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14;top:3919;width:652;height:575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86;top:3351;width:653;height:575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34;top:1382;width:652;height:57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34;top:3068;width:652;height:57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5;top:1958;width:653;height:57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80;top:660;width:652;height:57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2;top:3437;width:653;height:57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10;top:8455;width:652;height:57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84;top:14796;width:653;height:575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10;top:14541;width:652;height:575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49;top:4926;width:777;height:1027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8;top:3068;width:765;height:1012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74;top:14345;width:776;height:1026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64;top:8001;width:776;height:1028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1465;top:-200;width:4640;height:8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eorgia" w:hAnsi="Georgia" w:eastAsia="Calibri" w:cs="Georgia"/>
                              <w:color w:val="002060"/>
                              <w:lang w:val="ru-RU" w:bidi="ar-SA"/>
                            </w:rPr>
                            <w:t xml:space="preserve">Информационная газета для детей и родителей 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square"/>
                  </v:roundrect>
                  <v:roundrect id="shape_0" fillcolor="white" stroked="t" o:allowincell="f" style="position:absolute;left:6358;top:-1050;width:3508;height:7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Georgia" w:hAnsi="Georgia" w:eastAsia="Calibri" w:cs="Georgia"/>
                              <w:color w:val="C00000"/>
                              <w:lang w:val="ru-RU" w:bidi="ar-SA"/>
                            </w:rPr>
                            <w:t>НРМОБУ «Чеускинская средняя общеобразовательная школ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squar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358775</wp:posOffset>
                </wp:positionV>
                <wp:extent cx="7085965" cy="10111740"/>
                <wp:effectExtent l="5080" t="0" r="0" b="1600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111680"/>
                          <a:chOff x="0" y="0"/>
                          <a:chExt cx="7085880" cy="10111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085880" cy="101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920" y="264240"/>
                            <a:ext cx="2610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Сов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Доктора Айболит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857160"/>
                            <a:ext cx="3221280" cy="92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ru-RU" w:eastAsia="ru-RU" w:bidi="ar-SA"/>
                                </w:rPr>
                                <w:t>Детские каши: польза или вред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Собрались готовить кашу? Узнайте о полезных свойствах каш и о том, в каких случаях они могут навредить нашему организ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Употребление в пищу продуктов, прошедших термическую обработку, было освоено людьми давным-давно. Сначала человек научился жарить на костре мясо. Позже, с изобретением керамики, стал варить пищу. Именно это технологическое новшество и позволило людям «изобрести» кашу. С развитием сельского хозяйства каши вместе с хлебом стали составлять основу рациона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Мы любим каши и часто едим их. Но любимая нами пища не всегда полезна. Давайте разберемся, пользу или вред приносят нам и нашим детям каш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Осторожно, каш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Каши содержат большое количество углеводо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Для людей склонных к полноте это аргумент против их употреб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Некоторые каши, например манная и овсяная тормозят всасывание кальция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Это может сделать кости ребенка более хрупк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Зерновые культуры могут поражаться различными болезня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во время роста, и тогда зерно становится ядовит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В кашах могут попадаться семена опасных сорняк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. Вместе с культурными зерновыми на полях поселяются сорняки, семена которых могут представлять опасность, как для детей, так и для взросл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Зерно может быть обработано мышьяко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Препараты мышьяка используются для протравки зерна, предназначенного для посадки. Яд может попасть в наш организм при ошибочном употреблении в пищу та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зер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Каши есть полез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Теперь поговорим о пользе каш для детей. В кашах содержится много нужных и полезных нам веществ. Все каши являются источником клетчатки, которая положительно влияет на работу кишечника, выполняет функцию сорбента, удаляя из организма токсические вещества, и играет важную роль в снижении уровня холестерина в крови. В кашах находится много витамин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и микроэлементов, полезных детям. Конечно, каждая конкретная каша полезна по- своем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Правильно составленный рацион питания поможет вам избежать возможных вредных последствий от употребления каш. Ешьте вкусные и полезные каши и получайте удовольствие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ost-1532304-128568785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86720" y="5772960"/>
                            <a:ext cx="3614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3640"/>
                            <a:ext cx="3619440" cy="70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Не все детишки любят каши… А мамам так хочется накормить своего малыша вкусной, сытной и полезной кашкой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      Что же делать?  Ни в коем случае нельзя идти на поводу у малыша и исключать каши из меню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 xml:space="preserve"> 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Если мама приложит усилия и добавит фантазии, то проблемы не будет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Малыш должен кушать кашу каждый день на завтрак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Мама должна завтракать вместе с малышом. И кушать такую же кашу. Нахваливать кашку. Можно поменяться тарелками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Не стоит сердиться, если малыш прольет кашу, испачкается. Нужны фартучки, салфетки и терпение, терпение, терпение…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Включите всю свою фантазию. Малыши любят играть. Принимайте это! Можно говорить необычным шутливым голосом от имени кашки « Ой, как я хочу поскорее в ротик, потом в животик к Настюше…» Но, главное в этом не переусердствовать, не стараясь привлекать других членов семьи, иначе кормление превратится в спектакль…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Если малыш категорически отказывается от каши, спокойно уберите тарелку и не давайте малышу другую еду, особенно что то вкусное, сладкое. Дети очень сообразительны и быстренько поймут – можно и отказаться от каши, взамен получу еду повкуснее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eastAsia="ru-RU" w:bidi="ar-SA"/>
                                </w:rPr>
                                <w:t>Не делайте ошибку – не шантажируйте малыша такими фразами «кушай побыстрее, сейчас котик (собачка, папа, братик, дед и т.д.) прибежит и съест твою кашу», не воспитывайте жадность, это чревато последствиями. Немного о кашах, которыми мы кормим наши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2280" y="8147160"/>
                            <a:ext cx="21096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06720" y="9270360"/>
                            <a:ext cx="6685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81320" y="7375680"/>
                            <a:ext cx="4939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81320" y="4974120"/>
                            <a:ext cx="42480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85000" y="1876320"/>
                            <a:ext cx="318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90720" y="206280"/>
                            <a:ext cx="4939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62680" y="8326800"/>
                            <a:ext cx="12560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24480" y="168840"/>
                            <a:ext cx="414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9487440"/>
                            <a:ext cx="253620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Cs/>
                                  <w:rFonts w:ascii="Georgia" w:hAnsi="Georgia" w:eastAsia="Calibri" w:cs="Georgia"/>
                                  <w:color w:val="C00000"/>
                                  <w:lang w:val="ru-RU" w:bidi="ar-SA"/>
                                </w:rPr>
                                <w:t>Выпуск подготови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Georgia" w:hAnsi="Georgia" w:eastAsia="Calibri" w:cs="Georgia"/>
                                  <w:color w:val="C00000"/>
                                  <w:lang w:val="ru-RU" w:bidi="ar-SA"/>
                                </w:rPr>
                                <w:t>Огорелкова Татьяна Павловна, зав. отделом по оздоровите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28.25pt;width:557.95pt;height:796.2pt" coordorigin="-1020,-565" coordsize="11159,15924">
                <v:rect id="shape_0" stroked="f" o:allowincell="f" style="position:absolute;left:-1020;top:-565;width:11158;height:159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84;top:-149;width:41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Сов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Доктора Айбол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7;top:785;width:5072;height:14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ru-RU" w:eastAsia="ru-RU" w:bidi="ar-SA"/>
                          </w:rPr>
                          <w:t>Детские каши: польза или вред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Собрались готовить кашу? Узнайте о полезных свойствах каш и о том, в каких случаях они могут навредить нашему организ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Употребление в пищу продуктов, прошедших термическую обработку, было освоено людьми давным-давно. Сначала человек научился жарить на костре мясо. Позже, с изобретением керамики, стал варить пищу. Именно это технологическое новшество и позволило людям «изобрести» кашу. С развитием сельского хозяйства каши вместе с хлебом стали составлять основу рациона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Мы любим каши и часто едим их. Но любимая нами пища не всегда полезна. Давайте разберемся, пользу или вред приносят нам и нашим детям каш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Осторожно, каши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Каши содержат большое количество углеводов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Для людей склонных к полноте это аргумент против их употреб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Некоторые каши, например манная и овсяная тормозят всасывание кальция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Это может сделать кости ребенка более хрупки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Зерновые культуры могут поражаться различными болезня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во время роста, и тогда зерно становится ядовиты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В кашах могут попадаться семена опасных сорняк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. Вместе с культурными зерновыми на полях поселяются сорняки, семена которых могут представлять опасность, как для детей, так и для взрослы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Зерно может быть обработано мышьяко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Препараты мышьяка используются для протравки зерна, предназначенного для посадки. Яд может попасть в наш организм при ошибочном употреблении в пищу та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зерн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Каши есть полезно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Теперь поговорим о пользе каш для детей. В кашах содержится много нужных и полезных нам веществ. Все каши являются источником клетчатки, которая положительно влияет на работу кишечника, выполняет функцию сорбента, удаляя из организма токсические вещества, и играет важную роль в снижении уровня холестерина в крови. В кашах находится много витамин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и микроэлементов, полезных детям. Конечно, каждая конкретная каша полезна по- своему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Правильно составленный рацион питания поможет вам избежать возможных вредных последствий от употребления каш. Ешьте вкусные и полезные каши и получайте удовольствие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ost-1532304-1285687850" stroked="f" o:allowincell="f" style="position:absolute;left:1164;top:8526;width:568;height:958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1020;top:937;width:5699;height:1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Не все детишки любят каши… А мамам так хочется накормить своего малыша вкусной, сытной и полезной кашкой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      Что же делать?  Ни в коем случае нельзя идти на поводу у малыша и исключать каши из меню ребен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 xml:space="preserve"> 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Если мама приложит усилия и добавит фантазии, то проблемы не будет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Малыш должен кушать кашу каждый день на завтрак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Мама должна завтракать вместе с малышом. И кушать такую же кашу. Нахваливать кашку. Можно поменяться тарелками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Не стоит сердиться, если малыш прольет кашу, испачкается. Нужны фартучки, салфетки и терпение, терпение, терпение…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Включите всю свою фантазию. Малыши любят играть. Принимайте это! Можно говорить необычным шутливым голосом от имени кашки « Ой, как я хочу поскорее в ротик, потом в животик к Настюше…» Но, главное в этом не переусердствовать, не стараясь привлекать других членов семьи, иначе кормление превратится в спектакль…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Если малыш категорически отказывается от каши, спокойно уберите тарелку и не давайте малышу другую еду, особенно что то вкусное, сладкое. Дети очень сообразительны и быстренько поймут – можно и отказаться от каши, взамен получу еду повкуснее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eastAsia="ru-RU" w:bidi="ar-SA"/>
                          </w:rPr>
                          <w:t>Не делайте ошибку – не шантажируйте малыша такими фразами «кушай побыстрее, сейчас котик (собачка, папа, братик, дед и т.д.) прибежит и съест твою кашу», не воспитывайте жадность, это чревато последствиями. Немного о кашах, которыми мы кормим наших де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780;top:12265;width:3321;height:206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3715;top:14034;width:1052;height:102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3990;top:11050;width:777;height:1026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3990;top:7268;width:668;height:881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4153;top:2390;width:500;height:65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375;top:-240;width:777;height:1026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2701;top:12548;width:1977;height:148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105;top:-299;width:651;height:57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roundrect id="shape_0" fillcolor="white" stroked="t" o:allowincell="f" style="position:absolute;left:-939;top:14376;width:3993;height:9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bCs/>
                            <w:rFonts w:ascii="Georgia" w:hAnsi="Georgia" w:eastAsia="Calibri" w:cs="Georgia"/>
                            <w:color w:val="C00000"/>
                            <w:lang w:val="ru-RU" w:bidi="ar-SA"/>
                          </w:rPr>
                          <w:t>Выпуск подготовил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Georgia" w:hAnsi="Georgia" w:eastAsia="Calibri" w:cs="Georgia"/>
                            <w:color w:val="C00000"/>
                            <w:lang w:val="ru-RU" w:bidi="ar-SA"/>
                          </w:rPr>
                          <w:t>Огорелкова Татьяна Павловна, зав. отделом по оздоровите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9965</wp:posOffset>
            </wp:positionH>
            <wp:positionV relativeFrom="paragraph">
              <wp:posOffset>-2432685</wp:posOffset>
            </wp:positionV>
            <wp:extent cx="494665" cy="6521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6460</wp:posOffset>
            </wp:positionH>
            <wp:positionV relativeFrom="paragraph">
              <wp:posOffset>-1283970</wp:posOffset>
            </wp:positionV>
            <wp:extent cx="494665" cy="6521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685</wp:posOffset>
            </wp:positionH>
            <wp:positionV relativeFrom="paragraph">
              <wp:posOffset>-9442450</wp:posOffset>
            </wp:positionV>
            <wp:extent cx="414655" cy="365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9340</wp:posOffset>
            </wp:positionH>
            <wp:positionV relativeFrom="paragraph">
              <wp:posOffset>-9808845</wp:posOffset>
            </wp:positionV>
            <wp:extent cx="415290" cy="366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9955</wp:posOffset>
            </wp:positionH>
            <wp:positionV relativeFrom="paragraph">
              <wp:posOffset>-9442450</wp:posOffset>
            </wp:positionV>
            <wp:extent cx="41465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1625</wp:posOffset>
            </wp:positionH>
            <wp:positionV relativeFrom="paragraph">
              <wp:posOffset>-9940925</wp:posOffset>
            </wp:positionV>
            <wp:extent cx="989330" cy="1188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-9537700</wp:posOffset>
                </wp:positionV>
                <wp:extent cx="3320415" cy="784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«Не хочу есть кашу…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40640" rIns="8001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61.8pt;mso-wrap-distance-left:9.05pt;mso-wrap-distance-right:9.05pt;mso-wrap-distance-top:0pt;mso-wrap-distance-bottom:0pt;margin-top:-751pt;mso-position-vertical-relative:text;margin-left:-39pt;mso-position-horizontal-relative:text">
                <v:fill opacity="0f"/>
                <v:textbox inset="0.0875in,0.0444444444444444in,0.0875in,0.04444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color w:val="C00000"/>
                        </w:rPr>
                        <w:t>«Не хочу есть кашу…»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Cs w:val="32"/>
                        </w:rPr>
                      </w:pPr>
                      <w:r>
                        <w:rPr>
                          <w:color w:val="C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-326390</wp:posOffset>
                </wp:positionV>
                <wp:extent cx="2377440" cy="649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1.15pt;mso-wrap-distance-left:9.05pt;mso-wrap-distance-right:9.05pt;mso-wrap-distance-top:0pt;mso-wrap-distance-bottom:0pt;margin-top:-25.7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oirebenok.ua/age3-6/top-5-blyud-iz-grechki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hyperlink" Target="http://www.moirebenok.ua/age3-6/top-5-blyud-iz-grechki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9.png"/><Relationship Id="rId50" Type="http://schemas.openxmlformats.org/officeDocument/2006/relationships/image" Target="media/image5.png"/><Relationship Id="rId51" Type="http://schemas.openxmlformats.org/officeDocument/2006/relationships/image" Target="media/image7.jpe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9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0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59:00Z</dcterms:created>
  <dc:creator>Borbet</dc:creator>
  <dc:description/>
  <cp:keywords/>
  <dc:language>en-US</dc:language>
  <cp:lastModifiedBy>OgorelkovaTP</cp:lastModifiedBy>
  <dcterms:modified xsi:type="dcterms:W3CDTF">2021-01-30T18:53:00Z</dcterms:modified>
  <cp:revision>16</cp:revision>
  <dc:subject/>
  <dc:title/>
</cp:coreProperties>
</file>